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cument was formatted 6-18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may be redistributed withou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the text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dzilla BBS: 503-621-3746 Speed 19200(Telebit PEP)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MODEM Tower of Babel" has descended on the micro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ing with it confusion, frustration, bloated phone bills, an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ours.  Sadly, I (Chuck Forsberg) am partly to blame for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hor of the early 1980s batch and 1k XMODEM extensions,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f earlier versions of this document would implemen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protocol as their programming skills and compu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ermit.  This proved a rather naive assumption a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vated by competitive pressure implemented as little of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Some have taken whatever parts of YMODEM that appeal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hem to MODEM7 Batch, Telink, XMODEM or whatever, a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Garbers (Crosstalk package development director) said it all: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n the public domain, anyone who wants to dink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o ahead."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containing altered examples derived from YMODEM.DOC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fusion.  In one instance, some self styled rewriter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he heading in YMODEM.DOC's Figure 1 from "1024 byte Packe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MODEM/CRC File Transfer Protocol".  None of the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shown in that document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n end to this confusion, we must make "perfectly clear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stands for, as Ward Christensen defined it in his 1985 co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jority of you who read, understood, and respected 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YMODEM, I a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ARC is a program that compresses one or more files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racts files from suc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refers to the file transfer etiquette introduc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ensen's 1977 MODEM.ASM program.  The name XMODEM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 Petersen's XMODEM.ASM program, an adaptation of MOD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 CP/M (RCPM) systems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ode call it MODEM7.  Other aliases include "CP/M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" and "TERM II FTP 3".  The name XMODEM caught on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distinctive and partly because of media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ge C/12, PC-WEEK Jul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and RCPM systems where it was acc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MODEM" command.  This protocol is supported by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 because of its universality,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1k Refers to the XMODEM/CRC protocol with 1024 byt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 Refers to the XMODEM/CRC (optional 1k blocks) protocol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as described below.  In a nutshell, YMODE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Refers to the streaming YMODEM varia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 In an attempt to sort out the YMODEM Tower of Babel,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 has trademarked the term True YMODEM(TM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YMODEM protocol described in this docu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, length, and modification date transmitted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Omen Technology about certifying programs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(TM)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uses familiar XMODEM/CRC and YMODEM technology in a ne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ovides reliability, throughput, file management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nities appropriate to contemporary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Like ARC, ZOO is a program that compresses one or mor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zoo archive".  ZOO supports many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MODEM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claiming to support YMODEM must meet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send the pathname (file name)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pathname shall be a null terminated ASCII st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are too lazy to read the entir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less specifically requested, only the file name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No drive let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ystems that do not distinguish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in filenames shall send the pathname in low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shall use this pathname for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unless 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use CRC-16 in response to a "C"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, otherwise use 8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must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within each file it receives.  Sending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ily switch between 1024 and 12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must not change the length of an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t the end of each file, the sending program shall send EO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until it receives an ACK character.  (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sp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end of a transfer session shall be signified by a null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this pathname block shall be acknowledged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not meeting all of these requirements are not YMODE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ll not be described as support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 these MINIMUM requirements does not guarantee rel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under stress.  Particular attention is called to XMODEM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upervisory messages that are easily corrupted b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Y Y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s in computing, modems and networking have reveal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hort block length caused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8 bit arithmetic checksum and 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irments to interfere with dependable, accur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Only one file could be sent per command.  The file na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wice, first to the sending program and then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transmitted file could 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other protocols have been developed over the yea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protocols such as Blast, Relay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omplexity discourages the 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Performance compromises and complexity have limited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rmit protocol, which was developed to allow 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extensions and YMODEM Batch addre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while maintaining most of XMODEM'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supported 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(CP/M-86), YAM(CCPM-86), IMP (CP/M), KMD (CP/M), rz/sz (Unix, X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, Berkeley Unix, Venix, Xenix, Coherent, IDRIS, Regulus)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include MIRROR, and Professional-YAM.[1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pporting these extension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k block length (XMODEM-1k) described below 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MODEM Batch Protocol, or with single file transfer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protocol except for minimal changes to support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tension is the YMODEM-g protocol.  YMODEM-g provid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ith maximum throughput when used with end to e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edia, such as X.PC and error correcting modems, including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units by TeleBit, U.S.Robotics, Hayes, Electronic Vaults, Data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his tome, edited versions of Ward Christensen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ocument and John Byrns's CRC-16 document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e MODEM or MODEM7 protocol have been changed to 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 the vernacular.  In Australia, it is proper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ome Messages from 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: Ward Christensen 76703,302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e article[3] DID quote me correctly in terms of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quick hack I threw 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), to satisfy a personal need to communicate with 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act that it was done in 8/77, 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immediately, made it become the standard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vailable for IBM PC,XT,AT, 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ed for typesetting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s 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cument it; (people call me and say "my product is 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- what can I 'reference'", or "I'm writing a 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ose an "incremental extension" to it, which 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Chuck Forsberg's YAM protocol.  He wrote YAM in 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public domain, and wrote a batch protocol for Unix[4]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and sb (receive batch, send batch), which was basically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 record 0 containing filename date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uplex", "multiple outstanding blocks", "multiple 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don't understand that the incredible simplicity of the protoco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it survived to this day in as many machines and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foun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PC-NET group back in '77 or so 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Y had a protocol, but it was "extremely complex", because 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all things to all people" - i.e. send binary files on a 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 was not that "benevolent". I (emphasize &gt; I &lt; ) had 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my protocol was an 8-bit protocol", 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were held back by 7-bit limitations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: Chuck Forsberg created an extension of my protocol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which is also supported via his public domain progra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b and sb - receive batch and send batch.  They clever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ck 0" which 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s UNIX style, and is a bit weird[5]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is a nice way to overcome the kludgy "echo the chars of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with MODEM7.  Further, chuck uses CRC-16 and 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Thus the record 0, 1K, and 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 which 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a catchy name - YMODEM.  That means to som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thing after XMODEM", and to others that it is the 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AX/VMS versions of these program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le length, time, and file mode are optional. 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ength 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I don't want to emphasize that too much - out of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fgrs might think it is a "competitive" protocol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ffiliated" protocol.  Chuck 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C - I'm using it right 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, scrolling, previously captured text search, 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about everything - directory (sorted every which way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KERMIT, and ASCII file upload/download, 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ehave" with most any system - for example when try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discusses the protocol 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ocument recommends the user b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or abort after 10 retries.  Most programs no 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he wishes to keep retrying.  Virtually all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corrected within the first few retransmissions. 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 that ten attempts are insufficient, there is a signific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detected errors.  If the connection is that bad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for a better connection, or mail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AM and Professional-YAM X/YMODEM routines recognize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CAN (Hex 18) characters without modem errors (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ing, etc.) as a transfer abort command.  This sequenc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s waiting for the beginning of a block or for an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 that has been sent.  The check for two consecutive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the number of transfers aborted by line hits.  YAM sends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en it aborts an XMODEM, YMODEM, or ZMODEM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Pro-YAM then sends eight backspaces to delete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remote's keyboard input buffer, in case the remo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aborted the transfer and was awaiting a keyboar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uses an 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haracter arithmetic checksum used by the original protocol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ercial implementations.  CRC-16 guarantees 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double bit errors,  all errors with an odd number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all burst errors of length 16 or less, 99.9969% of all 17-b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and 99.9984 per cent of all possible longer 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, a double bit error, or a burst error of 9 bits or 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XMODEM 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/CRC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specifies CRC-16 by sending C (Hex 43) instead 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he FIRST block.  A two byte CRC is sent in 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c option to the r command enables CRC-16 in single fil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original implementation in the MODEM7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is remains the default because many commer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bulletin board systems still do not support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written 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with CRC is 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port a successful transmission.  The protocol is 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characters lost 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character ACK/NAK responses generated by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well to split speed modems, where the reverse channel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per cent or less of the 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and YMODEM are half duplex protocols 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information and control signals in both dir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is avoids buffer overrun problems that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ttempting to exploit full duplex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adds several proprietary logic enhancements to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 and recovery.  These compatible 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bad file transfers other programs make when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XMODEM-1k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ointing throughput downloading from Unix with YMODEM[1]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1024 byte blocks in 1982.  1024 byte block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delays from timesharing systems, modems, and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on throughput by 87.5 per cent in addition to decreasing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er cent overhead (block number, CR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nvironments cannot accept 1024 byte bursts, including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nicomputer ports.  The longer block length should b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to use 1024 byte blocks is expressed to the send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mand line or selection menu.[2] 1024 byte blocks improv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TX (02) 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notify the receiver of the longer block length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ntains 1024 bytes of data.  The receiver should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xture of 128 and 1024 byte blocks.  The block number (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rd bytes of the block) is incremented by one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must not change between 128 and 1024 byte block length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received a valid ACK for the current block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name hadn't been coined yet, but the protocol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e "KMD/IMP Exceptions to YMOD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allows transmission errors to pass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024 byte blocks are being used, it is possible for a file to "grow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multiple of 1024 bytes.  This does not waste disk spa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granularity is 1k or greater.  With YMODEM batch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file length transmitted in the file name block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to discard the padding, preserving th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byte blocks may be used with batch file transmission or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.  CRC-16 should be used with the k op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ver phone lines.  If a program wishes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it should cancel the transfer, then issu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message if the receiver requests checksum instead of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a sending program use CRC-16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command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.  XMODEM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sx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2.  Mixed 1024 a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sx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Batch protocol is an 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0 or more files to be transmitted with a single command.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pproach of the YMODEM Batch protocol is to use the 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nding and receiving XMODEM blocks in 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as it necessary to 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d in MODEM7?[1] The batch file mode used by 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 permit full pathnames, file length,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 information to be transmitted.  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ily 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current areas of personal computing such as Unix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iented systems.  In addition, the MODEM7 batch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usceptible to 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single a file 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opens the first file and sends block number 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pathname (file 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upwards compatibility, all unused bytes in block 0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he pathname (conventionally, the file 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ASCII string.  This is the filenam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s are included in the pathname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m (no directory prefix) 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YAM's f option to send the full pathname. 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:, B:, etc.)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...t3 one character at a time.  The receiver echoed thes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ly the data part of the block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File names are forced to lower case unles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upper/lower case file names.  This i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systems (such as Unix) which store filenam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he receiver should accommodate file names in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must be acceptable to both 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he file length and each of the succeeding fields are optional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field is stored in the block as a decimal str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data bytes in the file.  The file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ny CPMEOF (^Z) or other garbage characters used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eld should be set to at least the 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or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dding added by the sender to fill up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ate The mod date is optional, and the filena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the modification date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 date is sent as an octal number giving the 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were last changed, measured in seconds from Jan 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Coordinated Time (GMT).  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is unknown and should be left as 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ndard format was chosen to 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 the file mode is sent, a single space separates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odification date.  The file mode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Unless the file originated from a Unix system,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0.  rb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Unix type regular file.  Files with the 0x8000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sumed to have been sent from another Unix (or simil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the same file conventions.  Such files are no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Iff the serial number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 from the file mode. 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program is stored as an octal string.  Progra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serial number should omit this field, or set it to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's 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elds YMODEM was designed to allow additional header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s above without creating compatibility problem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programs.  Please contact Omen Technology if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for special appl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block is set to nulls. 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 compatibility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block is received with a CRC or other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ssion is requested.  After the filename block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K'ed if the write open is successful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for writing, the receiver cancels the transfer with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then initiates transfer of the file contents with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according to the standard XMODEM/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contents and XMODEM EOT have been trans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d, the receiver again asks for the nex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 null pathname terminates batch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ransmission of no files is not necessarily an err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f none of the files requested of the sender could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, perchance, this 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x 4.2 BSD extended file names), the block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YMODEM receivers request CRC-16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 programs sz(1) and rz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should answer other questions about YMODEM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.  YMODEM Batch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4.  YMODEM Batch Transmission Session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-k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5.  YMODEM Filename block transmitted by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w-r--r--  6347 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0100FF62 62637363 6865642E 74787400   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36333437 20333331 34373432 35313320   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31303036 34340000 00000000 00000000   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6.  YMODEM Header Informa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gram   | Length | Date | Mode | S/N | 1k-Blk | YMODEM-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x rz/sz | yes    | yes  | yes  | no  | yes    | sb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MS rb/sb  | yes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o-YAM    | yes    | yes  | no   | yes | yes    |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P/M YAM   | no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MD/IMP    | ? 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KMD/IMP Exception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D and IMP use a "CK" character sequence emitted by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the use of 1024 byte blocks as an alternative to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the sending program.  This two character sequenc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 on single process micros in direct communication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igorously adhere to all the XMODEM recommenda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.  Programs with marginal XMODEM implementations do not f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Timesharing systems and packet switched networks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haracters by several seconds, rende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s may detect the CK sequence if the operat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eclude reliab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tandard YMODEM file length, KMD and IMP transmi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ount in the last two bytes of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MODEM-g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echnology is providing phone line data transmission 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peeds using very specialized techniques.  These high spee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ession protocols such as X.PC, provide high speed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ree communications at the expense of considerably increas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time is moderate compared to human interac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es the throughput of most 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to YMODEM has proven effectiv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is driven by the receiver, which initiates the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ansmitting a G instead of C.  When the sender recognizes the 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the usual wait for an ACK to each transmitted block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ing blocks at full speed, subject to XOFF/XON or othe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ted 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expects an inital G to initiate the trans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, and also expects an ACK on the EOT s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  This synchronization allows the 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detected in a YMODEM-g transfer, the receiv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with the multiple CAN abort sequence.  The ZMODEM protoc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applications that require both streaming through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7.  YMODEM-g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intain a master copy of this.  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via CBBS/Chicago at (312) 545-8086, 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k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k&gt;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&gt;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 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No control characters are 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has not formally been adopted to a 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SCII-only (or unpacked-hex) data , 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having both ends agree to AND 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 hex before validating it.  I specifically am 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numbers and their 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Data is variable length, i.e. should be considere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of data bytes, broken into 128-byte 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, i.e. CR in 127, and LF in 128, a 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^Z EOF character(s) 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8.  XMODEM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ksum&gt;  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NOT with XMODEM), 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ever adopted as a standard, as having 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ansmission susceptible to false termination due 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k&gt; or &lt;soh&gt; being corrupted into a &lt;can&gt; and abort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tomatically re-transmit, although it do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ut.  The receiver's first timeout, which sends a 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to start.  Optionally, the receiver 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in case the sender was ready.  This would save the initi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out.  However, the receiver MUST continue to timeout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 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haracter and the checksum.  If the receiver wishes to 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r any reason (invalid header, timeout receiving 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line to 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 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one, in which case everything is fine; or 2)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ceived block.  This should 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receivers &lt;ack&gt; got glitched, and the sen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; 3) any other block 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ed like 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 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out, say one minute.  In the current protocol, the 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 timeout before retrying.  I suggest NOT doing 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 awaits 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nding the &lt;eot&gt; if it doesn't get one.  Again, the protoc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of the 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ost common line hits - 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garbaged.  &lt;xx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9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    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character-receive subroutine should be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 number of seconds to wait.  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t with a time of 10, 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ceiving the &lt;soh&gt;, 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 with a 1-second 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nd the &lt;cksum&gt;.  Since they are sent as a 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out of this implies 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 characters 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, to wait for the line to clear.  Recall 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racters in its UART buffer immediately upon 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ock, to ensure no glitches 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, specifying a 1-second timeout,[1]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PURGE until a timeout occurs.  The &lt;nak&gt; is th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routine - to set an error flag if the UART 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or overrun.  This will help catch a 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mon of which is a hit in the high bits of the by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ytes.  The &lt;cksum&gt; comes out OK since counting in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the same result of adding 80H 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se times should be adjusted for use with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1/13/85 by John 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on any reports of errors in 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to me via Ward's/CBBS at (312) 849-1132, or 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 used in the Modem Protocol is an alternate form 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s more robust error detection than 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Tanenbaum says in his 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TT used by the Modem Protocol will detect all single 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all errors with an odd number of bits, all burst error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r less, 99.997% of 17-bit error bursts, and 99.998% 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bursts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orward. If that were all that we did we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between a program using the old 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w CRC protocol. An initial handshake was add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The handshake allows a 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t to CRC mode if it does. This handshake is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properly with 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A description of this 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0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H&gt;&lt;blk #&gt;&lt;255-blk #&gt;&lt;--128 data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= ones 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hi&gt;     = byte containing the 8 hi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lo&gt;     = byte containing the 8 lo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culate the 16 bit CRC the message 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of 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X^16 and then divided by the generator polynomial (X^16 + X^12 + X^5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reliability figure is misleading because XMODEM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sory functions are not protected by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ing modulo two arithmetic. 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CRC. Since a message block in the Modem Protocol is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024 bits, the message polynomial will be of 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the first byte of the message block is the coefficient of X^10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polynomial.  The lo 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the coefficient of X^0 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1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XMODEM crc routine is taken from "rbsb.c"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these programs (contained in RZSZ.ZOO) for us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table driven version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pdate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crc(c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nsigned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count=8; --count&gt;=0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crc &amp; 0x8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^=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handshake which is used to determine if 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programs support the CRC mode. All Modem Program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mode for compatibility with older versions. 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shes 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by sending a &lt;C&gt; in place 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pports CRC mode it will recognize the &lt;C&gt; and 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RC mode, and respond by sending the first block as if a &lt;nak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. If the sending program does not support CRC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spond 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3 seconds for the &lt;soh&gt; that starts the first blo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&lt;soh&gt; within 3 seconds it will assume the sender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will proceed with the file exchange in CRC mode. If no 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 seconds the receiver will 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nak&gt;, and proceed in 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de has been set by the initial &lt;C&gt; or &lt;nak&gt;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the original Modem Protocol and 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t least 4 things that can go 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initial &lt;C&gt; can be garbl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initial &lt;soh&gt; 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initial &lt;C&gt; can be changed to 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initial &lt;nak&gt; from a receiver which wants 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to 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blem can be solved if the receiver sends a 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not be repeated too many times before sending a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checksum mode or a sending program without 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ut and abort. Repeating the &lt;C&gt; will also fix the 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cooperates by responding as if a &lt;nak&gt;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gnoring the 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fix problems 3 and 4 but probably no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y will occur very infrequently. They could be fix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either 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should start in the 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efore the first &lt;nak&gt; 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nto CRC 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k&gt; is received. This will assist the 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mode when the &lt;soh&gt; is lost 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 the sending program 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Data Flow Examples 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2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k gets garbaged)  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and the sender 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lso includes various transmission errors.  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3.  Receiver and Sender Both 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Omen Technology for troff source files and typese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may be 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etection is automatic for 1200, 2400 and 19200(Telebit PEP)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Blazer modem users may issue the TeleGodzilla trailblaz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h to 19200 bps once they ha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iles include RZSZ.ZOO (C source code), YZMODEM.ZOO (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, YMODEM, and ZMODEM protocol descriptions), ZCOMMEXE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, and ZCOMMHLP.ARC (PC-DOS shareware comm program with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, ZMODEM, Kermit Sliding Windows, Telink, MODEM7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langu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Unix UUC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 omen!/u/caf/public/y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public/FILES.  When retrieving these files with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destination directory on your system must be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, or the UUCP 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.sys line calls TeleGodzilla (Pro-YAM in 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determines the incoming sp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.  The password (Giznoid) controls access to the Xe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he IBM PC's other 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and Xenix use 9600 bps; YAM 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Any ACU 24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18-88 Further revised for clarity.  Special GEni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27-87 Optional fields added for number of files remain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tal number of bytes remain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8-87 Flow control discussion added to 1024 byte block descritp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revisions for clarity per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3-87 Revis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1-1987 emphasizes minimum requirements for YMODEM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ac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1-1986 clarifies nomenclature and some min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ril 15 1986 edition clarifies some points concern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and spac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, A shareware little brother to Professional-YAM,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EXE.ARC on TeleGodzilla and other bulletin board systems.  Z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st YMODEM amd Z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programs supporting YMODEM are available on TeleGodzilla in RZSZ.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 archive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strap program MINIRB.C, compile it, and then uplo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the compiled MINIRB.  Most Unix like system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V7, Xenix, Sys III, 4.2 BSD, SYS V, Idris, Coh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 Hoff has added 1k blocks and basic YMODEM batch transfers to the 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 series programs, which replace the XMODEM and MODEM7/MDM7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Overlays are available for a wide 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Professional-YAM communications software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: 503-621-3746 Speed: 19200(Telebit PEP)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ZMODEM and Kermit, XMODEM and YMODEM place obstacles i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iable high performance implementation, evidenced by po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tress of the industry leaders' XMODEM and YMODEM programs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provides consulting and other services to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XMODEM, YMODEM, and ZMODEM with state of the ar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WER OF BABEL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Definitions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MODEM MINIMUM REQUIREMENTS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Y YMODEM?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Some Messages from the Pioneer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XMODEM PROTOCOL ENHANCEMENTS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Graceful Abort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CRC-16 Option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XMODEM-1k 1024 Byte Block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MODEM Batch File Transmission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KMD/IMP Exceptions to YMODEM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YMODEM-g File Transmission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XMODEM PROTOCOL OVERVIEW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 Definitions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 Transmission Medium Level Protocol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 File Level Protocol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 Programming Tips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XMODEM/CRC Overview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CRC Calculation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CRC File Level Protocol Changes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Data Flow Examples with CRC Option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ORE INFORMATION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 TeleGodzilla Bulletin Board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 Unix UUCP Access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.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  XMODEM-1k Blocks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.  Mixed 1024 and 128 byte Block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.  YMODEM Batch Transmission Session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4.  YMODEM Batch Transmission Session-1k Blocks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.  YMODEM Filename block transmitted by sz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.  YMODEM Header Information and Features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7.  YMODEM-g Transmission Session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  XMODEM Message Block Level Protocol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9.  Data flow including Error Recovery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0.  Message Block Level Protocol, CRC mode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1.  Example of CRC Calculation written in C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2.  Data Flow: Receiver has CRC Option, Sender Doesn't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 Receiver and Sender Both have CRC Option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