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- 1 -</w:t>
        <w:t xml:space="preserve">                     XMODEM/YMODEM PROTOCOL REFERENCE</w:t>
        <w:t xml:space="preserve">                 A compendium of documents describing the</w:t>
        <w:t xml:space="preserve">                            XMODEM and YMODEM</w:t>
        <w:t xml:space="preserve">                         File Transfer Protocols</w:t>
        <w:t xml:space="preserve">                   This document was formatted 9-11-86.</w:t>
        <w:t xml:space="preserve">                         Edited by Chuck Forsberg</w:t>
        <w:t xml:space="preserve">                 Please distribute as widely as possible.</w:t>
        <w:t xml:space="preserve">                       Questions to Chuck Forsberg</w:t>
        <w:t xml:space="preserve">                           Omen Technology Inc</w:t>
        <w:t xml:space="preserve">                        17505-V Sauvie Island Road</w:t>
        <w:t xml:space="preserve">                          Portland Oregon 97231</w:t>
        <w:t xml:space="preserve">                           Voice: 503-621-3406</w:t>
        <w:t xml:space="preserve">            Modem (Telegodzilla): 503-621-3746 Speed 1200,300</w:t>
        <w:t xml:space="preserve">                          Compuserve: 70007,2304</w:t>
        <w:t xml:space="preserve">                    UUCP: ...!tektronix!reed!omen!caf</w:t>
        <w:t xml:space="preserve">                                  - 2 -</w:t>
        <w:t>1.  ROSETTA STONE</w:t>
        <w:t>Here are some definitions which reflect the current vernacular in the</w:t>
        <w:t>computer media.  The attempt here is identify the file transfer protocol</w:t>
        <w:t>rather than specific programs.</w:t>
        <w:t>XMODEM  refers to the original 1979 file transfer etiquette introduced by</w:t>
        <w:t xml:space="preserve">        Ward Christensen's 1979 MODEM2 program.  It's also called the</w:t>
        <w:t xml:space="preserve">        MODEM or MODEM2 protocol.  Some who are unaware of MODEM7's</w:t>
        <w:t xml:space="preserve">        unusual batch file mode call it MODEM7.  Other aliases include</w:t>
        <w:t xml:space="preserve">        "CP/M Users's Group" and "TERM II FTP 3".  This protocol is</w:t>
        <w:t xml:space="preserve">        supported by every serious communications program because of its</w:t>
        <w:t xml:space="preserve">        universality, simplicity, and reasonable performance.</w:t>
        <w:t>XMODEM/CRC replaces XMODEM's 1 byte checksum with a two byte Cyclical</w:t>
        <w:t xml:space="preserve">        Redundancy Check (CRC-16), giving modern error detection</w:t>
        <w:t xml:space="preserve">        protection.</w:t>
        <w:t>XMODEM-1k Refers to the XMODEM/CRC protocol with 1024 byte data blocks.</w:t>
        <w:t>YMODEM  refers to the XMODEM/CRC (optional 1k blocks) protocol with the</w:t>
        <w:t xml:space="preserve">        batch transmission described below.</w:t>
        <w:t>ZMODEM  uses familiar XMODEM/CRC and YMODEM technology in a new protocol</w:t>
        <w:t xml:space="preserve">        that provides reliability, throughput, file management, and user</w:t>
        <w:t xml:space="preserve">        amenities appropriate to contemporary data communications.</w:t>
        <w:t>2.  YET ANOTHER PROTOCOL?</w:t>
        <w:t>Since its development half a decade ago, the Ward Christensen modem</w:t>
        <w:t>protocol has enabled a wide variety of computer systems to interchange</w:t>
        <w:t>data.  There is hardly a communications program that doesn't at least</w:t>
        <w:t>claim to support this protocol.</w:t>
        <w:t>Recent advances in computing, modems and networking have revealed a number</w:t>
        <w:t>of weaknesses in the original protocol:</w:t>
        <w:t xml:space="preserve">   + The short block length caused throughput to suffer when used with</w:t>
        <w:t xml:space="preserve">     timesharing systems, packet switched networks, satellite circuits,</w:t>
        <w:t xml:space="preserve">     and bufffirst      to the sending program and then again to the</w:t>
        <w:t xml:space="preserve">     receiving program.</w:t>
        <w:t xml:space="preserve">   + The transmitted file could accumulate as many as 127 extraneous</w:t>
        <w:t xml:space="preserve">     bytes.</w:t>
        <w:t>Chapter 2</w:t>
        <w:t>X/YMODEM Protocol Reference      09-11-86                                3</w:t>
        <w:t xml:space="preserve">   + The modification date of the file was lost.</w:t>
        <w:t>A number of other protocols have been developed over the years, but none</w:t>
        <w:t>have displaced XMODEM to date:</w:t>
        <w:t xml:space="preserve">   + Lack of public domain documentation and example programs have kept</w:t>
        <w:t xml:space="preserve">     proprietary protocols such as MNP, Blast, and others tightly bound to</w:t>
        <w:t xml:space="preserve">     the fortunes of their suppliers.</w:t>
        <w:t xml:space="preserve">   + Complexity discourages the widespread application of BISYNC, SDLC,</w:t>
        <w:t xml:space="preserve">     HDLC, X.25, and X.PC protocols.</w:t>
        <w:t xml:space="preserve">   + Performance compromises and moderate complexity have limited the</w:t>
        <w:t xml:space="preserve">     popularity of the Kermit protocol, which was developed to allow file</w:t>
        <w:t xml:space="preserve">     transfers in environments hostile to XMODEM.</w:t>
        <w:t>The XMODEM protocol extensions and YMODEM Batch address these weaknesses</w:t>
        <w:t>while maintaining XMODEM's simplicity.</w:t>
        <w:t>YMODEM is supported by the public domain programs YAM (CP/M),</w:t>
        <w:t>YAM(CP/M-86), YAM(CCPM-86), IMP (CP/M), KMD (CP/M), rz/sz (Unix, Xenix,</w:t>
        <w:t>VMS, Berkeley Unix, Venix, Xenix, Coherent, IDRIS, Regulus).  Commerical</w:t>
        <w:t>implementations include MIRROR, and Professional-YAM.[1] Communications</w:t>
        <w:t>programs supporting these extensions have been in use since 1981.</w:t>
        <w:t>The 1k packet length (XMODEM-1k) described below may be used in</w:t>
        <w:t>conjunction with YMODEM Batch Protocol, or with single file transfers</w:t>
        <w:t>identical to the XMODEM/CRC protocol except for minimal changes to support</w:t>
        <w:t>1k packets.</w:t>
        <w:t>Another extension is simply called the g option.  It provides maximum</w:t>
        <w:t>throughput when used with end to end error correcting media, such as X.PC</w:t>
        <w:t>and error correcting modems, including the emerging 9600 bps units by</w:t>
        <w:t>Electronic Vaults and others.</w:t>
        <w:t>To complete this tome, Ward Christensen's original protocol document and</w:t>
        <w:t>John Byrns's CRC-16 document are included for reference.</w:t>
        <w:t>References to the MODEM or MODEM7 protocol have been changed to XMODEM to</w:t>
        <w:t>accommodate the vernacular.  In Australia, it is properly called the</w:t>
        <w:t>Christensen Protocol.</w:t>
        <w:t>__________</w:t>
        <w:t xml:space="preserve"> 1. Available for IBM PC,XT,AT, Unix and Xenix</w:t>
        <w:t>Chapter 2</w:t>
        <w:t>X/YMODEM Protocol Reference      09-11-86                                4</w:t>
        <w:t>2.1  Some Messages from the Pioneer</w:t>
        <w:t>#: 130940 S0/Communications 25-Apr-85  18:38:47</w:t>
        <w:t>Sb: my protocol</w:t>
        <w:t>Fm: Ward Christensen 76703,302 (EDITED)</w:t>
        <w:t>To: all</w:t>
        <w:t>Be aware the article[2] DID quote me correctly in terms of the phrases</w:t>
        <w:t>like "not robust", etc.</w:t>
        <w:t>It was a quick hack I threw together, very unplanned (like everything I</w:t>
        <w:t>do), to satisfy a personal need to communicate with "some other" people.</w:t>
        <w:t>ONLY the fact that it was done in 8/77, and that I put it in the public</w:t>
        <w:t>domain immediately, made it become the standard that it is.</w:t>
        <w:t>I think its time for me to</w:t>
        <w:t>(1) document it; (people call me and say "my product is going to include</w:t>
        <w:t>it - what can I 'reference'", or "I'm writing a paper on it, what do I put</w:t>
        <w:t>in the bibliography") and</w:t>
        <w:t>(2) propose an "incremental extension" to it, which might take "exactly"</w:t>
        <w:t>the form of Chuck Forsberg's YAM protocol.  He wrote YAM in C for CP/M and</w:t>
        <w:t>put it in the public domain, and wrote a batch protocol for Unix[3] called</w:t>
        <w:t>rb and sb (receive batch, send batch), which was basically XMODEM with</w:t>
        <w:t xml:space="preserve">   (a) a record 0 containing filename date time and size</w:t>
        <w:t xml:space="preserve">   (b) a 1K block size option</w:t>
        <w:t xml:space="preserve">   (c) CRC-16.</w:t>
        <w:t>He did some clever programming to detect false ACK or EOT, but basically</w:t>
        <w:t>left them the same.</w:t>
        <w:t>People who suggest I make SIGNIFICANT changes to the protocol, such as</w:t>
        <w:t>"full duplex", "multiple outstanding blocks", "multiple destinations", etc</w:t>
        <w:t>etc don't understand that the incredible simplicity of the protocol is one</w:t>
        <w:t>of the reasons it survived to this day in as many machines and programs as</w:t>
        <w:t>it may be found in!</w:t>
        <w:t>Consider the PC-NET group back in '77 or so - documenting to beat the band</w:t>
        <w:t>- THEY had a protocol, but it was "extremely complex", because it tried to</w:t>
        <w:t>be "all things to all people" - i.e. send binary files on a 7-bit system,</w:t>
        <w:t>etc.  I was not that "benevolent". I (emphasize &gt; I &lt; ) had an 8-bit UART,</w:t>
        <w:t>__________</w:t>
        <w:t xml:space="preserve"> 2. Infoworld April 29 p. 16</w:t>
        <w:t xml:space="preserve"> 3. VAX/VMS versions of these programs are also available.</w:t>
        <w:t>Chapter 2</w:t>
        <w:t>X/YMODEM Protocol Reference      09-11-86                                5</w:t>
        <w:t>so "my protocol was an 8-bit protocol", and I would just say "sorry" to</w:t>
        <w:t>people who were held back by 7-bit limitations.  ...</w:t>
        <w:t>Block size: Chuck Forsberg created an extension of my protocol, called</w:t>
        <w:t>YAM, which is also supported via his public domain programs for UNIX</w:t>
        <w:t>called rb and sb - receive batch and send batch.  They cleverly send a</w:t>
        <w:t>"block 0" which contains the filename, date, time, and size.</w:t>
        <w:t>Unfortunately, its UNIX style, and is a bit weird[4] - octal numbers, etc.</w:t>
        <w:t>BUT, it is a nice way to overcome the kludgy "echo the chars of the name"</w:t>
        <w:t>introduced with MODEM7.  Further, chuck uses CRC-16 and optional 1K</w:t>
        <w:t>blocks.  Thus the record 0, 1K, and CRC, make it a "pretty slick new</w:t>
        <w:t>protocol" which is not significantly different from my own.</w:t>
        <w:t>Also, there is a catchy name - YMODEM.  That means to some that it is the</w:t>
        <w:t>"next thing after XMODEM", and to others that it is the Y(am)MODEM</w:t>
        <w:t>protocol.  I don't want to emphasize that too much - out of fear that</w:t>
        <w:t>other mfgrs might think it is a "competitive" protocol, rather than an</w:t>
        <w:t>"unaffiliated" protocol.  Chuck is currently selling a much-enhanced</w:t>
        <w:t>version of his CP/M-80 C program YAM, calling it Professional Yam, and its</w:t>
        <w:t>for the PC - I'm using it right now.  VERY slick!  32K capture buffer,</w:t>
        <w:t>script, scrolling, previously captured text search, plus built-in commands</w:t>
        <w:t>for just about everything - directory (sorted every which way), XMODEM,</w:t>
        <w:t>YMODEM, KERMIT, and ASCII file upload/download, etc.  You can program it</w:t>
        <w:t>to "behave" with most any system - for example when trying a number for</w:t>
        <w:t>CIS it detects the "busy" string back from the modem and substitutes a</w:t>
        <w:t>diff phone # into the dialing string and branches back to try it.</w:t>
        <w:t>3.  XMODEM PROTOCOL ENHANCEMENTS</w:t>
        <w:t>This chapter discusses the protocol extensions to Ward Christensen's 1982</w:t>
        <w:t>XMODEM protocol description document.</w:t>
        <w:t>The original document recommends the user be asked whether to continue</w:t>
        <w:t>trying or abort after 10 retries.  Most programs no longer ask the</w:t>
        <w:t>operator whether he wishes to keep retrying.  Virtually all correctable</w:t>
        <w:t>errors are corrected within the first few retransmissions.  If the line is</w:t>
        <w:t>so bad that ten attempts are insufficient, there is a significant danger</w:t>
        <w:t>of undetected errors.  If the connection is that bad, it's better to</w:t>
        <w:t>redial for a better connection, or mail a floppy disk.</w:t>
        <w:t>__________</w:t>
        <w:t xml:space="preserve"> 4. The file length, time, and file mode are optional.  The pathname and</w:t>
        <w:t xml:space="preserve">    file length may be sent alone if desired.</w:t>
        <w:t>Chapter 3                                     XMODEM Protocol Enhancements</w:t>
        <w:t>X/YMODEM Protocol Reference      09-11-86                                6</w:t>
        <w:t>3.1  Graceful Abort</w:t>
        <w:t>The YAM and Professional-YAM X/YMODEM routines recognize a sequence of two</w:t>
        <w:t>consecutive CAN (Hex 18) characters without modem errors (overrun,</w:t>
        <w:t>framing, etc.) as a transfer abort command.  This sequence is recognized</w:t>
        <w:t>when YAM is waiting for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packet or for an acknowledge to</w:t>
        <w:t>one that has been sent.  The check for two consecutive CAN characters</w:t>
        <w:t>virtually eliminates the possibility of a line hit aborting the transfer.</w:t>
        <w:t>YAM sends eight CAN characters when it aborts an XMODEM, YMODEM, or ZMODEM</w:t>
        <w:t>protocol file transfer.  Pro-YAM then sends eight backspaces to delete the</w:t>
        <w:t>CAN characters from the remote's keyboard input buffer, in case the remote</w:t>
        <w:t>had already aborted the transfer and was awaiting a keyboarded command.</w:t>
        <w:t>3.2  CRC-16 Option</w:t>
        <w:t>The XMODEM protocol uses an optional two character CRC-16 instead of the</w:t>
        <w:t>one character arithmetic checksum used by the original protocol and by</w:t>
        <w:t>most commercial implementations.  CRC-16 guarantees detection of all</w:t>
        <w:t>single and double bit errors,  all errors with an odd number of error</w:t>
        <w:t>bits, all burst errors of length 16 or less, 99.9969% of all 17-bit error</w:t>
        <w:t>bursts, and 99.9984 per cent of all possible longer error bursts.  By</w:t>
        <w:t>contrast, a double bit error, or a burst error of 9 bits or more can sneak</w:t>
        <w:t>past the XMODEM protocol arithmetic checksum.</w:t>
        <w:t>The XMODEM/CRC protocol is similar to the XMODEM protocol, except that the</w:t>
        <w:t>receiver specifies CRC-16 by sending C (Hex 43) instead of NAK when</w:t>
        <w:t>requesting the FIRST packet.  A two byte CRC is sent in place of the one</w:t>
        <w:t>byte arithmetic checksum.</w:t>
        <w:t>YAM's c option to the r command enables CRC-16 in single file reception,</w:t>
        <w:t>corresponding to the original implementation in the MODEM7 series</w:t>
        <w:t>programs.  This remains the default because many commercial communications</w:t>
        <w:t>programs and bulletin board systems still do not support CRC-16,</w:t>
        <w:t>especially those written in Basic or Pascal.</w:t>
        <w:t>XMODEM protocol with CRC is accurate provided both sender and receiver</w:t>
        <w:t>both report a successful transmission.  The protocol is robust in the</w:t>
        <w:t>presence of characters lost by buffer overloading on timesharing systems.</w:t>
        <w:t>The single character ACK/NAK responses generated by the receiving program</w:t>
        <w:t>adapt well to split speed modems, where the reverse channel is limited to</w:t>
        <w:t>ten per cent or less of the main channel's speed.</w:t>
        <w:t>XMODEM and YMODEM are half duplex protocols which do not attempt to</w:t>
        <w:t>transmit information and control signals in both directions at the same</w:t>
        <w:t>time.  This avoids buffer overrun problems that have been reported by</w:t>
        <w:t>users attempting to exploit full duplex asynchronous file transfer</w:t>
        <w:t>protocols such as Blast.</w:t>
        <w:t>Professional-YAM adds several proprietary logic enhancements to XMODEM's</w:t>
        <w:t>Chapter 3                                     XMODEM Protocol Enhancements</w:t>
        <w:t>X/YMODEM Protocol Reference      09-11-86                                7</w:t>
        <w:t>error detection and recovery.  These com ideal conditions.</w:t>
        <w:t>3.3  XMODEM-1k 1024 Byte Packet</w:t>
        <w:t>The choice to use 1024 byte packets is expressed to the sending program on</w:t>
        <w:t>its command line or selection menu.[1] 1024 byte packets improve</w:t>
        <w:t>throughput in many applications, but some environments cannot accept 1024</w:t>
        <w:t>byte bursts, especially minicomuters running 19.2kb ports.</w:t>
        <w:t>An STX (02) replaces the SOH (01) at the beginning of the transmitted</w:t>
        <w:t>block to notify the receiver of the longer packet length.  The transmitted</w:t>
        <w:t>packet contains 1024 bytes of data.  The receiver should be able to accept</w:t>
        <w:t>any mixture of 128 and 1024 byte packets.  The packet number is</w:t>
        <w:t>incremented by one for each packet regardless of the packet length.</w:t>
        <w:t>The sender must not change between 128 and 1024 byte packet lengths if it</w:t>
        <w:t>has not received a valid ACK for the current packet.  Failure to observe</w:t>
        <w:t>this restriction allows certain transmission errors to pass undetected.</w:t>
        <w:t>If 1024 byte packets are being used, it is possible for a file to "grow"</w:t>
        <w:t>up to the next multiple of 1024 bytes.  This does not waste disk space if</w:t>
        <w:t>the allocation granularity is 1k or greater.  With YMODEM batch</w:t>
        <w:t>transmission, the optional file length transmitted in the file name packet</w:t>
        <w:t>allows the receiver to discard the padding, preserving the exact file</w:t>
        <w:t>length and contents.</w:t>
        <w:t>1024 byte packets may be used with batch file transmission or with single</w:t>
        <w:t>file transmission.  CRC-16 should be used with the k opt################################################################################################################################fer, then issue an informative</w:t>
        <w:t>diagnostic message if the receiver requests checksum instead of CRC-16.</w:t>
        <w:t>Under no circumstances may a sending program use CRC-16 unless the</w:t>
        <w:t>receiver commands CRC-16.</w:t>
        <w:t>4.  YMODEM Batch File Transmission</w:t>
        <w:t>The YMODEM Batch protocol is an extension to the XMODEM/CRC protocol that</w:t>
        <w:t>allows 0 or more files to be transmitted with a single command.  (Zero</w:t>
        <w:t>files may be sent if none of the requested files is accessible.) The</w:t>
        <w:t>design approach of the YMODEM Batch protocol is to use the normal routines</w:t>
        <w:t>for sending and receiving XMODEM packets in a layered fashion similar to</w:t>
        <w:t>__________</w:t>
        <w:t xml:space="preserve"> 1. See "KMD/IMP Exceptions to YMODEM" below.</w:t>
        <w:t>Chapter 4                                     XMODEM Protocol Enhancements</w:t>
        <w:t>X/YMODEM Protocol Reference      09-11-86                                8</w:t>
        <w:t xml:space="preserve">          Figure 1.  1024 byte Packets</w:t>
        <w:t xml:space="preserve">          SENDER                                  RECEIVER</w:t>
        <w:t xml:space="preserve">                                                  "s -k foo.bar"</w:t>
        <w:t xml:space="preserve">          "foo.bar open x.x minutes"</w:t>
        <w:t xml:space="preserve">                                                  C</w:t>
        <w:t xml:space="preserve">          STX 01 FE Data[1024] CRC CRC</w:t>
        <w:t xml:space="preserve">                                                  ACK</w:t>
        <w:t xml:space="preserve">          STX 02 FD Data[1024] CRC CRC</w:t>
        <w:t xml:space="preserve">                                                  ACK</w:t>
        <w:t xml:space="preserve">          STX 03 FC Data[1000] CPMEOF[24] CRC CRC</w:t>
        <w:t xml:space="preserve">                                                  ACK</w:t>
        <w:t xml:space="preserve">          EOT</w:t>
        <w:t xml:space="preserve">                                                  ACK</w:t>
        <w:t xml:space="preserve">          Figure 2.  Mixed 1024 and 128 byte Packets</w:t>
        <w:t xml:space="preserve">          SENDER                                  RECEIVER</w:t>
        <w:t xml:space="preserve">                                                  "s -k foo.bar"</w:t>
        <w:t xml:space="preserve">          "foo.bar open x.x minutes"</w:t>
        <w:t xml:space="preserve">                                                  C</w:t>
        <w:t xml:space="preserve">          STX 01 FE Data[1024] CRC CRC</w:t>
        <w:t xml:space="preserve">                                                  ACK</w:t>
        <w:t xml:space="preserve">          STX 02 FD Data[1024] CRC CRC</w:t>
        <w:t xml:space="preserve">                                                  ACK</w:t>
        <w:t xml:space="preserve">          SOH 03 FC Data[128] CRC CRC</w:t>
        <w:t xml:space="preserve">                                                  ACK</w:t>
        <w:t xml:space="preserve">          SOH 04 FB Data[100] CPMEOF[28] CRC CRC</w:t>
        <w:t xml:space="preserve">                                                  ACK</w:t>
        <w:t xml:space="preserve">          EOT</w:t>
        <w:t xml:space="preserve">                                                  ACK</w:t>
        <w:t>packet switching methods.</w:t>
        <w:t>Why was it necessary to design a new batch protocol when one already</w:t>
        <w:t>existed in MODEM7?[1] The batch file mode used by MODEM7 is unsuitable</w:t>
        <w:t>because it does not permit full pathnames, file length, file date, or</w:t>
        <w:t>other attribute information to be transmitted.  Such a restrictive design,</w:t>
        <w:t>hastily implemented with only CP/M in mind, would not have permitted</w:t>
        <w:t>extensions to current areas of personal computing such as Unix, DOS, and</w:t>
        <w:t>object oriented systems.  In addition, the MODEM7 batch file mode is</w:t>
        <w:t>somewhat susceptible to transmission impairments.</w:t>
        <w:t>__________</w:t>
        <w:t xml:space="preserve"> 1. The MODEM7 batch protocol transmitted CP/M FCB bytes f1...f8 and</w:t>
        <w:t xml:space="preserve">    t1...t3 one character at a time.  The receiver echoed these bytes as</w:t>
        <w:t xml:space="preserve">    received, one at a time.</w:t>
        <w:t>Chapter 4                                     XMODEM Protocol Enhancements</w:t>
        <w:t>X/YMODEM Protocol Reference      09-11-86                                9</w:t>
        <w:t>As in the case of single a file transfer, the receiver initiates batch</w:t>
        <w:t>file transmission by sending a "C" character (for CRC-16).</w:t>
        <w:t>The sender opens the first file and sends packet number 0 with the</w:t>
        <w:t>following information.[2]</w:t>
        <w:t>Only the pathname (file name) part is required for batch transfers.</w:t>
        <w:t>To maintain upwards compatibility, all unused bytes in packet 0 must be</w:t>
        <w:t>set to null.</w:t>
        <w:t>Pathname The pathname (conventionally, the file name) is sent as a null</w:t>
        <w:t xml:space="preserve">     terminated ASCII string.  This is the filename format used by the</w:t>
        <w:t xml:space="preserve">     handle oriented MSDOS(TM) functions and C library fopen functions.</w:t>
        <w:t xml:space="preserve">     An assembly language example follows:</w:t>
        <w:t xml:space="preserve">                              DB      'foo.bar',0</w:t>
        <w:t xml:space="preserve">     No spaces are included iYAM's f option to  send the full pathname.  The source drive</w:t>
        <w:t xml:space="preserve">     (A:, B:, etc.) is never sent.</w:t>
        <w:t xml:space="preserve">     Filename Considerations:</w:t>
        <w:t xml:space="preserve">        + File names should be translated to lower case unless the sending</w:t>
        <w:t xml:space="preserve">          system supports upper/lower case file names.  This is a</w:t>
        <w:t xml:space="preserve">          convenience for users of systems (such as Unix) which store</w:t>
        <w:t xml:space="preserve">          filenames in upper and lower case.</w:t>
        <w:t xml:space="preserve">        + The receiver should accomm################################################################################################################################ be acceptable      to both the sender and receiving</w:t>
        <w:t xml:space="preserve">          operating systems.</w:t>
        <w:t xml:space="preserve">     If directories are included, they are delimited by /; i.e.,</w:t>
        <w:t xml:space="preserve">     "subdir/foo" is acceptable, "subdir\foo" is not.</w:t>
        <w:t>Length The file length and each of the succeeding fields are optional.[3]</w:t>
        <w:t xml:space="preserve">     The length field is stored in the packet as a decimal string counting</w:t>
        <w:t xml:space="preserve">     the number of data bytes in the file.  The file length does not</w:t>
        <w:t xml:space="preserve">     include any CPMEOF (^Z) or other garbage characters used to pad the</w:t>
        <w:t xml:space="preserve">     last packet.</w:t>
        <w:t>__________</w:t>
        <w:t xml:space="preserve"> 2. Only the data part of the packet is described here.</w:t>
        <w:t xml:space="preserve"> 3. Fields may not be skipped.</w:t>
        <w:t>Chapter 4                                     XMODEM Protocol Enhancements</w:t>
        <w:t>X/YMODEM Protocol Reference      09-11-86                               10</w:t>
        <w:t xml:space="preserve">     If the file being transmitted is growing during transmission, the</w:t>
        <w:t xml:space="preserve">     length field should be set to at least the final expected file</w:t>
        <w:t xml:space="preserve">     length, or not sent.</w:t>
        <w:t xml:space="preserve">     The receiver stor Date The mod date is optional, and       the filename and length</w:t>
        <w:t xml:space="preserve">     may be sent without requiring the mod date to be sent.</w:t>
        <w:t xml:space="preserve">     Iff the modification date is sent, a single space separates the</w:t>
        <w:t xml:space="preserve">     modification date from the file length.</w:t>
        <w:t xml:space="preserve">     The mod date is sent as an octal number giving the time the contents</w:t>
        <w:t xml:space="preserve">     of the file were last changed, measured in seconds from Jan 1 1970</w:t>
        <w:t xml:space="preserve">     Universal Coordinated Time (GMT).  A date of 0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</w:t>
        <w:t xml:space="preserve">     modification date is unknown and should be left as the date the file</w:t>
        <w:t xml:space="preserve">     is received.</w:t>
        <w:t xml:space="preserve">     This standard format was chosen to eliminate ambiguities arising from</w:t>
        <w:t xml:space="preserve">     transfers between different time zones.</w:t>
        <w:t xml:space="preserve">     Two Microsoft blunders complicate the use of modification dates in</w:t>
        <w:t xml:space="preserve">     file transfers with MSDOS(TM) systems.  The first is the lack of</w:t>
        <w:t xml:space="preserve">     timezone standardization in MS-DOS.  A file's creation time can not</w:t>
        <w:t xml:space="preserve">     be known unless the timezone of the system that wrote the file[4] is</w:t>
        <w:t xml:space="preserve">     known.  Unix solved this problem (for planet Earth, anyway) by</w:t>
        <w:t xml:space="preserve">     stamping files with Universal Time (GMT).  Microsoft would have to</w:t>
        <w:t xml:space="preserve">     include the timezone of origin in the directory entries, but does</w:t>
        <w:t xml:space="preserve">     not.  Professional-YAM gets around this problem by using the z</w:t>
        <w:t xml:space="preserve">     parameter which is set to the number of minutes local time lags GMT.</w:t>
        <w:t xml:space="preserve">     For files known to originate from a different timezone, the -zT</w:t>
        <w:t xml:space="preserve">     option may be used to specify T as  DOS.  Since some backup schemes used with DOS rely     on the file</w:t>
        <w:t xml:space="preserve">     creation date to select files to be copied to the archive, back-</w:t>
        <w:t xml:space="preserve">     dating the file modification date could interfere with the safety of</w:t>
        <w:t xml:space="preserve">     the transferred files.  For this reason, Pro-YAM does not modify the</w:t>
        <w:t xml:space="preserve">     date of received files with the header information unless the d</w:t>
        <w:t xml:space="preserve">     numeric parameter is non ze</w:t>
        <w:t>X/YMODEM Protocol Reference      09-11-86                               11</w:t>
        <w:t>Mode Iff the file mode is sent, a single space separates the file mode</w:t>
        <w:t xml:space="preserve">     from the modification date.  The file mode is stored as an octal</w:t>
        <w:t xml:space="preserve">     string.  Unless the file originated from a Unix system, the file mode</w:t>
        <w:t xml:space="preserve">     is set to 0.  rb(1) checks the file mode for the 0x8000 bit which</w:t>
        <w:t xml:space="preserve">     indicates a Unix type regular file.  Fil################################################################################################################################e conventions.  Such files are not translated</w:t>
        <w:t xml:space="preserve">     in any way.</w:t>
        <w:t>Serial Number Iff the serial number is sent, a single space separates the</w:t>
        <w:t xml:space="preserve">     serial number from the file mode.  The serial number of the</w:t>
        <w:t xml:space="preserve">     transmitting program is stored as an octal string.  Programs which do</w:t>
        <w:t xml:space="preserve">     not have a serial number should omit this field, or set it to 0.  The</w:t>
        <w:t xml:space="preserve">     receiver's use of this field is optional.</w:t>
        <w:t>Other Fields YMODEM was designed to allow additional header fields to be</w:t>
        <w:t xml:space="preserve">     added as above without creating compatibility problems with older</w:t>
        <w:t xml:space="preserve">     YMODEM programs.  Please contact Omen Technology if other fields are</w:t>
        <w:t xml:space="preserve">     needed for special application requirements.</w:t>
        <w:t>The rest of the packet is set to nulls.  This is essential to preserve</w:t>
        <w:t>upward compatibility.[5]</w:t>
        <w:t>If the filename packet is received with a CRC or other error, a</w:t>
        <w:t>restrnsmission is requested.  After the filename packet has been received,</w:t>
        <w:t>it is ACK'ed if the write open is successful.  If the file cannot be</w:t>
        <w:t>opened for writing, the receiver cancels the transfer with CAN characters</w:t>
        <w:t>as described above.</w:t>
        <w:t>The receiver then initiates transfer of the file contents according to the</w:t>
        <w:t>standard XMODEM/CRC protocol.</w:t>
        <w:t>After the file contents have been transmitted, the receiver again asks for</w:t>
        <w:t>the next pathname.  Transmission of a null pathname terminates batch file</w:t>
        <w:t>transmission.  Note that transmission of no files is not necessarily an</w:t>
        <w:t>error.  This is possible if none of the files requested of the sender</w:t>
        <w:t>could be opened for reading.</w:t>
        <w:t>In batch transmission, the receiver automatically requests CRC-16.</w:t>
        <w:t>The Unix programs sz(1) and rz(1) included in the source code file</w:t>
        <w:t>__________</w:t>
        <w:t xml:space="preserve"> 5. If, perchance, this information extends beyond 128 bytes (possible</w:t>
        <w:t xml:space="preserve">    with Unix 4.2 BSD extended file names), the packet should be sent as a</w:t>
        <w:t xml:space="preserve">    1k packet as described above.</w:t>
        <w:t>Chapter 4                                     XMODEM Protocol Enhancements</w:t>
        <w:t>X/YMODEM Protocol Reference      09-11-86                               12</w:t>
        <w:t>RZSZ[12].SHQ (rzsz1.sh, rzsz2.sh) should answer other questions about</w:t>
        <w:t>YMODEM batch protocol.</w:t>
        <w:t xml:space="preserve">          Figure 3.  YMODEM Batch Transmission Session</w:t>
        <w:t xml:space="preserve">          SENDER                                  RECEIVER</w:t>
        <w:t xml:space="preserve">                                                  "sb foo.*&lt;CR&gt;"</w:t>
        <w:t xml:space="preserve">          "sending in batch mode etc."</w:t>
        <w:t xml:space="preserve">                                                  C (command:rb)</w:t>
        <w:t xml:space="preserve">          SOH 00 FF foo.c NUL[123] CRC CRC</w:t>
        <w:t xml:space="preserve">                                                  ACK</w:t>
        <w:t xml:space="preserve">                                                  C</w:t>
        <w:t xml:space="preserve">          SOH 01 FE Data[128] CRC CRC</w:t>
        <w:t xml:space="preserve">                                                  ACK</w:t>
        <w:t xml:space="preserve">          STX 02 FD Data[1024] CRC CRC</w:t>
        <w:t xml:space="preserve">                                                  ACK</w:t>
        <w:t xml:space="preserve">          SOH 03 FC Data[128] CRC CRC</w:t>
        <w:t xml:space="preserve">                                                  ACK</w:t>
        <w:t xml:space="preserve">          SOH 04 FB Data[100] CPMEOF[28] CRC CRC</w:t>
        <w:t xml:space="preserve">                                                  ACK</w:t>
        <w:t xml:space="preserve">          EOT</w:t>
        <w:t xml:space="preserve">                                                  NAK</w:t>
        <w:t xml:space="preserve">          EOT</w:t>
        <w:t xml:space="preserve">                                                  ACK</w:t>
        <w:t xml:space="preserve">                                                  C</w:t>
        <w:t xml:space="preserve">          SOH 00 FF NUL[128] CRC CRC</w:t>
        <w:t xml:space="preserve">                                                  ACK</w:t>
        <w:t xml:space="preserve">       Figure 4.  YMODEM Filename packet transmitted by sz</w:t>
        <w:t xml:space="preserve">       -rw-r--r--  6347 Jun 17 1984 20:34 bbcsched.txt</w:t>
        <w:t xml:space="preserve">       00 0100FF62 62637363 6865642E 74787400   |...bbcsched.txt.|</w:t>
        <w:t xml:space="preserve">       10 36333437 20333331 34373432 35313320   |6347 3314742513 |</w:t>
        <w:t xml:space="preserve">       20 31303036 34340000 00000000 00000000   |100644..........|</w:t>
        <w:t xml:space="preserve">       30 00000000 00000000 00000000 00000000</w:t>
        <w:t xml:space="preserve">       80 000000CA 56</w:t>
        <w:t>Chapter 4                                     XMODEM Protocol Enhancements</w:t>
        <w:t>X/YMODEM Protocol Reference      09-11-86                               13</w:t>
        <w:t xml:space="preserve">      Figure 5.  YMODEM Header Information used by various programs</w:t>
        <w:t>_____________________________________________________________________</w:t>
        <w:t>| Program   | Batch | Length | Date | Mode | S/N | 1k-Blk | g-Option |</w:t>
        <w:t>|___________|_______|________|______|______|_____|________|__________|</w:t>
        <w:t>|Unix rz/sz | yes   | yes    | yes  | yes  | no  | yes    | sb only  |</w:t>
        <w:t>|___________|_______|________|______|______|_____|________|__________|</w:t>
        <w:t>|VMS rb/sb  | yes   | yes    | no   | no   | no  | yes    | no       |</w:t>
        <w:t>|___________|_______|________|______|______|_____|________|__________|</w:t>
        <w:t>|Pro-YAM    | yes   | yes    | yes  | no   | yes | yes    | yes      |</w:t>
        <w:t>|___________|_______|________|______|______|_____|________|__________|</w:t>
        <w:t>|CP/M YAM   | yes   | no     | no   | no   | no  | yes    | no       |</w:t>
        <w:t>|___________|_______|________|______|______|_____|________|__________|</w:t>
        <w:t>|KMD/IMP    | yes   | ?      | no   | no   | no  | yes    | no       |</w:t>
        <w:t>|___________|_______|________|______|______|_____|________|__________|</w:t>
        <w:t>4.1  KMD/IMP Exceptions to YMODEM</w:t>
        <w:t>KMD and IMP character sequence emitted by the receiver (CK) to</w:t>
        <w:t>automatically trigger the use of 1024 byte packets as an alternative to</w:t>
        <w:t>specifying this option on this command line.  Although this two character</w:t>
        <w:t>sequence works well on single process micros in direct communication,</w:t>
        <w:t>timesharing systems and packet switched networks can separate the</w:t>
        <w:t>successive characters by several seconds, rendering this method</w:t>
        <w:t>unreliable.</w:t>
        <w:t>Sending programs may detect the CK sequence if the operating enviornment</w:t>
        <w:t>does not preclude reliable implementation.</w:t>
        <w:t>Receiving programs should retain the option of sending the standard YMODEM</w:t>
        <w:t>C (not CK) trigger with the standard 10 second timeout to insure</w:t>
        <w:t>compatibility with newer forms of telecommunications technology.</w:t>
        <w:t>5.  YMODEM-g File Transmission</w:t>
        <w:t>Developing technology is providing phone line data transmission at ever</w:t>
        <w:t>higher speeds using very specialized techniques.  These high speed modems,</w:t>
        <w:t>as well as session protocols such as X.PC, provide high speed, error free</w:t>
        <w:t>communications at the expense of considerably increased delay time.</w:t>
        <w:t>This delay time is moderate compared to human interactions, but it</w:t>
        <w:t>cripples the throughput of most error correcting protocols.</w:t>
        <w:t>The g option to YMODEM has proven effective under these circumstances.</w:t>
        <w:t>The g option is driven by the receiver, which initiates the batch transfer</w:t>
        <w:t>by transmitting a G instead of C.  When the sender recognizes the G, it</w:t>
        <w:t>bypasses the usual wait for an ACK to each transmitted packet, sending</w:t>
        <w:t>succeeding packets at full speed, subject to XOFF/XON or other flow</w:t>
        <w:t>control exerted by the medium.</w:t>
        <w:t>Chapter 5                                     XMODEM Protocol Enhancements</w:t>
        <w:t>X/YMODEM Protocol Reference      09-11-86                               14</w:t>
        <w:t>The sender expects an inital G to initiate the transmission of a</w:t>
        <w:t>particular file, and also expects an ACK on the EOT sent at the end of</w:t>
        <w:t>each file.  This synchronization allows the receiver time to open and</w:t>
        <w:t>close files as necessary.</w:t>
        <w:t>If an error is detected in a YMODEM-g transfer, the receiver aborts the</w:t>
        <w:t>transfer with the multiple CAN abort sequence.  The ZMODEM protocol should</w:t>
        <w:t>be used in applications that require both streaming throughput and error</w:t>
        <w:t>recovery.</w:t>
        <w:t xml:space="preserve">       Figure 6.  YMODEM-g Transmission Session</w:t>
        <w:t xml:space="preserve">       SENDER                                    RECEIVER</w:t>
        <w:t xml:space="preserve">                                                 "sb foo.*&lt;CR&gt;"</w:t>
        <w:t xml:space="preserve">       "sending in batch mode etc..."</w:t>
        <w:t xml:space="preserve">                                                 G (command:rb -g)</w:t>
        <w:t xml:space="preserve">       SOH 00 FF foo.c NUL[123] CRC CRC</w:t>
        <w:t xml:space="preserve">                                                 G</w:t>
        <w:t xml:space="preserve">       SOH 01 FE Data[128] CRC CRC</w:t>
        <w:t xml:space="preserve">       STX 02 FD Data[1024] CRC CRC</w:t>
        <w:t xml:space="preserve">       SOH 03 FC Data[128] CRC CRC</w:t>
        <w:t xml:space="preserve">       SOH 04 FB Data[100] CPMEhristensen.</w:t>
        <w:t>I will maintain a master copy of this.  Please pass on changes or</w:t>
        <w:t>suggestions via CBBS/Chicago at (312) 545-8086, CBBS/CPMUG (312) 849-1132</w:t>
        <w:t>or by voice at (312) 849-6279.</w:t>
        <w:t>6.1  Definitions</w:t>
        <w:t xml:space="preserve">  &lt;soh&gt; 01H</w:t>
        <w:t xml:space="preserve">  &lt;eot&gt; 04H</w:t>
        <w:t xml:space="preserve">  &lt;ack&gt; 06H</w:t>
        <w:t xml:space="preserve">  &lt;nak&gt; 15H</w:t>
        <w:t xml:space="preserve">  &lt;can&gt; 18H</w:t>
        <w:t xml:space="preserve">  &lt;C&gt;   43H</w:t>
        <w:t>Chapter 6                                         Xmodem Protocol Overview</w:t>
        <w:t>X/YMODEM Protocol Reference      09-11-86                               15</w:t>
        <w:t>6.2  Tr################################################################################################################################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  the data being</w:t>
        <w:t>transmitted.  No control characters are looked for in the 128-byte data</w:t>
        <w:t>messages.  Absolutely any kind of data may be sent - binary, ASCII, etc.</w:t>
        <w:t>The protocol has not formally been adopted to a 7-bit environment for the</w:t>
        <w:t>transmission of ASCII-only (or unpacked-hex) data , although it could be</w:t>
        <w:t>simply by having both ends agree to AND the protocol-dependent data with</w:t>
        <w:t>7F hex before validating it.  I specifically am referring to the checksum,</w:t>
        <w:t>and the block numbers and their ones- complement.</w:t>
        <w:t>Those wishing to maintain compatibility of the CP/M file structure, i.e.</w:t>
        <w:t>to allow modemming ASCII files to or from CP/M systems should follow this</w:t>
        <w:t>data format:</w:t>
        <w:t xml:space="preserve">   + ASCII tabs used (09H); tabs set every 8.</w:t>
        <w:t xml:space="preserve">   + Lines terminated by CR/LF (0DH 0AH)</w:t>
        <w:t xml:space="preserve">   + End-of-file indicated by ^Z, 1AH.  (one or more)</w:t>
        <w:t xml:space="preserve">   + Data is variable length, i.e. should be considered a continuous</w:t>
        <w:t xml:space="preserve">     stream of data bytes, broken into 128-byte chunks purely for the</w:t>
        <w:t xml:space="preserve">     purpose of transmission.</w:t>
        <w:t xml:space="preserve">   + A CP/M "peculiarity": If the data ends exactly on a 128-byte</w:t>
        <w:t xml:space="preserve">     boundary, i.e. CR in 127, and LF in 128, a subsequent sector</w:t>
        <w:t xml:space="preserve">     containing the ^Z EOF character(s) is optional, but is preferred.</w:t>
        <w:t xml:space="preserve">     Some utilities or user programs still do not handle EOF without ^Zs.</w:t>
        <w:t xml:space="preserve">   + The last block sent is no different from others, i.e.  there is no</w:t>
        <w:t xml:space="preserve">     "short block".</w:t>
        <w:t xml:space="preserve">              Figure 7.  XMODEM Message Block Level Protocol</w:t>
        <w:t>Each block of the transfer looks like:</w:t>
        <w:t xml:space="preserve">      &lt;SOH&gt;&lt;blk #&gt;&lt;255-blk #&gt;&lt;--128 data bytes--&gt;&lt;cksum&gt;</w:t>
        <w:t>in which:</w:t>
        <w:t>&lt;SOH&gt;         = 01 hex</w:t>
        <w:t>&lt;blk #&gt;       = binary number, starts at 01 increments by 1, and</w:t>
        <w:t xml:space="preserve">                wraps 0FFH to 00H (not to 01)</w:t>
        <w:t>&lt;255-blk #&gt;   = blk # after going thru 8080 "CMA" instr, i.e.</w:t>
        <w:t xml:space="preserve">                each bit complemented in the 8-bit block number.</w:t>
        <w:t xml:space="preserve">                Formally, this is the "ones complement".</w:t>
        <w:t>&lt;cksum&gt;       = the sum of the data bytes only.  Toss any carry.</w:t>
        <w:t>Chapter 6                                         Xmodem Protocol Overview</w:t>
        <w:t>X/YMODEM Protocol Reference      09-11-86                               16</w:t>
        <w:t>6.3  File Level Protocol</w:t>
        <w:t>6.3.1  Common_to_Both_Sender_and_Receiver</w:t>
        <w:t>All errors are retried 10 times.  For versions running with an operator</w:t>
        <w:t>(i.e. NOT with XMODEM), a message is typed after 10 errors asking the</w:t>
        <w:t>operator whether to "retry or quit".</w:t>
        <w:t>Some versions of the protocol use &lt;can&gt;, ASCII ^X, to cancel transmission.</w:t>
        <w:t>This was never adopted as a standard, as having a single "abort" character</w:t>
        <w:t>makes the transmission susceptible to false termination due to an &lt;ack&gt;</w:t>
        <w:t>&lt;nak&gt; or &lt;soh&gt; being corrupted into a &lt;can&gt; and aborting transmission.</w:t>
        <w:t>The protocol may be considered "receiver driven", that is, the sender need</w:t>
        <w:t>not automatically re-transmit, although it does in the current</w:t>
        <w:t>implementations.</w:t>
        <w:t>6.3.2  Receive_Program_Considerations</w:t>
        <w:t>The receiver has a 10-second timeout.  It sends a &lt;nak&gt; every time it</w:t>
        <w:t>times out.  The receiver's first timeout, which sends a &lt;nak&gt;, signals the</w:t>
        <w:t>transmitter to start.  Optionally, the receiver could send a &lt;nak&gt;</w:t>
        <w:t>immediately, in case the sender was ready.  This would save the initial 10</w:t>
        <w:t>second timeout.  However, the receiver MUST continue to timeout every 10</w:t>
        <w:t>seconds in case the sender wasn't ready.</w:t>
        <w:t>Once into a receiving a block, the receiver goes into a one-second timeout</w:t>
        <w:t>for each character and the checksum.  If the receiver wishes to &lt;nak&gt; a</w:t>
        <w:t>block for any reason (invalid header, timeout receiving data), it must</w:t>
        <w:t>wait for the line to clear.  See "programming tips" for ideas</w:t>
        <w:t>Synchronizing:  If a valid block number is received, it will be: 1) t################################################################################################################################K, and only</w:t>
        <w:t>indicates that the receivers &lt;ack&gt; got glitched, and the sender re-</w:t>
        <w:t>transmitted; 3) any other block number indicates a fatal loss of</w:t>
        <w:t>synchronization, such as the rare case of the sender getting a line-glitch</w:t>
        <w:t>that looked like an &lt;ack&gt;.  Abort the transmission, sending a &lt;can&gt;</w:t>
        <w:t>6.3.3  Sending_program_considerations</w:t>
        <w:t>While waiting for transmission to begin, the sender has only a single very</w:t>
        <w:t>long timeout, say one minute.  In the current protocol, the sender has a</w:t>
        <w:t>10 second timeout before retrying.  I suggest NOT doing this, and letting</w:t>
        <w:t>the protocol be completely receiver-driven.  This will be compatible with</w:t>
        <w:t>existing programs.</w:t>
        <w:t>When the sender has no more data, it sends an &lt;eot&gt;, and awaits an &lt;ack&gt;,</w:t>
        <w:t>resending the &lt;eot&gt; if it doesn't get one.  Again, the protocol could be</w:t>
        <w:t>receiver-driven, with the sender only having the high-level 1-minute</w:t>
        <w:t>timeout to abort.</w:t>
        <w:t>Chapter 6                                       block message.  It includes</w:t>
        <w:t>the two most common line hits - a garbaged block, and an &lt;ack&gt; reply</w:t>
        <w:t>getting garbaged.  &lt;xx&gt; represents the checksum byte.</w:t>
        <w:t xml:space="preserve">              Figure 8.  Data flow including Error Recovery</w:t>
        <w:t>SENDER                                  RECEIVER</w:t>
        <w:t xml:space="preserve">                              times out after 10 seconds,</w:t>
        <w:t xml:space="preserve">                              &lt;---              &lt;nak&gt;</w:t>
        <w:t>&lt;soh&gt; 01 FE -data- &lt;xx&gt;       ---&gt;</w:t>
        <w:t xml:space="preserve">                              &lt;---              &lt;ack&gt;</w:t>
        <w:t>&lt;soh&gt; 02 FD -data- xx         ---&gt;       (data gets line hit)</w:t>
        <w:t xml:space="preserve">                              &lt;---              &lt;nak&gt;</w:t>
        <w:t>&lt;soh&gt; 02 FD -data- xx         ---&gt;</w:t>
        <w:t xml:space="preserve">                              &lt;---              &lt;ack&gt;</w:t>
        <w:t>&lt;soh&gt; 03 FC -data- xx         ---&gt;</w:t>
        <w:t>(ack gets garbaged)           &lt;---              &lt;ack&gt;</w:t>
        <w:t>&lt;soh&gt; 03 FC -data- xx         ---&gt;              &lt;ack&gt;</w:t>
        <w:t>&lt;eot&gt;                         ---&gt;</w:t>
        <w:t xml:space="preserve">                              &lt;---       &lt;anything except ack&gt;</w:t>
        <w:t>&lt;eot&gt;                         ---&gt;</w:t>
        <w:t xml:space="preserve">                              &lt;---              &lt;ack&gt;</w:t>
        <w:t>(finished)</w:t>
        <w:t>6.4  Programming Tips</w:t>
        <w:t xml:space="preserve">   + The character-receive subroutine should be called with a parameter</w:t>
        <w:t xml:space="preserve">     specifying the number of seconds to wait.  The receiver should first</w:t>
        <w:t xml:space="preserve">     call it with a time of 10, then &lt;nak&gt; and try again, 10 times.</w:t>
        <w:t xml:space="preserve">     After receiving the &lt;soh&gt;, the receiver should call the character</w:t>
        <w:t xml:space="preserve">     receive subroutine with a 1-second timeout, for the remainder of the</w:t>
        <w:t xml:space="preserve">     message and the &lt;cksum&gt;.  Since they are sent as a continuous stream,</w:t>
        <w:t xml:space="preserve">     timing out of this implies a serious like glitch that caused, say,</w:t>
        <w:t xml:space="preserve">     127 characters to be seen instead of 128.</w:t>
        <w:t xml:space="preserve">   + When the receiver wishes to &lt;nak&gt;, it should call a "PURGE"</w:t>
        <w:t xml:space="preserve">     subroutine, to wait for the line to clear.  Recall the sender tosses</w:t>
        <w:t xml:space="preserve">     any characters in its UART buffer immediately upon completing sending</w:t>
        <w:t xml:space="preserve">     a block, to ensure no glitches were mis- interpreted.</w:t>
        <w:t xml:space="preserve">     The most common technique is for "PURGE" to call the character</w:t>
        <w:t xml:space="preserve">     receive subroutine, specifying a 1-second timeout,[1] and looping</w:t>
        <w:t xml:space="preserve">     back to PURGE until a timeout occurs.  The &lt;nak&gt; is then sent,</w:t>
        <w:t xml:space="preserve">     ensuring the other end will see it.</w:t>
        <w:t>__________</w:t>
        <w:t xml:space="preserve"> 1. These times should be adjusted for use with timesharing systems.</w:t>
        <w:t>Chapter 6                                         Xmodem Protocol Overview</w:t>
        <w:t>X/YMODEM Protocol Reference      09-11-86                               18</w:t>
        <w:t xml:space="preserve">   + You may wish to add code recommended by John Mahr to your character</w:t>
        <w:t xml:space="preserve">     receive routine - to set an error flag if the UART shows framing</w:t>
        <w:t xml:space="preserve">     error, or overrun.  This will help catch a few more glitches - the</w:t>
        <w:t xml:space="preserve">     most common of which is a hit in the high bits of the byte in two</w:t>
        <w:t xml:space="preserve">     consecutive bytes.  The &lt;cksum&gt; comes out OK since counting in 1-byte</w:t>
        <w:t xml:space="preserve">     produces the same result of adding 80H + 80H as with adding 00H +</w:t>
        <w:t xml:space="preserve">     00H.</w:t>
        <w:t>7.  XMODEM/CRC Overview</w:t>
        <w:t>1/13/85 by John Byrns -- CRC option.</w:t>
        <w:t>Please pass on any reports of errors in this document or suggestions for</w:t>
        <w:t>improvement to me via Ward's/CBBS at (312) 849-1132, or by voice at (312)</w:t>
        <w:t>885-1105.</w:t>
        <w:t>The CRC used in the Modem Protocol is an alternate form of block check</w:t>
        <w:t>which provides more robust error detection than the original checksum.</w:t>
        <w:t>Andrew S. Tanenbaum says in his book, Computer Networks, that the CRC-</w:t>
        <w:t>CCITT used by the Modem Protocol will detect all single and double bit</w:t>
        <w:t>errors, all errors with an odd number of bits, all burst errors of length</w:t>
        <w:t>16 or less, 99.997% of 17-bit error bursts, and 99.998% of 18-bit and</w:t>
        <w:t>longer bursts.</w:t>
        <w:t>The changes to the Modem Protocol to replace the checksum with the CRC are</w:t>
        <w:t>straight forward. If that were all that we did we would not be able to</w:t>
        <w:t>communicate between a program using the old checksum protocol and one</w:t>
        <w:t>using the new CRC protocol. An initial handshake was added to solve this</w:t>
        <w:t>problem. The handshake allows a receiving program with CRC capability to</w:t>
        <w:t>determine whether the sending program supports the CRC option, and to</w:t>
        <w:t>switch it to CRC mode if it does. This handshake is designed so that it</w:t>
        <w:t>will work properly with programs which implement only the original</w:t>
        <w:t>protocol. A description of this handshake is presented in section 10.</w:t>
        <w:t xml:space="preserve">            Figure 9.  Message Block Level Protocol, CRC mode</w:t>
        <w:t>Each block of the transfer in CRC mode looks like:</w:t>
        <w:t xml:space="preserve">     &lt;SOH&gt;&lt;blk #&gt;&lt;255-blk #&gt;&lt;--128 data bytes--&gt;&lt;CRC hi&gt;&lt;CRC lo&gt;</w:t>
        <w:t>in which:</w:t>
        <w:t>&lt;SOH&gt;        = 01 hex</w:t>
        <w:t>&lt;blk #&gt;      = binary number, starts at 01 increments by 1, and</w:t>
        <w:t xml:space="preserve">               wraps 0FFH to 00H (not to 01)</w:t>
        <w:t>&lt;255-blk #&gt;  = ones complement of blk #.</w:t>
        <w:t>&lt;CRC hi&gt;     = byte containing the 8 hi order coefficients of the CRC.</w:t>
        <w:t>&lt;CRC lo&gt;     = byte containing the 8 lo order coefficients of the CRC.</w:t>
        <w:t>Chapter 7                                         Xmodem Protocol Overview</w:t>
        <w:t>X/YMODEM Protocol Reference      09-11-86                               19</w:t>
        <w:t>7.1  CRC Calculation</w:t>
        <w:t>7.1.1  Formal_Definition</w:t>
        <w:t>To calculate the 16 bit CRC the message bits are considered to be the</w:t>
        <w:t>coefficients of a polynomial. This message polynomial is first multiplied</w:t>
        <w:t>by X^16 and then divided by the generator polynomial (X^16 + X^12 + X^5 +</w:t>
        <w:t>1) using modulo two arithmetic. The remainder left after the division is</w:t>
        <w:t>the desired CRC. Since a message block in the Modem Protocol is 128 bytes</w:t>
        <w:t>or 1024 bits, the message polynomial will be of order X^1023. The hi order</w:t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rst byte of the message block is the coefficient of X^1023 in</w:t>
        <w:t>the message polynomial.  The lo order bit of the last byte of the message</w:t>
        <w:t>block is the coefficient of X^0 in the messag code for these</w:t>
        <w:t>programs (contained in RZSZ1.SHQ and RZSZ2.SHQ) for usage.  A fast table</w:t>
        <w:t>driven macro is also included in this file.</w:t>
        <w:t>/* update CRC */</w:t>
        <w:t>unsigned short</w:t>
        <w:t>updcrc(c, crc)</w:t>
        <w:t>register c;</w:t>
        <w:t>register unsigned crc;</w:t>
        <w:t>{</w:t>
        <w:t xml:space="preserve">        register count;</w:t>
        <w:t xml:space="preserve">        for (count=8; --count&gt;=0;) {</w:t>
        <w:t xml:space="preserve">                if (crc &amp; 0x8000) {</w:t>
        <w:t xml:space="preserve">                        crc &lt;&lt;= 1;</w:t>
        <w:t xml:space="preserve">                        crc += (((c&lt;&lt;=1) &amp; 0400)  !=  0);</w:t>
        <w:t xml:space="preserve">                        crc ^= 0x1021;</w:t>
        <w:t xml:space="preserve">                }</w:t>
        <w:t xml:space="preserve">                else {</w:t>
        <w:t xml:space="preserve">                        crc &lt;&lt;= 1;</w:t>
        <w:t xml:space="preserve">                        crc += (((c&lt;&lt;=1) &amp; 0400)  !=  0);</w:t>
        <w:t xml:space="preserve">                }</w:t>
        <w:t xml:space="preserve">        }</w:t>
        <w:t xml:space="preserve">        return crc;</w:t>
        <w:t>}</w:t>
        <w:t>7.2  CRC File Level Protocol Changes</w:t>
        <w:t>7.2.1  Common_to_Both_Sender_and_Receiver</w:t>
        <w:t>The only change to the File Level Protocol for the CRC option is the</w:t>
        <w:t>initial handshake which is used to determine if both the sending and the</w:t>
        <w:t>receiving programs support the CRC mode. All Modem Programs should support</w:t>
        <w:t>the checksum mode for compatibility with older versions.  A receiving</w:t>
        <w:t>program that wishes to receive in CRC mode implements the mode setting</w:t>
        <w:t>handshake by sending a &lt;C&gt; in place of the initial &lt;nak&gt;.  If the sending</w:t>
        <w:t>program supports CRC mode it will recognize the &lt;C&gt; and will set itself</w:t>
        <w:t>into CRC mode, and respond by sending the first block as if a &lt;nak&gt; had</w:t>
        <w:t>been received. If the sending program does not support CRC mode it will</w:t>
        <w:t>Chapter 7                                         Xmodem Protocol Overview</w:t>
        <w:t>X/YMODEM Protocol Reference      09-11-86                               20</w:t>
        <w:t>not respond to the &lt;C&gt; at all. After the receiver has sent the &lt;C&gt; it will</w:t>
        <w:t>wait up to 3 seconds for the &lt;soh&gt; that starts the first block. RC mode. If no  &lt;soh&gt; is</w:t>
        <w:t>received within 3 seconds the receiver will switch to checksum mode, send</w:t>
        <w:t>a &lt;nak&gt;, and proceed in checksum mode. If the receiver wishes to use</w:t>
        <w:t>checksum mode it should send an initial &lt;nak&gt; and the sending program</w:t>
        <w:t>should respond to the &lt;nak&gt; as defined in the original Modem Protocol.</w:t>
        <w:t>After the mode has been set by the initial &lt;C&gt; or &lt;nak&gt; the protocol</w:t>
        <w:t>follows the original Modem Protocol and is identical whether the checksum</w:t>
        <w:t>or CRC is being used.</w:t>
        <w:t>7.2.2  Receive_Program_Considerations</w:t>
        <w:t>There are at least 4 things that can go wrong with the mode setting</w:t>
        <w:t>handshake.</w:t>
        <w:t xml:space="preserve">  1.  the initial &lt;C&gt; can be garbled or lost.</w:t>
        <w:t xml:space="preserve">  2.  the initial &lt;soh&gt; can be garbled.</w:t>
        <w:t xml:space="preserve">  3.  the initial &lt;C&gt; can be changed to a &lt;nak&gt;.</w:t>
        <w:t xml:space="preserve">  4.  the initial &lt;nak&gt; from a receiver which wants to receive in checksum</w:t>
        <w:t xml:space="preserve">      can be changed to a &lt;C&gt;.</w:t>
        <w:t>The first problem can be solved if the receiver sends a second &lt;C&gt; after</w:t>
        <w:t>it times out the first time. This process can be repeated several times.</w:t>
        <w:t>It must not be repeated too many times before sending a &lt;nak&gt; and</w:t>
        <w:t>switching to checksum mode or a sending program without CRC support may</w:t>
        <w:t>time out and abort. Repeating the &lt;C&gt; will also fix the second problem if</w:t>
        <w:t>the sending program cooperates by responding as if a &lt;nak&gt; were received</w:t>
        <w:t>instead of ignoring the extra &lt;C&gt;.</w:t>
        <w:t>It is possible to fix problems 3 and 4 but probably not worth the trouble</w:t>
        <w:t>since they will occur very infrequently. They could be fixed by switching</w:t>
        <w:t>modes in either the sending or the receiving program after a large number</w:t>
        <w:t>of successive &lt;nak&gt;s. This solution would risk other problems however.</w:t>
        <w:t>7.2.3  Sending_Program_Considerations</w:t>
        <w:t>The sending program should start in the checksum mode. This will insure</w:t>
        <w:t>compatibility with checksum only receiving programs. Anytime a &lt;C&gt; is</w:t>
        <w:t>received before the first &lt;nak&gt; or &lt;ack&gt; the sending program should set</w:t>
        <w:t>itself into CRC mode and respond as if a &lt;nak&gt; were received. The sender</w:t>
        <w:t>should respond to additional &lt;C&gt;s as if they were &lt;nak&gt;s until the first</w:t>
        <w:t>&lt;ack&gt; is received. This will assist the receiving program in determining</w:t>
        <w:t>the correct mode when the &lt;soh&gt; is lost or garbled. After the first &lt;ack&gt;</w:t>
        <w:t>is received the sending program should ignore &lt;C&gt;s.</w:t>
        <w:t>Chapter 7                                         Xmodem Protocol Overview</w:t>
        <w:t>X/YMODEM Protocol Reference      09-11-86                               21</w:t>
        <w:t>7.3  Data Flow Examples with CRC Option</w:t>
        <w:t>Here is a data flow example for the case where the receiver requests</w:t>
        <w:t>transmission in the CRC m checksum      byte.</w:t>
        <w:t xml:space="preserve">      Figure 11.  Data Flow: Receiver has CRC Option, Sender Doesn't</w:t>
        <w:t>SENDER                                        RECEIVER</w:t>
        <w:t xml:space="preserve">                        &lt;---                &lt;C&gt;</w:t>
        <w:t xml:space="preserve">                                times out after 3 seconds,</w:t>
        <w:t xml:space="preserve">                        &lt;---                &lt;C&gt;</w:t>
        <w:t xml:space="preserve">                                times out after 3 seconds,</w:t>
        <w:t xml:space="preserve">                        &lt;---                &lt;C&gt;</w:t>
        <w:t xml:space="preserve">                                times out after 3 seconds,</w:t>
        <w:t xml:space="preserve">                        &lt;---                &lt;C&gt;</w:t>
        <w:t xml:space="preserve">                                times out after 3 seconds,</w:t>
        <w:t xml:space="preserve">                        &lt;---                &lt;nak&gt;</w:t>
        <w:t>&lt;soh&gt; 01 FE -data- &lt;xx&gt; ---&gt;</w:t>
        <w:t xml:space="preserve">                        &lt;---                &lt;ack&gt;</w:t>
        <w:t>&lt;soh&gt; 02 FD -data- &lt;xx&gt; ---&gt;        (data gets line hit)</w:t>
        <w:t xml:space="preserve">                        &lt;---                &lt;nak&gt;</w:t>
        <w:t>&lt;soh&gt; 02 FD -data- &lt;xx&gt; ---&gt;</w:t>
        <w:t xml:space="preserve">                        &lt;---                &lt;ack&gt;</w:t>
        <w:t>&lt;soh&gt; 03 FC -data- &lt;xx&gt; ---&gt;</w:t>
        <w:t xml:space="preserve">   (ack gets garbaged)  &lt;---                &lt;ack&gt;</w:t>
        <w:t xml:space="preserve">                                times out after 10 seconds,</w:t>
        <w:t xml:space="preserve">                        &lt;---                &lt;nak&gt;</w:t>
        <w:t>&lt;soh&gt; 03 FC -data- &lt;xx&gt; ---&gt;</w:t>
        <w:t xml:space="preserve">                        &lt;---                &lt;ack&gt;</w:t>
        <w:t>&lt;eot&gt;                   ---&gt;</w:t>
        <w:t xml:space="preserve">                        &lt;---                &lt;ack&gt;</w:t>
        <w:t>Here is a data flow example for the case where the receiver requests</w:t>
        <w:t>transmission in the CRC mode and the sender supports the CRC option.  This</w:t>
        <w:t>example also includes various transmission errors.  &lt;xxxx&gt; represents the</w:t>
        <w:t>2 CRC bytes.</w:t>
        <w:t>Chapter 7                                         Xmodem Protocol Overview</w:t>
        <w:t>X/YMODEM Protocol Reference      09-11-86                               22</w:t>
        <w:t xml:space="preserve">           Figure 12.  Receiver and Sender Both have CRC Option</w:t>
        <w:t>SENDER                                       RECEIVER</w:t>
        <w:t xml:space="preserve">                          &lt;---                 &lt;C&gt;</w:t>
        <w:t>&lt;soh&gt; 01 FE -data- &lt;xxxx&gt; ---&gt;</w:t>
        <w:t xml:space="preserve">                          &lt;---                 &lt;ack&gt;</w:t>
        <w:t>&lt;soh&gt; 02 FD -data- &lt;xxxx&gt; ---&gt;         (data gets line hit)</w:t>
        <w:t xml:space="preserve">                          &lt;---                 &lt;nak&gt;</w:t>
        <w:t>&lt;soh&gt; 02 FD -data- &lt;xxxx&gt; ---&gt;</w:t>
        <w:t xml:space="preserve">                          &lt;---                 &lt;ack&gt;</w:t>
        <w:t>&lt;soh&gt; 03 FC -data- &lt;xxxx&gt; ---&gt;</w:t>
        <w:t>(ack gets garbaged)       &lt;---                 &lt;ack&gt;</w:t>
        <w:t xml:space="preserve">                                     times out after 10 seconds,</w:t>
        <w:t xml:space="preserve">                          &lt;---                 &lt;nak&gt;</w:t>
        <w:t>&lt;soh&gt; 03 FC -data- &lt;xxxx&gt; ---&gt;</w:t>
        <w:t xml:space="preserve">                          &lt;---                 &lt;ack&gt;</w:t>
        <w:t>&lt;eot&gt;                     ---&gt;</w:t>
        <w:t xml:space="preserve">                          &lt;---                 &lt;ack&gt;</w:t>
        <w:t>8.  MORE INFORMATION</w:t>
        <w:t>More information may be obtained by calling Telegodzilla at 503-621-3746.</w:t>
        <w:t>Hit RETURNs for baud rate detection.Speed detection is automatic for 300,</w:t>
        <w:t>1200, and 2400 bps.</w:t>
        <w:t>A version this file with boldface, underlining, and superscripts for</w:t>
        <w:t>printing on Epson or Gemini printers is available on Telegodzilla as</w:t>
        <w:t>"YMODEME.DOC" or "YMODEME.DQC</w:t>
        <w:t>The following L.sys line calls Telegodzilla (Pro-YAM in host operation).</w:t>
        <w:t>Telegodzilla waits for carriage returns to determine the incoming speed.</w:t>
        <w:t>If none is detected, 1200 bps is assumed and a greeting is displayed.</w:t>
        <w:t>In response to "Name Please:" uucico gives the Pro-YAM "link" command as a</w:t>
        <w:t>user name.  The password (Giznoid) controls access to the Xenix system</w:t>
        <w:t>connected to the IBM PC's other serial port.  Communications between</w:t>
        <w:t>Pro-YAM and Xenix use 9600 bps; YAM converts this to the caller's speed.</w:t>
        <w:t>Finally, the calling uucico logs in as uucp.</w:t>
        <w:t>omen Any ACU 1200 1-503-621-3746 se:--se: link ord: Giznoid in:--in: uucp</w:t>
        <w:t>Contact omen!caf if you wish the troff source files.</w:t>
        <w:t>Chapter 8                                         Xmodem Protocol Overview</w:t>
        <w:t>X/YMODEM Protocol Reference      09-11-86                               23</w:t>
        <w:t>9.  Document Revisions</w:t>
        <w:t>The September 11 1986 edition clarifies nomenclature and some minor</w:t>
        <w:t>points.  The April 15 1986 edition clarifies some points concerning CRC</w:t>
        <w:t>calculations and spaces in the header.</w:t>
        <w:t>10.  YMODEM Programs</w:t>
        <w:t>A demonstration version of Professional-YAM is available as ZMODEM.ARC</w:t>
        <w:t>This may be used to test YMODEM amd ZMODEM implementations.</w:t>
        <w:t>Unix programs supporting the YMODEM protocol are available on Telegodzilla</w:t>
        <w:t>as RZSZ1.SHQ and RZSZ2.SHQ (SQueezed shell archives).  Most Unix like</w:t>
        <w:t>systems are supported, including V7, Xenix, Sys III, 4.2 BSD, SYS V,</w:t>
        <w:t>Idris, Coherent, and Regulus.</w:t>
        <w:t>A version for VAX-VMS is available in VRBSB.SHQ.</w:t>
        <w:t>Irv Hoff has added YMODEM 1k packets and basic YMODEM batch transfers to</w:t>
        <w:t>the KMD and IMP series programs, which replace the XMODEM and</w:t>
        <w:t>MODEM7/MDM7xx series respectively.  Overlays are available for a wide</w:t>
        <w:t>variety of CP/M systems.</w:t>
        <w:t>Questions about YMODEM, the Professional-YAM communications program, and</w:t>
        <w:t>requests for evaluation copies may be directed to:</w:t>
        <w:t xml:space="preserve">     Chuck Forsberg</w:t>
        <w:t xml:space="preserve">     Omen Technology Inc</w:t>
        <w:t xml:space="preserve">     17505-V Sauvie Island Roaeed!omen!caf</w:t>
        <w:t xml:space="preserve">     Compuserve: 70007,2304</w:t>
        <w:t xml:space="preserve">     Source: TCE022</w:t>
        <w:t>Chapter 10                                        Xmodem Protocol Overview</w:t>
        <w:t xml:space="preserve">                                 CONTENTS</w:t>
        <w:t xml:space="preserve"> 1.  ROSETTA STONE....................................................   2</w:t>
        <w:t xml:space="preserve"> 2.  YET ANOTHER PROTOCOL?............................................   2</w:t>
        <w:t xml:space="preserve">     2.1  Some Messages from the Pioneer..............................   4</w:t>
        <w:t xml:space="preserve"> 3.  XMODEM.....         6</w:t>
        <w:t xml:space="preserve">     3.2  CRC-16 Option...............................................   6</w:t>
        <w:t xml:space="preserve">     3.3  XMODEM-1k 1024 Byte Packet..................................   7</w:t>
        <w:t xml:space="preserve"> 4.  YMODEM Batch File Transmission...................................   7</w:t>
        <w:t xml:space="preserve">     4.1  KMD/IMP Exceptions to YMODEM................................  13</w:t>
        <w:t xml:space="preserve"> 5.  YMODEM-g File Transmission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</w:t>
        <w:t xml:space="preserve"> 6.  XMODEM PROTOCOL OVERVIEW.........................................  14</w:t>
        <w:t xml:space="preserve">     6.1  Definitions.................................................  14</w:t>
        <w:t xml:space="preserve">     6.2  Transmission Medium Level Protocol..........................  15</w:t>
        <w:t xml:space="preserve">     6.3  File Level Protocol.........................................  16</w:t>
        <w:t xml:space="preserve">     6.4  Programming Tips............................................  17</w:t>
        <w:t xml:space="preserve"> 7.  XMODEM/CRC Overview..............................................  18</w:t>
        <w:t xml:space="preserve">     7.1  CRC Calculation.............................................  19</w:t>
        <w:t xml:space="preserve">     7.2  CRC File Level Protocol Changes.............................  19</w:t>
        <w:t xml:space="preserve">     7.3  Data Flow Examples with CRC Option..........................  21</w:t>
        <w:t xml:space="preserve"> 8.  MORE INFORMATION.................................................  22</w:t>
        <w:t xml:space="preserve"> 9.  Document Revisions...............................................  23</w:t>
        <w:t>10.  YMODEM Programs..................................................  23</w:t>
        <w:t xml:space="preserve">                                  - i -</w:t>
        <w:t xml:space="preserve">                             LIST OF FIGURES</w:t>
        <w:t xml:space="preserve"> Figure 1.  1024 byte Packets.........................................   7</w:t>
        <w:t xml:space="preserve"> Figure 2.  Mixed 1024 and 128 byte Packets...........................   7</w:t>
        <w:t xml:space="preserve"> Figure 3.  YMODEM Batch Transmission Session.........................  12</w:t>
        <w:t xml:space="preserve"> Figure 4.  YMODEM Filename packet transmitted by sz..................  12</w:t>
        <w:t xml:space="preserve"> Figure 5.  YMODEM Header Information used by various programs........  13</w:t>
        <w:t xml:space="preserve"> Figure 6.  YMODEM-g Transmission Session.............................  14</w:t>
        <w:t xml:space="preserve"> Figure 7.  XMODEM Message Block Level Protocol.......................  15</w:t>
        <w:t xml:space="preserve"> Figure 8.  Data flow including Error Recovery........................  17</w:t>
        <w:t xml:space="preserve"> Figure 9.  Message Block Level Protocol, CRC mode....................  18</w:t>
        <w:t>Figure 10.  Example of CRC Calculation written in C...................  19</w:t>
        <w:t>Figure 11.  Data Flow: Receiver has CRC Option, Sender Doesn't........  21</w:t>
        <w:t>Figure 12.  Sender and Receiver both have CRC Option .................  22</w:t>
        <w:t>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