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---------------------------------</w:t>
        <w:t xml:space="preserve">                        VT100 Programming Reference Guide</w:t>
        <w:t xml:space="preserve">                        ---------------------------------</w:t>
        <w:t xml:space="preserve">                           VT100 (ANSI) COMPATIBLE MODE</w:t>
        <w:t xml:space="preserve">        NOTE:  (This list was compiled by Dave Schmoldt, Sysop on the</w:t>
        <w:t xml:space="preserve">                Flagship Commodore and Starship Amiga RoundTables on GEnie.  </w:t>
        <w:t xml:space="preserve">                It includes the majority of VT100/ANSII escape sequences, </w:t>
        <w:t xml:space="preserve">                and some for the VT52 mode.  It does not include ASCII codes,</w:t>
        <w:t xml:space="preserve">                since those can be found elsewhere.  It does not include</w:t>
        <w:t xml:space="preserve">                the special graphics characters, as they are difficult to</w:t>
        <w:t xml:space="preserve">                explain in a text file.  Contact Dave at GEnie mail address </w:t>
        <w:t xml:space="preserve">                D.SCHMOLDT for questions or comments.)</w:t>
        <w:t xml:space="preserve">        (The spaces in the examples are for clarity and should not be</w:t>
        <w:t xml:space="preserve">         included in the actual command strings.  Upper and lower case</w:t>
        <w:t xml:space="preserve">         is important.)</w:t>
        <w:t xml:space="preserve">                n = Number</w:t>
        <w:t xml:space="preserve">                l = Line Number</w:t>
        <w:t xml:space="preserve">                c = Column Number</w:t>
        <w:t xml:space="preserve">                b = Bottom of Region</w:t>
        <w:t xml:space="preserve">                t = Top of Region</w:t>
        <w:t xml:space="preserve">        CURSOR MOVEMENT COMMANDS:</w:t>
        <w:t xml:space="preserve">        ------------------------</w:t>
        <w:t xml:space="preserve">                Cursor up                               ESC [nA</w:t>
        <w:t xml:space="preserve">                Cursor down                             ESC [nB</w:t>
        <w:t xml:space="preserve">                Cursor right                            ESC [nC</w:t>
        <w:t xml:space="preserve">                Cursor left                             ESC [nD</w:t>
        <w:t xml:space="preserve">                Direct Cursor Addressing                ESC [l;cH</w:t>
        <w:t xml:space="preserve">                Direct Cursor Addressing                ESC [l;cf</w:t>
        <w:t xml:space="preserve">                Index                                   ESC D</w:t>
        <w:t xml:space="preserve">                Next Line                               ESC E</w:t>
        <w:t xml:space="preserve">                Reverse Index                           ESC M</w:t>
        <w:t xml:space="preserve">                Save Cursor and Attributes              ESC 7</w:t>
        <w:t xml:space="preserve">        LINE SIZE (DOUBLE HEIGHT AND DOUBLE WIDTH) COMMANDS:</w:t>
        <w:t xml:space="preserve">        ---------------------------------------------------</w:t>
        <w:t xml:space="preserve">                Change line to double height top half           ESC #3</w:t>
        <w:t xml:space="preserve">                Change line to double height bottom half        ESC #4</w:t>
        <w:t xml:space="preserve">                Change line to single width single height       ESC #5</w:t>
        <w:t xml:space="preserve">                Change line to double width single height       ESC #6</w:t>
        <w:t xml:space="preserve">        CHARACTER ATTRIBUTES:</w:t>
        <w:t xml:space="preserve">        --------------------</w:t>
        <w:t xml:space="preserve">                ESC [s;s;s;...,s m</w:t>
        <w:t xml:space="preserve">                        s   =   0 or none       All Attributes Off</w:t>
        <w:t xml:space="preserve">                                1               Bold on</w:t>
        <w:t xml:space="preserve">                                4               Underscore on</w:t>
        <w:t xml:space="preserve">                                5               Blink on</w:t>
        <w:t xml:space="preserve">                                7               Reverse video on</w:t>
        <w:t xml:space="preserve">        ERASING:</w:t>
        <w:t xml:space="preserve">        -------</w:t>
        <w:t xml:space="preserve">                From cursor to end of line              ESC [ K</w:t>
        <w:t xml:space="preserve">                From cursor to end of line              ESC [ 0 K</w:t>
        <w:t xml:space="preserve">                From beginning of line to cursor        ESC [ 1 K</w:t>
        <w:t xml:space="preserve">                Entire line containing cursor           ESC [ 2 K</w:t>
        <w:t xml:space="preserve">                From cursor to end of screen            ESC [ J</w:t>
        <w:t xml:space="preserve">                From cursor to end of screen            ESC [ 0 J</w:t>
        <w:t xml:space="preserve">                From beginning of screen to cursor      ESC [ 1 J</w:t>
        <w:t xml:space="preserve">                Entire screen                           ESC [ 2 J</w:t>
        <w:t xml:space="preserve">                Home cursor                             ESC [ H</w:t>
        <w:t xml:space="preserve">        PROGRAMMABLE LEDs:</w:t>
        <w:t xml:space="preserve">        -----------------</w:t>
        <w:t xml:space="preserve">                ESC [ s;s;...s q</w:t>
        <w:t xml:space="preserve">                 s     =   0 or None    All LEDs Off</w:t>
        <w:t xml:space="preserve">                           1            L1 on</w:t>
        <w:t xml:space="preserve">                           2            L2 on</w:t>
        <w:t xml:space="preserve">                           3            L3 on</w:t>
        <w:t xml:space="preserve">                           4            L4 on</w:t>
        <w:t xml:space="preserve">        TAB STOPS:</w:t>
        <w:t xml:space="preserve">        ---------</w:t>
        <w:t xml:space="preserve">                Set tab at current column               ESC H</w:t>
        <w:t xml:space="preserve">                Clear tab at current columns            ESC [ g</w:t>
        <w:t xml:space="preserve">                Clear tab at current columns            ESC [ 0 g</w:t>
        <w:t xml:space="preserve">                Clear all tabs                          ESC [ 3 g</w:t>
        <w:t xml:space="preserve">        MODES:</w:t>
        <w:t xml:space="preserve">        -----</w:t>
        <w:t xml:space="preserve">        Mode Name               Mode        Sequence    Mode      Sequence*</w:t>
        <w:t xml:space="preserve">        -------------           ----------- --------    --------- --------</w:t>
        <w:t xml:space="preserve">        Line Feed/New Line      New Line    ESC [20h    Line Feed ESC [20l</w:t>
        <w:t xml:space="preserve">        Cursor Key Mode         Application ESC [?1h    Cursor    ESC [?1l</w:t>
        <w:t xml:space="preserve">        ANSI/VT52 mode          ANSI                    VT52      ESC [?2l</w:t>
        <w:t xml:space="preserve">        Column mode             132 columns ESC [?3h    80 column ESC [?3l</w:t>
        <w:t xml:space="preserve">        Scrolling mode          Smooth      ESC [?4h    Jump      ESC [?4l</w:t>
        <w:t xml:space="preserve">        Screen mode             Reverse     ESC [?5h    Normal    ESC [?5l</w:t>
        <w:t xml:space="preserve">        Origin mode             Relative    ESC [?6h    Absolute  ESC [?6l</w:t>
        <w:t xml:space="preserve">        Wraparound              On          ESC [?7h    Off       ESC [?7l</w:t>
        <w:t xml:space="preserve">        Auto Repeat             On          ESC [?8h    Off       ESC [?8l</w:t>
        <w:t xml:space="preserve">        Interlace               On          ESC [?9h    Off       ESC [?9l</w:t>
        <w:t xml:space="preserve">        Graphic Proc. Option    On          ESC 1       Off       ESC 2</w:t>
        <w:t xml:space="preserve">        Keypad mode             Application ESC =       Numeric   ESC &gt;</w:t>
        <w:t xml:space="preserve">                 * The last character of the sequence is a lowercase L</w:t>
        <w:t xml:space="preserve">        REPORTS:</w:t>
        <w:t xml:space="preserve">        -------</w:t>
        <w:t xml:space="preserve">                Cursor Position Report</w:t>
        <w:t xml:space="preserve">                        Invoked by                      ESC [6n</w:t>
        <w:t xml:space="preserve">                        Response is                     ESC [l;c R</w:t>
        <w:t xml:space="preserve">                What Are You</w:t>
        <w:t xml:space="preserve">                        Invoked by                      ESC [ c</w:t>
        <w:t xml:space="preserve">                        Invoked by                      ESC [ 0 c</w:t>
        <w:t xml:space="preserve">                        Response is                     ESC [?1;s c</w:t>
        <w:t xml:space="preserve">                         s   =          0       Base VT100, no options</w:t>
        <w:t xml:space="preserve">                                        1       Processor option (STP)</w:t>
        <w:t xml:space="preserve">                                        2       Advanced Video Option (AVO)</w:t>
        <w:t xml:space="preserve">                                        3       AVO and STP</w:t>
        <w:t xml:space="preserve">                                        4       Graphics Processor Option (GPO)</w:t>
        <w:t xml:space="preserve">                                        5       GPO and STP</w:t>
        <w:t xml:space="preserve">                                        6       GPO and AVO</w:t>
        <w:t xml:space="preserve">                                        7       GPO, STP and AVO</w:t>
        <w:t xml:space="preserve">                        Alternately invoked by ESC Z (not recommended).  </w:t>
        <w:t xml:space="preserve">                        Response is the same.</w:t>
        <w:t xml:space="preserve">        RESET:</w:t>
        <w:t xml:space="preserve">        -----</w:t>
        <w:t xml:space="preserve">                ESC c</w:t>
        <w:t xml:space="preserve">        </w:t>
        <w:t xml:space="preserve">        CONFIDENCE TESTS:</w:t>
        <w:t xml:space="preserve">        ----------------</w:t>
        <w:t xml:space="preserve">                Fill Screen with "Es"                        ESC #8</w:t>
        <w:t xml:space="preserve">                Invoke Test(s)                               ESC [2;s y</w:t>
        <w:t xml:space="preserve">                         s        =     1        Power-up self test</w:t>
        <w:t xml:space="preserve">                                                (ROM checksum, RAM, NVR,</w:t>
        <w:t xml:space="preserve">                                                 keyboard and AVO if installed)</w:t>
        <w:t xml:space="preserve">                                        2        Data loop back</w:t>
        <w:t xml:space="preserve">                                        4        EIA Modern Control Test</w:t>
        <w:t xml:space="preserve">                                        8        Repeat selected test(s)</w:t>
        <w:t xml:space="preserve">                                                indefinitely (until failure </w:t>
        <w:t xml:space="preserve">                                                or power off)</w:t>
        <w:t xml:space="preserve">        AUXILIARY KEYPAD CODES:</w:t>
        <w:t xml:space="preserve">        ----------------------</w:t>
        <w:t xml:space="preserve">                VT52            VT52            VT100/ANSII     VT100/ANSII</w:t>
        <w:t xml:space="preserve">                Numeric         Application     Numeric         Application</w:t>
        <w:t xml:space="preserve">        Key     Mode            Mode            Mode            Mode</w:t>
        <w:t xml:space="preserve">        ---     ---------------------------     ---------------------------</w:t>
        <w:t xml:space="preserve">        0        0              ESC ? p         0               ESC O p</w:t>
        <w:t xml:space="preserve">        1        1              ESC ? q         1               ESC O q</w:t>
        <w:t xml:space="preserve">        2        2              ESC ? r         2               ESC O r</w:t>
        <w:t xml:space="preserve">        3        3              ESC ? s         3               ESC O s</w:t>
        <w:t xml:space="preserve">        4        4              ESC ? t         4               ESC O t</w:t>
        <w:t xml:space="preserve">        5        5              ESC ? u         5               ESC O u</w:t>
        <w:t xml:space="preserve">        6        6              ESC ? v         6               ESC O v</w:t>
        <w:t xml:space="preserve">        7        7              ESC ? w         7               ESC O w</w:t>
        <w:t xml:space="preserve">        8        8              ESC ? x         8               ESC O x</w:t>
        <w:t xml:space="preserve">        9        9              ESC ? y         9               ESC O y</w:t>
        <w:t xml:space="preserve">        ,        ,              ESC ? l         ,               ESC O l </w:t>
        <w:t xml:space="preserve">        -        -              ESC ? m         -               ESC O m</w:t>
        <w:t xml:space="preserve">        .        .              ESC ? n         .               ESC O n</w:t>
        <w:t xml:space="preserve">        ENTER   Same as         ESC ? M         Same as         ESC O M</w:t>
        <w:t xml:space="preserve">                RETURN                          RETURN</w:t>
        <w:t xml:space="preserve">        PF1     ESC P           ESC P           ESC O P         ESC O P</w:t>
        <w:t xml:space="preserve">        PF2     ESC Q           ESC Q           ESC O Q         ESC O Q</w:t>
        <w:t xml:space="preserve">        PF3     ESC R           ESC R           ESC O R         ESC O R</w:t>
        <w:t xml:space="preserve">        PF4     ESC S           ESC S           ESC O S         ESC O S</w:t>
        <w:t xml:space="preserve">        CURSOR CONTROL KEY CODES:</w:t>
        <w:t xml:space="preserve">        ------------------------</w:t>
        <w:t xml:space="preserve">                Cursor Key      VT52            VT100/Cursor    VT100/Cursor</w:t>
        <w:t xml:space="preserve">                (arrow)         Mode            Key Mode Reset  Key Mode Set</w:t>
        <w:t xml:space="preserve">                ----------      ----            --------------  ------------</w:t>
        <w:t xml:space="preserve">                Up              ESC A           ESC [ A         ESC O A</w:t>
        <w:t xml:space="preserve">                Down            ESC B           ESC [ B         ESC O B</w:t>
        <w:t xml:space="preserve">                Right           ESC C           ESC [ C         ESC O C</w:t>
        <w:t xml:space="preserve">                Left            ESC D           ESC [ D         ESC O D</w:t>
        <w:t xml:space="preserve">        SCROLLING REGION:</w:t>
        <w:t xml:space="preserve">        ----------------</w:t>
        <w:t xml:space="preserve">                ESC [ t;b r</w:t>
        <w:t xml:space="preserve">        -----------------------------------------------------------------------</w:t>
        <w:t xml:space="preserve">                             Escape Sequences for VT100 Emulation:</w:t>
        <w:t xml:space="preserve">        -----------------------------------------------------------------------</w:t>
        <w:t xml:space="preserve">        </w:t>
        <w:t xml:space="preserve">        Row Size Attributes:</w:t>
        <w:t xml:space="preserve">        ------------------------------</w:t>
        <w:t xml:space="preserve">        Double high, double wide - bottom:      ESC + "#3"</w:t>
        <w:t xml:space="preserve">        Double high, double wide - top:         ESC + "#4"</w:t>
        <w:t xml:space="preserve">        Single high, single wide:               ESC + "#5"</w:t>
        <w:t xml:space="preserve">        Double wide, single high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+ "#6"</w:t>
        <w:t xml:space="preserve">        Screen alignment test:                  ESC + "#8"</w:t>
        <w:t xml:space="preserve">        ==============================</w:t>
        <w:t xml:space="preserve">        Character Attributes:</w:t>
        <w:t xml:space="preserve">        ------------------------------</w:t>
        <w:t xml:space="preserve">        Attributes off - Normal:                ESC + "[0m"</w:t>
        <w:t xml:space="preserve">        Bold:                                   ESC + "[1m"</w:t>
        <w:t xml:space="preserve">        Underline:                              ESC + "[4m"</w:t>
        <w:t xml:space="preserve">        Blink:                                  ESC + "[5m"</w:t>
        <w:t xml:space="preserve">        Reverse Video:                          ESC + "[7m"</w:t>
        <w:t xml:space="preserve">        Bold OFF:                               ESC + "[22m"</w:t>
        <w:t xml:space="preserve">        Underline OFF:                          ESC + "[24m"</w:t>
        <w:t xml:space="preserve">        Blinking OFF:                           ESC + "[25m"</w:t>
        <w:t xml:space="preserve">        Reverse Video OFF:                      ESC + "[27m"</w:t>
        <w:t xml:space="preserve">        </w:t>
        <w:t xml:space="preserve">              NOTE: Character Attributes may be concatenated with a ";"</w:t>
        <w:t xml:space="preserve">                EX: ESC + "[1;4;7m" - Bold, Underline, Reverse Video</w:t>
        <w:t xml:space="preserve">        ==============================</w:t>
        <w:t xml:space="preserve">        Erase Character Attribute:</w:t>
        <w:t xml:space="preserve">        ------------------------------</w:t>
        <w:t xml:space="preserve">        Clear Non-erasable Attribute:           ESC + "[0"q"</w:t>
        <w:t xml:space="preserve">        Non-erasable Attribute:                 ESC + "[1"q"</w:t>
        <w:t xml:space="preserve">        Clear Non-erasable Attribute:           ESC + "[2"q"</w:t>
        <w:t xml:space="preserve">        ==============================</w:t>
        <w:t xml:space="preserve">        Character Set Selection:</w:t>
        <w:t xml:space="preserve">        ------------------------------</w:t>
        <w:t xml:space="preserve">        Designation - ESC Ptype Pset</w:t>
        <w:t xml:space="preserve">            Ptype Parameters:</w:t>
        <w:t xml:space="preserve">              Ptype:           Pset:       Restrictions:</w:t>
        <w:t xml:space="preserve">            -------------------------------------------------</w:t>
        <w:t xml:space="preserve">                (                G0           </w:t>
        <w:t xml:space="preserve">                )                G1</w:t>
        <w:t xml:space="preserve">                *                G2           Level 2 only</w:t>
        <w:t xml:space="preserve">                -                G3           Level 2 only</w:t>
        <w:t xml:space="preserve">            =================================================</w:t>
        <w:t xml:space="preserve">        </w:t>
        <w:t xml:space="preserve">             Pset Parameters:</w:t>
        <w:t xml:space="preserve">               Pset:       Designates:      Restrictions:</w:t>
        <w:t xml:space="preserve">            -------------------------------------------------</w:t>
        <w:t xml:space="preserve">                A        U.K. National       Level 1 only</w:t>
        <w:t xml:space="preserve">                B        ASCII</w:t>
        <w:t xml:space="preserve">                0        Special Graphics</w:t>
        <w:t xml:space="preserve">                &lt;        Supplemental        Level 2 only</w:t>
        <w:t xml:space="preserve">             Soft Name   Soft (Downloadable) Level 2 only</w:t>
        <w:t xml:space="preserve">            =================================================</w:t>
        <w:t xml:space="preserve">        ==============================</w:t>
        <w:t xml:space="preserve">        </w:t>
        <w:t xml:space="preserve">        Cursor Movement &amp; Positioning:</w:t>
        <w:t xml:space="preserve">        ------------------------------</w:t>
        <w:t xml:space="preserve">        Cursor Up:                              ESC + "[nA"</w:t>
        <w:t xml:space="preserve">        Cursor Down:                            ESC + "[nB"</w:t>
        <w:t xml:space="preserve">        Cursor Forward:                         ESC + "[nC"</w:t>
        <w:t xml:space="preserve">        Cursor Backward:                        ESC + "[nD"</w:t>
        <w:t xml:space="preserve">        Cursor Position:                        ESC + "[r;cH"</w:t>
        <w:t xml:space="preserve">                                                ESC + "[c;rf"</w:t>
        <w:t xml:space="preserve">        Save Cursor Position:                   ESC + "7"</w:t>
        <w:t xml:space="preserve">        Restore Cursor Position:                ESC + "8"</w:t>
        <w:t xml:space="preserve">        Define Top and Bottom Margins:          ESC + "[t;br"</w:t>
        <w:t xml:space="preserve">        </w:t>
        <w:t xml:space="preserve">              NOTE: n - number of spaces to move, r - row, c - column,</w:t>
        <w:t xml:space="preserve">                    t - top, b - bottom.</w:t>
        <w:t xml:space="preserve">        ==============================</w:t>
        <w:t xml:space="preserve">        </w:t>
        <w:t xml:space="preserve">        Editing:</w:t>
        <w:t xml:space="preserve">        ------------------------------</w:t>
        <w:t xml:space="preserve">        Insert Characters:                      ESC + "[n@"</w:t>
        <w:t xml:space="preserve">        Delete Characters:                      ESC + "[nP"</w:t>
        <w:t xml:space="preserve">        Delete Line:                            ESC + "[nM"</w:t>
        <w:t xml:space="preserve">        Insert Line:                            ESC + "[nL"</w:t>
        <w:t xml:space="preserve">        Insert Mode:                            ESC + "[4h"</w:t>
        <w:t xml:space="preserve">        Overstrike/Replace Mode:                ESC + "[4l"</w:t>
        <w:t xml:space="preserve">        ==============================</w:t>
        <w:t xml:space="preserve">        Special Sequences:</w:t>
        <w:t xml:space="preserve">        ------------------------------</w:t>
        <w:t xml:space="preserve">        Screen Background - Black char's/White back:    ESC + "[?5h"</w:t>
        <w:t xml:space="preserve">        Screen Background - White char's/Black back:    ESC + "[?5l"</w:t>
        <w:t xml:space="preserve">        Auto Wrap ON:                                   ESC + "[?7h"</w:t>
        <w:t xml:space="preserve">        Auto Wrap OFF:                                  ESC + "[?7l"</w:t>
        <w:t xml:space="preserve">        Auto Repeat ON:                                 ESC + "[?8h"</w:t>
        <w:t xml:space="preserve">        Auto Repeat OFF:                                ESC + "[?8l"</w:t>
        <w:t xml:space="preserve">        Display Cursor ON:                              ESC + "[?25h"</w:t>
        <w:t xml:space="preserve">        Display Cursor OFF:                             ESC + "[?25l"</w:t>
        <w:t xml:space="preserve">        Lock Keyboard:                                  ESC + "[?2h"</w:t>
        <w:t xml:space="preserve">        Unlock Keyboard:                                ESC + "[?2l"</w:t>
        <w:t xml:space="preserve">        Send/Recieve - No Local Echo:                   ESC + "[?12h"</w:t>
        <w:t xml:space="preserve">        Send/Recieve - Local Echo:                      ESC + "[?12l"</w:t>
        <w:t xml:space="preserve">        Soft Reset:                                     ESC + "[!p"</w:t>
        <w:t xml:space="preserve">        Hard Reset:                                     ESC + "c"</w:t>
        <w:t xml:space="preserve">        ==============================</w:t>
        <w:t>#[1mVAX2#[0m DOC&gt;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