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Disk Doctor C16 &amp; Plus/4</w:t>
        <w:t xml:space="preserve">                                           </w:t>
        <w:t xml:space="preserve">                         Commodore Business Machines Limited</w:t>
        <w:t xml:space="preserve">                                        CANADA</w:t>
        <w:t xml:space="preserve">                                     October 1984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   Disk Doctor Instruction Manual</w:t>
        <w:t xml:space="preserve"> </w:t>
        <w:t xml:space="preserve"> </w:t>
        <w:t xml:space="preserve">                   Table of Contents</w:t>
        <w:t xml:space="preserve"> </w:t>
        <w:t xml:space="preserve">               Contents                                     Page</w:t>
        <w:t xml:space="preserve"> </w:t>
        <w:t xml:space="preserve">                1.0    Introduction  ...................     3</w:t>
        <w:t xml:space="preserve"> </w:t>
        <w:t xml:space="preserve">                2.0    Loading and Running Instructions      4</w:t>
        <w:t xml:space="preserve"> </w:t>
        <w:t xml:space="preserve">                3.0    Commands  .......................     5</w:t>
        <w:t xml:space="preserve"> </w:t>
        <w:t xml:space="preserve">                       3.A  Change byte under cursor  ..     5</w:t>
        <w:t xml:space="preserve"> </w:t>
        <w:t xml:space="preserve">                       3.B  Text mode  .................     5</w:t>
        <w:t xml:space="preserve"> </w:t>
        <w:t xml:space="preserve">                       3.C  Drive to access  ...........     6</w:t>
        <w:t xml:space="preserve"> </w:t>
        <w:t xml:space="preserve">                       3.D  Unit to access  ............     6</w:t>
        <w:t xml:space="preserve"> </w:t>
        <w:t xml:space="preserve">                       3.E  Block  .....................     7</w:t>
        <w:t xml:space="preserve"> </w:t>
        <w:t xml:space="preserve">                       3.F  Increment sector............     7</w:t>
        <w:t xml:space="preserve"> </w:t>
        <w:t xml:space="preserve">                       3.G  Decrement sector............     7</w:t>
        <w:t xml:space="preserve"> </w:t>
        <w:t xml:space="preserve">                       3.H  Quit  ......................     8</w:t>
        <w:t xml:space="preserve"> </w:t>
        <w:t xml:space="preserve">                       3.I  Stop  ......................     8</w:t>
        <w:t xml:space="preserve"> </w:t>
        <w:t xml:space="preserve">                       3.J  Jump  ......................     8</w:t>
        <w:t xml:space="preserve"> </w:t>
        <w:t xml:space="preserve">                       3.K  Next  ......................     8</w:t>
        <w:t xml:space="preserve"> </w:t>
        <w:t xml:space="preserve">                       3.L  Rewrite sector  ............     9</w:t>
        <w:t xml:space="preserve"> </w:t>
        <w:t xml:space="preserve">                       3.M  Print the sector  ..........     9</w:t>
        <w:t xml:space="preserve"> </w:t>
        <w:t xml:space="preserve">                       3.N  Help  ......................     10</w:t>
        <w:t xml:space="preserve"> </w:t>
        <w:t xml:space="preserve">                       3.O  F1  ........................     10</w:t>
        <w:t xml:space="preserve"> </w:t>
        <w:t xml:space="preserve">                       3.P  F4  ........................     10</w:t>
        <w:t xml:space="preserve"> </w:t>
        <w:t xml:space="preserve">                       3.Q  F2  ........................     11</w:t>
        <w:t xml:space="preserve"> </w:t>
        <w:t xml:space="preserve">                       3.R  F5  ........................     11</w:t>
        <w:t xml:space="preserve"> </w:t>
        <w:t xml:space="preserve">                       3.S  F7  ........................     11</w:t>
        <w:t xml:space="preserve"> </w:t>
        <w:t xml:space="preserve">                4.0    Examples  .......................     12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2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1.0    Introduction</w:t>
        <w:t xml:space="preserve"> </w:t>
        <w:t xml:space="preserve"> </w:t>
        <w:t xml:space="preserve">            The objective of the program 'Disk Doctor' is to  allow  easy</w:t>
        <w:t xml:space="preserve">            manipulation of data  and  correction  of  errors  on  floppy</w:t>
        <w:t xml:space="preserve">            diskettes.  The operation of the  program  has  intentionally</w:t>
        <w:t xml:space="preserve">            been kept simple to allow more users the ability to make  use</w:t>
        <w:t xml:space="preserve">            of it's capabilities.  Although the use of  the  program  has</w:t>
        <w:t xml:space="preserve">            been kept simple the data that can be altered on  the  floppy</w:t>
        <w:t xml:space="preserve">            is  in  a  specific  order.   One  of  the  best  sources  of</w:t>
        <w:t xml:space="preserve">            information about how data is written and stored on a  floppy</w:t>
        <w:t xml:space="preserve">            diskette is the manual which came with your disk drive.</w:t>
        <w:t xml:space="preserve"> </w:t>
        <w:t xml:space="preserve">            This program has the power  to  ruin  diskettes  as  well  as</w:t>
        <w:t xml:space="preserve">            reclaim information  from them.  It is for this  reason  that</w:t>
        <w:t xml:space="preserve">            we strongly suggest you become familiar  with  the  directory</w:t>
        <w:t xml:space="preserve">            structure and file chaining format covered in your disk drive</w:t>
        <w:t xml:space="preserve">            manual.</w:t>
        <w:t xml:space="preserve"> </w:t>
        <w:t xml:space="preserve">            Throughout this manual you will see '[return]' this indicates</w:t>
        <w:t xml:space="preserve">            that the return key should be depressed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3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2.0    Loading and Running Instructions</w:t>
        <w:t xml:space="preserve"> </w:t>
        <w:t xml:space="preserve"> </w:t>
        <w:t xml:space="preserve">            'PLUS/4 DISK DOCTOR' will work on the Commodore Plus/4 and</w:t>
        <w:t xml:space="preserve">            C16 computers and is written in machine  language  with  a</w:t>
        <w:t xml:space="preserve">            one line basic driver.  In this way loading is very simple as</w:t>
        <w:t xml:space="preserve">            follows :</w:t>
        <w:t xml:space="preserve"> </w:t>
        <w:t xml:space="preserve">                       DLOAD "PLUS/4 DISK DOCTOR"  [return]</w:t>
        <w:t xml:space="preserve"> </w:t>
        <w:t xml:space="preserve">            This statement will load the program into  the  memory  space</w:t>
        <w:t xml:space="preserve">            normally occupied by basic programs.  If you were to ask  for</w:t>
        <w:t xml:space="preserve">            a 'LIST [return]' you would see :</w:t>
        <w:t xml:space="preserve"> </w:t>
        <w:t xml:space="preserve">                       16 sys (4128)</w:t>
        <w:t xml:space="preserve"> </w:t>
        <w:t xml:space="preserve">            To start 'Disk Doctor' type in 'RUN [return].'  At this point</w:t>
        <w:t xml:space="preserve">            you will see a screen with the title of the  program,  a  few</w:t>
        <w:t xml:space="preserve">            instructons and you are ready to go.</w:t>
        <w:t xml:space="preserve"> </w:t>
        <w:t xml:space="preserve">            There are several commands and functions that Disk Doctor can</w:t>
        <w:t xml:space="preserve">            perform.  If  you  are  just  getting  started  and  wish  to</w:t>
        <w:t xml:space="preserve">            experiment,  use  a  diskette  which  does  not  contain  any</w:t>
        <w:t xml:space="preserve">            valuable information.  Altering information on  the  diskette</w:t>
        <w:t xml:space="preserve">            can corrupt the entire diskette.</w:t>
        <w:t xml:space="preserve"> </w:t>
        <w:t xml:space="preserve">            The commands in section 3.0 of this manual will  detail  what</w:t>
        <w:t xml:space="preserve">            each of the commands are capable of doing.  In every  command</w:t>
        <w:t xml:space="preserve">            as a precaution the STOP key will exit  the  command  without</w:t>
        <w:t xml:space="preserve">            the function of the command taking place.</w:t>
        <w:t xml:space="preserve"> </w:t>
        <w:t xml:space="preserve"> </w:t>
        <w:t xml:space="preserve"> </w:t>
        <w:t xml:space="preserve">            NOTE : Disk Doctor can irreparably modify a diskette's data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4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A  '@'  Change byte under cursor</w:t>
        <w:t xml:space="preserve"> </w:t>
        <w:t xml:space="preserve">            The change byte under cursor is envoked   by  depressing  the</w:t>
        <w:t xml:space="preserve">            '@' key.</w:t>
        <w:t xml:space="preserve"> </w:t>
        <w:t xml:space="preserve">            When the change byte command is called a prompt is printed in</w:t>
        <w:t xml:space="preserve">            the message buffer under the data box as follows :</w:t>
        <w:t xml:space="preserve"> </w:t>
        <w:t xml:space="preserve">                       CHANGE BYTE NEW VALUE [D/$H]=</w:t>
        <w:t xml:space="preserve"> </w:t>
        <w:t xml:space="preserve">            The program now wants you to input  either  a  decimal  value</w:t>
        <w:t xml:space="preserve">            between 0-255 [return] or a hexidecimal value  between  00-ff</w:t>
        <w:t xml:space="preserve">            preceeded by a '$' followed by [return].  After inputting the</w:t>
        <w:t xml:space="preserve">            value the program will change that byte under the  cursor  on</w:t>
        <w:t xml:space="preserve">            the screen, change this character's color to red  and  change</w:t>
        <w:t xml:space="preserve">            the byte in the disk drive buffer.  This change will  not  be</w:t>
        <w:t xml:space="preserve">            written to the floppy diskette until the execution of the  'R</w:t>
        <w:t xml:space="preserve">            rewrite' command discussed later in section 3.L.  The  Change</w:t>
        <w:t xml:space="preserve">            byte command can be exited with the use of the STOP key.</w:t>
        <w:t xml:space="preserve"> </w:t>
        <w:t xml:space="preserve"> </w:t>
        <w:t xml:space="preserve"> </w:t>
        <w:t xml:space="preserve">                3.B  'T'  Text mode</w:t>
        <w:t xml:space="preserve"> </w:t>
        <w:t xml:space="preserve">            The text mode is envoked by depressing the 't' key.</w:t>
        <w:t xml:space="preserve"> </w:t>
        <w:t xml:space="preserve">            When the text mode command is called the screen border  color</w:t>
        <w:t xml:space="preserve">            becomes orange and a prompt is printed in the message  buffer</w:t>
        <w:t xml:space="preserve">            under the data box as follows :</w:t>
        <w:t xml:space="preserve"> </w:t>
        <w:t xml:space="preserve">                       TEXT MODE : Press Return to Exit</w:t>
        <w:t xml:space="preserve"> </w:t>
        <w:t xml:space="preserve">            The program now allows you to alter the data by simply typing</w:t>
        <w:t xml:space="preserve">            on the keyboard.  Data may be typed in upper  case  or  lower</w:t>
        <w:t xml:space="preserve">            case with reverse on or off.  You may use the cursor keys  to</w:t>
        <w:t xml:space="preserve">            position the cursor anywhere in the data box.  As  each  byte</w:t>
        <w:t xml:space="preserve">            is typed the byte is changed under the cursor on the  screen,</w:t>
        <w:t xml:space="preserve">            that character's color is changed to red and the byte in  the</w:t>
        <w:t xml:space="preserve">            disk drive buffer is changed. As in the Change  byte  command</w:t>
        <w:t xml:space="preserve">            this change will not be written to the floppy diskette  until</w:t>
        <w:t xml:space="preserve">            the execution of the 'R rewrite' command discussed  later  in</w:t>
        <w:t xml:space="preserve">            section 3.L.  After striking the [return]  key  to  exit  the</w:t>
        <w:t xml:space="preserve">            Text mode the message is removed  from  the  screen  and  the</w:t>
        <w:t xml:space="preserve">            border color returned to purple.  The Text mode can  also  be</w:t>
        <w:t xml:space="preserve">            exited by using the STOP key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5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C  'D'  Drive to access</w:t>
        <w:t xml:space="preserve"> </w:t>
        <w:t xml:space="preserve">            The Drive command is envoked by depressing the 'd' key.</w:t>
        <w:t xml:space="preserve"> </w:t>
        <w:t xml:space="preserve">            When the drive command is called the cursor will be  flashing</w:t>
        <w:t xml:space="preserve">            on the number to the right of Drive in the upper  information</w:t>
        <w:t xml:space="preserve">            box.  At this point you have several options.  One option  is</w:t>
        <w:t xml:space="preserve">            to enter a '0' or a '1'  to  specify  the  drive  to  access.</w:t>
        <w:t xml:space="preserve">            Another option is to enter 'u' to change the  unit  that  the</w:t>
        <w:t xml:space="preserve">            program will access.  The 'u' command is detailed in the next</w:t>
        <w:t xml:space="preserve">            section 3.D.  Help can also be obtained from the drive option</w:t>
        <w:t xml:space="preserve">            by depressing the 'HELP' key.  If the number already contains</w:t>
        <w:t xml:space="preserve">            the value you require then simply strike the [return] key and</w:t>
        <w:t xml:space="preserve">            the program will go to the disk drive, get the data from this</w:t>
        <w:t xml:space="preserve">            block and display it on the screen.  The program can also  be</w:t>
        <w:t xml:space="preserve">            exited by using the STOP key from the drive command.</w:t>
        <w:t xml:space="preserve"> </w:t>
        <w:t xml:space="preserve"> </w:t>
        <w:t xml:space="preserve"> </w:t>
        <w:t xml:space="preserve">                3.D  'U'  Unit to access</w:t>
        <w:t xml:space="preserve"> </w:t>
        <w:t xml:space="preserve">            The Unit command is envoked by depressing the 'u' key.</w:t>
        <w:t xml:space="preserve"> </w:t>
        <w:t xml:space="preserve">            When the unit command is called the cursor will  be  flashing</w:t>
        <w:t xml:space="preserve">            on the number to the right of 'Unit' near the bottom  of  the</w:t>
        <w:t xml:space="preserve">            screen.  The unit can be any number from 8 to  15  inclusive.</w:t>
        <w:t xml:space="preserve">            If you have a second drive connected  as  unit  9  then  this</w:t>
        <w:t xml:space="preserve">            command will instruct  'Disk  Doctor'  to  access  that  disk</w:t>
        <w:t xml:space="preserve">            drive.  If the number already contains the value you  require</w:t>
        <w:t xml:space="preserve">            then simply strike the [return] key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6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E  'B'  Block</w:t>
        <w:t xml:space="preserve"> </w:t>
        <w:t xml:space="preserve">            The Block command is envoked by depressing the 'b' key.</w:t>
        <w:t xml:space="preserve"> </w:t>
        <w:t xml:space="preserve">        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ck command is called the cursor will be  flashing</w:t>
        <w:t xml:space="preserve">            on the first character of the two digit number to  the  right</w:t>
        <w:t xml:space="preserve">            of 'Track' in the upper information box.  The program is  now</w:t>
        <w:t xml:space="preserve">            waiting for you to input a track number.  After the track has</w:t>
        <w:t xml:space="preserve">            been input the cursor immediately  moves  to  the  two  digit</w:t>
        <w:t xml:space="preserve">            number to the right of 'Sector' in the upper information box.</w:t>
        <w:t xml:space="preserve">            The program is now waiting for you to input a sector  number.</w:t>
        <w:t xml:space="preserve">            When the block has been input  (ie.  Track  and  Sector)  the</w:t>
        <w:t xml:space="preserve">            program will go to the disk drive , get the data from the new</w:t>
        <w:t xml:space="preserve">            block and display it on the screen.  The program can also  be</w:t>
        <w:t xml:space="preserve">            exited by using the STOP key while  inputting  the  track  or</w:t>
        <w:t xml:space="preserve">            sector.</w:t>
        <w:t xml:space="preserve"> </w:t>
        <w:t xml:space="preserve"> </w:t>
        <w:t xml:space="preserve"> </w:t>
        <w:t xml:space="preserve">                3.F  '+'  Increment sector</w:t>
        <w:t xml:space="preserve"> </w:t>
        <w:t xml:space="preserve">            The Increment sector command is envoked by depressing the '+'</w:t>
        <w:t xml:space="preserve">            key.</w:t>
        <w:t xml:space="preserve"> </w:t>
        <w:t xml:space="preserve">            When the increment sector command is called the you will  see</w:t>
        <w:t xml:space="preserve">            the two digit number to the right of 'Sector'  in  the  upper</w:t>
        <w:t xml:space="preserve">            information box  become  incremented  by  one.   After   this</w:t>
        <w:t xml:space="preserve">            increment the program will go to the disk  drive  ,  get  the</w:t>
        <w:t xml:space="preserve">            data from the new block and display it on the  screen.   This</w:t>
        <w:t xml:space="preserve">            command is useful if you want to  look  through  all  of  the</w:t>
        <w:t xml:space="preserve">            sectors in a particular track.</w:t>
        <w:t xml:space="preserve"> </w:t>
        <w:t xml:space="preserve"> </w:t>
        <w:t xml:space="preserve"> </w:t>
        <w:t xml:space="preserve">                3.G  '-'  Decrement sector</w:t>
        <w:t xml:space="preserve"> </w:t>
        <w:t xml:space="preserve">            The Decrement sector command is envoked by depressing the '-'</w:t>
        <w:t xml:space="preserve">            key.</w:t>
        <w:t xml:space="preserve"> </w:t>
        <w:t xml:space="preserve">            When the decrement sector command is called the you will  see</w:t>
        <w:t xml:space="preserve">            the two digit number to the right of 'Sector'  in  the  upper</w:t>
        <w:t xml:space="preserve">            information box  become  decremented  by  one.   After   this</w:t>
        <w:t xml:space="preserve">            decrement the program will go to the disk  drive  ,  get  the</w:t>
        <w:t xml:space="preserve">            data from the new block and display it on  the  screen.   The</w:t>
        <w:t xml:space="preserve">            decrement command will only decrement the sector to  a  value</w:t>
        <w:t xml:space="preserve">            of 00.  This command is useful if you want  to  look  through</w:t>
        <w:t xml:space="preserve">            all of the sectors in a particular track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7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H  'Q'  Quit</w:t>
        <w:t xml:space="preserve"> </w:t>
        <w:t xml:space="preserve">            The Quit command is envoked by depressing the 'q' key.</w:t>
        <w:t xml:space="preserve"> </w:t>
        <w:t xml:space="preserve">            When the quit function is called all of the  disk  files  are</w:t>
        <w:t xml:space="preserve">            closed and control is returned to direct basic mode.</w:t>
        <w:t xml:space="preserve"> </w:t>
        <w:t xml:space="preserve"> </w:t>
        <w:t xml:space="preserve"> </w:t>
        <w:t xml:space="preserve">                3.I  'STOP'</w:t>
        <w:t xml:space="preserve"> </w:t>
        <w:t xml:space="preserve">            The Stop command is envoked by depressing the 'STOP' key.</w:t>
        <w:t xml:space="preserve"> </w:t>
        <w:t xml:space="preserve">            This command is identical to the Quit command.  When the stop</w:t>
        <w:t xml:space="preserve">            function is called all of  the  disk  files  are  closed  and</w:t>
        <w:t xml:space="preserve">            control is returned to the direct basic mode.</w:t>
        <w:t xml:space="preserve"> </w:t>
        <w:t xml:space="preserve"> </w:t>
        <w:t xml:space="preserve"> </w:t>
        <w:t xml:space="preserve">                3.J  'J'  Jump</w:t>
        <w:t xml:space="preserve"> </w:t>
        <w:t xml:space="preserve">            The Jump command is envoked by depressing the 'j' key.</w:t>
        <w:t xml:space="preserve"> </w:t>
        <w:t xml:space="preserve">            When the Jump command is called the track and sector for  the</w:t>
        <w:t xml:space="preserve">            block are read from the byte under the cursor  and  the  next</w:t>
        <w:t xml:space="preserve">            byte respectively. The program will go to the  disk  drive  ,</w:t>
        <w:t xml:space="preserve">            get the data from the new block and display t on the screen.</w:t>
        <w:t xml:space="preserve">            This command is useful when following the forward links of  a</w:t>
        <w:t xml:space="preserve">            file starting from a directory entry.</w:t>
        <w:t xml:space="preserve"> </w:t>
        <w:t xml:space="preserve"> </w:t>
        <w:t xml:space="preserve"> </w:t>
        <w:t xml:space="preserve">                3.K  'N'  Next</w:t>
        <w:t xml:space="preserve"> </w:t>
        <w:t xml:space="preserve">            The Next command is envoked by depressing the 'n' key.</w:t>
        <w:t xml:space="preserve"> </w:t>
        <w:t xml:space="preserve">            When the Next command is called the track and sector for  the</w:t>
        <w:t xml:space="preserve">            block are read from byte  0  and  byte  1  respectively.  The</w:t>
        <w:t xml:space="preserve">            program will go to the disk drive , get the data from the new</w:t>
        <w:t xml:space="preserve">            block and display it on the screen.   This  command  is  very</w:t>
        <w:t xml:space="preserve">            useful when following the forward links of a fil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8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K  'R'  Rewrite Block to Floppy</w:t>
        <w:t xml:space="preserve"> </w:t>
        <w:t xml:space="preserve">            The Rewrite command is envoked by depressing the 'r' key.</w:t>
        <w:t xml:space="preserve"> </w:t>
        <w:t xml:space="preserve">            When the change byte command is called a prompt is printed in</w:t>
        <w:t xml:space="preserve">            the message buffer under the data box as follows :</w:t>
        <w:t xml:space="preserve"> </w:t>
        <w:t xml:space="preserve">                       REWRITE BLOCK  ARE YOU SURE [y/n]</w:t>
        <w:t xml:space="preserve"> </w:t>
        <w:t xml:space="preserve">            The program is now waiting for you to answer 'y' to continue.</w:t>
        <w:t xml:space="preserve">            If you answer yes to this prompt the data from the  data  box</w:t>
        <w:t xml:space="preserve">            will be written to the floppy diskette in it's  present  form</w:t>
        <w:t xml:space="preserve">            whether  it  was  altered  or  not.    Of   course   if   the</w:t>
        <w:t xml:space="preserve">            write-protect notch is covered the attempt to  write  to  the</w:t>
        <w:t xml:space="preserve">            disk will fail.  Depressing any  key  (including  the  'STOP'</w:t>
        <w:t xml:space="preserve">            key) but the 'y' key will abort the Rewrite function.</w:t>
        <w:t xml:space="preserve"> </w:t>
        <w:t xml:space="preserve"> </w:t>
        <w:t xml:space="preserve"> </w:t>
        <w:t xml:space="preserve">                3.M  'P'  Print the sector</w:t>
        <w:t xml:space="preserve"> </w:t>
        <w:t xml:space="preserve">            The Print command is envoked by depressing the 'p' key.</w:t>
        <w:t xml:space="preserve"> </w:t>
        <w:t xml:space="preserve">            When the print command is called a prompt is printed  in  the</w:t>
        <w:t xml:space="preserve">            message buffer under the data box as follows :</w:t>
        <w:t xml:space="preserve"> </w:t>
        <w:t xml:space="preserve">                       HEX DUMP TO PRINTER    ? [y/n]</w:t>
        <w:t xml:space="preserve"> </w:t>
        <w:t xml:space="preserve">            The program is now waiting for you to answer 'y' to continue.</w:t>
        <w:t xml:space="preserve">            If you answer yes to this prompt the printer will  print  the</w:t>
        <w:t xml:space="preserve">            hexidecimal values and of the data box as well  as  an  ASCII</w:t>
        <w:t xml:space="preserve">            representation of the data.  Pressing any key other than  the</w:t>
        <w:t xml:space="preserve">            'y' key will abort the print function.</w:t>
        <w:t xml:space="preserve"> </w:t>
        <w:t xml:space="preserve">            If there is a problem with the printer (ie. not connected  or</w:t>
        <w:t xml:space="preserve">            turned off) a prompt will be printed in  the  message  buffer</w:t>
        <w:t xml:space="preserve">            under the data box as follows :</w:t>
        <w:t xml:space="preserve"> </w:t>
        <w:t xml:space="preserve">                       NO PRINTER CONNECTED</w:t>
        <w:t xml:space="preserve"> </w:t>
        <w:t xml:space="preserve">            In this case depressing  any  key  will  return  you  to  the</w:t>
        <w:t xml:space="preserve">            command mod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page 9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N  'HELP' Help</w:t>
        <w:t xml:space="preserve"> </w:t>
        <w:t xml:space="preserve">            The Help function is envoked by depressing the 'HELP' key.</w:t>
        <w:t xml:space="preserve"> </w:t>
        <w:t xml:space="preserve">            When the Help function is called a screen full of information</w:t>
        <w:t xml:space="preserve">            containing a quick summary will appear.  Depressing  any  key</w:t>
        <w:t xml:space="preserve">            at this point will return you to where you left.</w:t>
        <w:t xml:space="preserve"> </w:t>
        <w:t xml:space="preserve"> </w:t>
        <w:t xml:space="preserve"> </w:t>
        <w:t xml:space="preserve">                3.O  'F1' Function Key</w:t>
        <w:t xml:space="preserve"> </w:t>
        <w:t xml:space="preserve">            The F1 function is envoked by depressing the 'F1' key.</w:t>
        <w:t xml:space="preserve"> </w:t>
        <w:t xml:space="preserve">            When the F1 function is called, this will cause  the  program</w:t>
        <w:t xml:space="preserve">            to read and display Track 18 Sector 00.  This is a quick  way</w:t>
        <w:t xml:space="preserve">            to display the first block of the directory file chain.</w:t>
        <w:t xml:space="preserve"> </w:t>
        <w:t xml:space="preserve"> </w:t>
        <w:t xml:space="preserve"> </w:t>
        <w:t xml:space="preserve">                3.P  'F4' Function Key</w:t>
        <w:t xml:space="preserve"> </w:t>
        <w:t xml:space="preserve">            The F4 function is envoked by depressing the 'F4' key.</w:t>
        <w:t xml:space="preserve"> </w:t>
        <w:t xml:space="preserve">            When the F1 function is called, this will cause  the  program</w:t>
        <w:t xml:space="preserve">            to read and display Track 18 Sector 01.  This is a quick  way</w:t>
        <w:t xml:space="preserve">            to display the second block of the directory file chain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page 10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3.0    Commands</w:t>
        <w:t xml:space="preserve"> </w:t>
        <w:t xml:space="preserve"> </w:t>
        <w:t xml:space="preserve">                3.Q  'F2' Function Key</w:t>
        <w:t xml:space="preserve"> </w:t>
        <w:t xml:space="preserve">            The F2 function is envoked by depressing the 'F2' key.</w:t>
        <w:t xml:space="preserve"> </w:t>
        <w:t xml:space="preserve">            When the F2 function is called, this will cause  the  program</w:t>
        <w:t xml:space="preserve">            to read and display Track 01 Sector 00.  This is a quick  way</w:t>
        <w:t xml:space="preserve">            to display the inner most track on a 1541 disk drive.</w:t>
        <w:t xml:space="preserve"> </w:t>
        <w:t xml:space="preserve"> </w:t>
        <w:t xml:space="preserve"> </w:t>
        <w:t xml:space="preserve">                3.R  'F5' Function Key</w:t>
        <w:t xml:space="preserve"> </w:t>
        <w:t xml:space="preserve">            The F5 function is envoked by depressing the 'F5' key.</w:t>
        <w:t xml:space="preserve"> </w:t>
        <w:t xml:space="preserve">            When the F5 function is called, this will cause  the  program</w:t>
        <w:t xml:space="preserve">            to read and display Track 35 Sector 00.  This is a quick  way</w:t>
        <w:t xml:space="preserve">            to display the outer most track on a 1541 disk drive.</w:t>
        <w:t xml:space="preserve"> </w:t>
        <w:t xml:space="preserve"> </w:t>
        <w:t xml:space="preserve"> </w:t>
        <w:t xml:space="preserve">                3.S  'F7' Function Key</w:t>
        <w:t xml:space="preserve"> </w:t>
        <w:t xml:space="preserve">            The F7 function is envoked by depressing the 'F7' key.</w:t>
        <w:t xml:space="preserve"> </w:t>
        <w:t xml:space="preserve">            When the F7 function is called, this will put three  carriage</w:t>
        <w:t xml:space="preserve">            returns in the keyboard buffer.  This is useful to accept the</w:t>
        <w:t xml:space="preserve">            defaults from the screen when inputting the block information</w:t>
        <w:t xml:space="preserve">            (ie. track and sector)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page 11</w:t>
        <w:t xml:space="preserve"> </w:t>
        <w:t xml:space="preserve"> </w:t>
        <w:t xml:space="preserve"> </w:t>
        <w:t xml:space="preserve">                                                Disk Doctor Documentation</w:t>
        <w:t xml:space="preserve"> </w:t>
        <w:t xml:space="preserve"> </w:t>
        <w:t xml:space="preserve"> </w:t>
        <w:t xml:space="preserve"> </w:t>
        <w:t xml:space="preserve"> </w:t>
        <w:t xml:space="preserve">                4.0     Examples</w:t>
        <w:t xml:space="preserve"> </w:t>
        <w:t xml:space="preserve"> </w:t>
        <w:t xml:space="preserve">            The following are examples of how the 'PLUS/4 DISK DOCTOR' could</w:t>
        <w:t xml:space="preserve">            aid in manipulating and reclaiming data on a diskette.</w:t>
        <w:t xml:space="preserve"> </w:t>
        <w:t xml:space="preserve"> </w:t>
        <w:t xml:space="preserve"> </w:t>
        <w:t xml:space="preserve">                Unscratch a scratched file</w:t>
        <w:t xml:space="preserve"> </w:t>
        <w:t xml:space="preserve"> </w:t>
        <w:t xml:space="preserve">            The first  example  is  how  to  unscratch  an  inadvertantly</w:t>
        <w:t xml:space="preserve">            scratched file.  Refer to the disk drive manual  for  details</w:t>
        <w:t xml:space="preserve">            on the file type byte in the directory entry.</w:t>
        <w:t xml:space="preserve"> </w:t>
        <w:t xml:space="preserve">            After a file is scratched the file type byte in the directory</w:t>
        <w:t xml:space="preserve">            entry is changed to a value of zero (0).  All of the data  in</w:t>
        <w:t xml:space="preserve">            that file remains on the disk untouched until another file  i</w:t>
        <w:t xml:space="preserve">            written on the disk.  So if you have just  scratched  a  file</w:t>
        <w:t xml:space="preserve">            and have not written another to the disk the  following  will</w:t>
        <w:t xml:space="preserve">            reclaim the file as good as new.</w:t>
        <w:t xml:space="preserve"> </w:t>
        <w:t xml:space="preserve">            The file type byte need only be changed back  to  the  number</w:t>
        <w:t xml:space="preserve">            which represents it's file type (ie. $81 seq,  $82  prg,  $83</w:t>
        <w:t xml:space="preserve">            usr, $84 rel) and then VALIDATE  the  disk  to  allocate  the</w:t>
        <w:t xml:space="preserve">            blocks in the bit avalability map (BAM) and the file has been</w:t>
        <w:t xml:space="preserve">            recovered.</w:t>
        <w:t xml:space="preserve"> </w:t>
        <w:t xml:space="preserve"> </w:t>
        <w:t xml:space="preserve"> </w:t>
        <w:t xml:space="preserve">                Change Disket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</w:t>
        <w:t xml:space="preserve">            The name of the diskette is stored in the directory track  18</w:t>
        <w:t xml:space="preserve">            sector 00 of a 1541 disk drive.  Using 'DISK DOCTOR.TED'  you</w:t>
        <w:t xml:space="preserve">            can modify the title that the disk  was  given  when  it  was</w:t>
        <w:t xml:space="preserve">            formatted.</w:t>
        <w:t xml:space="preserve"> </w:t>
        <w:t xml:space="preserve">            Use the program to display track 18 sector  00  and  position</w:t>
        <w:t xml:space="preserve">            the cursor to byte 144 which  is  the  beginning  of  the  16</w:t>
        <w:t xml:space="preserve">            character diskette name.  Enter the TEXT mode and type in the</w:t>
        <w:t xml:space="preserve">            new diskette name.  When you have finished altering the  name</w:t>
        <w:t xml:space="preserve">            depress [return] to exit the TEXT mode.  To make this  change</w:t>
        <w:t xml:space="preserve">            permanent use the REWRITE function descirbed in section 3.L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page 12</w:t>
        <w:t xml:space="preserve"> 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