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64 RO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types in headers (for re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</w:t>
        <w:tab/>
        <w:tab/>
        <w:t>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XT</w:t>
        <w:tab/>
        <w:tab/>
        <w:t>String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</w:t>
        <w:tab/>
        <w:tab/>
        <w:t>Vectors in LO/HI by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P</w:t>
        <w:tab/>
        <w:tab/>
        <w:t>I/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PTY</w:t>
        <w:tab/>
        <w:tab/>
        <w:t>ROM containing 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interpreter ROM ($A000 - $B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00</w:t>
        <w:tab/>
        <w:t>40960</w:t>
        <w:tab/>
        <w:t>-</w:t>
        <w:tab/>
        <w:t>Restart Vectors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</w:t>
        <w:tab/>
        <w:t>40972</w:t>
        <w:tab/>
        <w:t>stmdsp</w:t>
        <w:tab/>
        <w:t>BASIC Command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</w:t>
        <w:tab/>
        <w:t>41042</w:t>
        <w:tab/>
        <w:t>fundsp</w:t>
        <w:tab/>
        <w:t>BASIC Function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0</w:t>
        <w:tab/>
        <w:t>41088</w:t>
        <w:tab/>
        <w:t>optab</w:t>
        <w:tab/>
        <w:t>BASIC Operator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</w:t>
        <w:tab/>
        <w:t>41118</w:t>
        <w:tab/>
        <w:t>reslst</w:t>
        <w:tab/>
        <w:t>BASIC Command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</w:t>
        <w:tab/>
        <w:t>41257</w:t>
        <w:tab/>
        <w:t>msclst</w:t>
        <w:tab/>
        <w:t>BASIC Misc.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</w:t>
        <w:tab/>
        <w:t>41280</w:t>
        <w:tab/>
        <w:t>oplist</w:t>
        <w:tab/>
        <w:t>BASIC Operator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</w:t>
        <w:tab/>
        <w:t>41293</w:t>
        <w:tab/>
        <w:t>funlst</w:t>
        <w:tab/>
        <w:t>BASIC Function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</w:t>
        <w:tab/>
        <w:t>41374</w:t>
        <w:tab/>
        <w:t>errtab</w:t>
        <w:tab/>
        <w:t>Error Message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8</w:t>
        <w:tab/>
        <w:t>41768</w:t>
        <w:tab/>
        <w:t>errptr</w:t>
        <w:tab/>
        <w:t>Error Message Pointe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4</w:t>
        <w:tab/>
        <w:t>41828</w:t>
        <w:tab/>
        <w:t>okk</w:t>
        <w:tab/>
        <w:t>Misc. Messages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</w:t>
        <w:tab/>
        <w:t>41866</w:t>
        <w:tab/>
        <w:t>fndfor</w:t>
        <w:tab/>
        <w:t>Find FOR/GOSUB Entry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</w:t>
        <w:tab/>
        <w:t>41912</w:t>
        <w:tab/>
        <w:t>bltu</w:t>
        <w:tab/>
        <w:t>Open Spa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</w:t>
        <w:tab/>
        <w:t>41979</w:t>
        <w:tab/>
        <w:t>getstk</w:t>
        <w:tab/>
        <w:t>Check 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8</w:t>
        <w:tab/>
        <w:t>41992</w:t>
        <w:tab/>
        <w:t>reason</w:t>
        <w:tab/>
        <w:t>Check Memor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5</w:t>
        <w:tab/>
        <w:t>42037</w:t>
        <w:tab/>
        <w:t>omerr</w:t>
        <w:tab/>
        <w:t>Output ?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</w:t>
        <w:tab/>
        <w:t>42039</w:t>
        <w:tab/>
        <w:t>error</w:t>
        <w:tab/>
        <w:t>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</w:t>
        <w:tab/>
        <w:t>42089</w:t>
        <w:tab/>
        <w:t>errfin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</w:t>
        <w:tab/>
        <w:t>42100</w:t>
        <w:tab/>
        <w:t>ready</w:t>
        <w:tab/>
        <w:t>Restar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0</w:t>
        <w:tab/>
        <w:t>42112</w:t>
        <w:tab/>
        <w:t>main</w:t>
        <w:tab/>
        <w:t>Input &amp; Identify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</w:t>
        <w:tab/>
        <w:t>42140</w:t>
        <w:tab/>
        <w:t>main1</w:t>
        <w:tab/>
        <w:t>Get Line Number &amp; Tokeni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</w:t>
        <w:tab/>
        <w:t>42146</w:t>
        <w:tab/>
        <w:t>inslin</w:t>
        <w:tab/>
        <w:t>Insert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3</w:t>
        <w:tab/>
        <w:t>42291</w:t>
        <w:tab/>
        <w:t>linkprg</w:t>
        <w:tab/>
        <w:t>Rech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</w:t>
        <w:tab/>
        <w:t>42336</w:t>
        <w:tab/>
        <w:t>inlin</w:t>
        <w:tab/>
        <w:t>Inpu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</w:t>
        <w:tab/>
        <w:t>42361</w:t>
        <w:tab/>
        <w:t>crunch</w:t>
        <w:tab/>
        <w:t>Tokenis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3</w:t>
        <w:tab/>
        <w:t>42515</w:t>
        <w:tab/>
        <w:t>fndlin</w:t>
        <w:tab/>
        <w:t>Search f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2</w:t>
        <w:tab/>
        <w:t>42562</w:t>
        <w:tab/>
        <w:t>scrtch</w:t>
        <w:tab/>
        <w:t>Perform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</w:t>
        <w:tab/>
        <w:t>42590</w:t>
        <w:tab/>
        <w:t>clear</w:t>
        <w:tab/>
        <w:t>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</w:t>
        <w:tab/>
        <w:t>42638</w:t>
        <w:tab/>
        <w:t>stxpt</w:t>
        <w:tab/>
        <w:t>Reset TX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</w:t>
        <w:tab/>
        <w:t>42652</w:t>
        <w:tab/>
        <w:t>list</w:t>
        <w:tab/>
        <w:t>Perform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</w:t>
        <w:tab/>
        <w:t>42775</w:t>
        <w:tab/>
        <w:t>qplop</w:t>
        <w:tab/>
        <w:t>Handle LI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2</w:t>
        <w:tab/>
        <w:t>42818</w:t>
        <w:tab/>
        <w:t>for</w:t>
        <w:tab/>
        <w:t>Perform [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</w:t>
        <w:tab/>
        <w:t>42926</w:t>
        <w:tab/>
        <w:t>newstt</w:t>
        <w:tab/>
        <w:t>BASIC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</w:t>
        <w:tab/>
        <w:t>42948</w:t>
        <w:tab/>
        <w:t>ckeol</w:t>
        <w:tab/>
        <w:t>Check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</w:t>
        <w:tab/>
        <w:t>42977</w:t>
        <w:tab/>
        <w:t>gone</w:t>
        <w:tab/>
        <w:t>Prepare to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</w:t>
        <w:tab/>
        <w:t>42989</w:t>
        <w:tab/>
        <w:t>gone3</w:t>
        <w:tab/>
        <w:t>Perform BAS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</w:t>
        <w:tab/>
        <w:t>43037</w:t>
        <w:tab/>
        <w:t>restor</w:t>
        <w:tab/>
        <w:t>Perform [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</w:t>
        <w:tab/>
        <w:t>43052</w:t>
        <w:tab/>
        <w:t>stop</w:t>
        <w:tab/>
        <w:t>Perform [stop], [end]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</w:t>
        <w:tab/>
        <w:t>43095</w:t>
        <w:tab/>
        <w:t>cont</w:t>
        <w:tab/>
        <w:t>Perform [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</w:t>
        <w:tab/>
        <w:t>42121</w:t>
        <w:tab/>
        <w:t>run</w:t>
        <w:tab/>
        <w:t>Perform [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3</w:t>
        <w:tab/>
        <w:t>43139</w:t>
        <w:tab/>
        <w:t>gosub</w:t>
        <w:tab/>
        <w:t>Perform [go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</w:t>
        <w:tab/>
        <w:t>43168</w:t>
        <w:tab/>
        <w:t>goto</w:t>
        <w:tab/>
        <w:t>Perform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</w:t>
        <w:tab/>
        <w:t>43218</w:t>
        <w:tab/>
        <w:t>return</w:t>
        <w:tab/>
        <w:t>Perfor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</w:t>
        <w:tab/>
        <w:t>43256</w:t>
        <w:tab/>
        <w:t>data</w:t>
        <w:tab/>
        <w:t>Perform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6</w:t>
        <w:tab/>
        <w:t>43270</w:t>
        <w:tab/>
        <w:t>datan</w:t>
        <w:tab/>
        <w:t>Search for Next Statement /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8</w:t>
        <w:tab/>
        <w:t>43304</w:t>
        <w:tab/>
        <w:t>if</w:t>
        <w:tab/>
        <w:t>Perform [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</w:t>
        <w:tab/>
        <w:t>43323</w:t>
        <w:tab/>
        <w:t>rem</w:t>
        <w:tab/>
        <w:t>Perform [r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</w:t>
        <w:tab/>
        <w:t>43339</w:t>
        <w:tab/>
        <w:t>ongoto</w:t>
        <w:tab/>
        <w:t>Perform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</w:t>
        <w:tab/>
        <w:t>43371</w:t>
        <w:tab/>
        <w:t>linget</w:t>
        <w:tab/>
        <w:t>Fetch linnum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</w:t>
        <w:tab/>
        <w:t>43429</w:t>
        <w:tab/>
        <w:t>let</w:t>
        <w:tab/>
        <w:t>Perform [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</w:t>
        <w:tab/>
        <w:t>43460</w:t>
        <w:tab/>
        <w:t>putint</w:t>
        <w:tab/>
        <w:t>Assig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</w:t>
        <w:tab/>
        <w:t>43478</w:t>
        <w:tab/>
        <w:t>ptflpt</w:t>
        <w:tab/>
        <w:t>Assig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</w:t>
        <w:tab/>
        <w:t>43481</w:t>
        <w:tab/>
        <w:t>putstr</w:t>
        <w:tab/>
        <w:t>Assig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</w:t>
        <w:tab/>
        <w:t>43491</w:t>
        <w:tab/>
        <w:t>puttim</w:t>
        <w:tab/>
        <w:t>Assign TI$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</w:t>
        <w:tab/>
        <w:t>43564</w:t>
        <w:tab/>
        <w:t>getspt</w:t>
        <w:tab/>
        <w:t>Add Digit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</w:t>
        <w:tab/>
        <w:t>43648</w:t>
        <w:tab/>
        <w:t>printn</w:t>
        <w:tab/>
        <w:t>Perform [print]#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6</w:t>
        <w:tab/>
        <w:t>43654</w:t>
        <w:tab/>
        <w:t>cmd</w:t>
        <w:tab/>
        <w:t>Perform 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</w:t>
        <w:tab/>
        <w:t>43674</w:t>
        <w:tab/>
        <w:t>strdon</w:t>
        <w:tab/>
        <w:t>Print Str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</w:t>
        <w:tab/>
        <w:t>43680</w:t>
        <w:tab/>
        <w:t>print</w:t>
        <w:tab/>
        <w:t>Perform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</w:t>
        <w:tab/>
        <w:t>43704</w:t>
        <w:tab/>
        <w:t>varop</w:t>
        <w:tab/>
        <w:t>Out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</w:t>
        <w:tab/>
        <w:t>43735</w:t>
        <w:tab/>
        <w:t>crdo</w:t>
        <w:tab/>
        <w:t>Outpu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</w:t>
        <w:tab/>
        <w:t>43752</w:t>
        <w:tab/>
        <w:t>comprt</w:t>
        <w:tab/>
        <w:t>Handle comma, TAB(, SPC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</w:t>
        <w:tab/>
        <w:t>43806</w:t>
        <w:tab/>
        <w:t>strout</w:t>
        <w:tab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</w:t>
        <w:tab/>
        <w:t>43835</w:t>
        <w:tab/>
        <w:t>outspc</w:t>
        <w:tab/>
        <w:t>Output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</w:t>
        <w:tab/>
        <w:t>43853</w:t>
        <w:tab/>
        <w:t>doagin</w:t>
        <w:tab/>
        <w:t>Handle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</w:t>
        <w:tab/>
        <w:t>43899</w:t>
        <w:tab/>
        <w:t>get</w:t>
        <w:tab/>
        <w:t>Perform [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</w:t>
        <w:tab/>
        <w:t>43941</w:t>
        <w:tab/>
        <w:t>inputn</w:t>
        <w:tab/>
        <w:t>Perform [inpu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</w:t>
        <w:tab/>
        <w:t>43967</w:t>
        <w:tab/>
        <w:t>input</w:t>
        <w:tab/>
        <w:t>Perform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</w:t>
        <w:tab/>
        <w:t>44010</w:t>
        <w:tab/>
        <w:t>bufful</w:t>
        <w:tab/>
        <w:t>Read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</w:t>
        <w:tab/>
        <w:t>44025</w:t>
        <w:tab/>
        <w:t>qinlin</w:t>
        <w:tab/>
        <w:t>Do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</w:t>
        <w:tab/>
        <w:t>44038</w:t>
        <w:tab/>
        <w:t>read</w:t>
        <w:tab/>
        <w:t>Perform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</w:t>
        <w:tab/>
        <w:t>44085</w:t>
        <w:tab/>
        <w:t>rdget</w:t>
        <w:tab/>
        <w:t>General Purpose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</w:t>
        <w:tab/>
        <w:t>44284</w:t>
        <w:tab/>
        <w:t>exint</w:t>
        <w:tab/>
        <w:t>Input Error Messages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</w:t>
        <w:tab/>
        <w:t>44318</w:t>
        <w:tab/>
        <w:t>next</w:t>
        <w:tab/>
        <w:t>Perform [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</w:t>
        <w:tab/>
        <w:t>44385</w:t>
        <w:tab/>
        <w:t>donext</w:t>
        <w:tab/>
        <w:t>Check Vali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</w:t>
        <w:tab/>
        <w:t>44426</w:t>
        <w:tab/>
        <w:t>frmnum</w:t>
        <w:tab/>
        <w:t>Confir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</w:t>
        <w:tab/>
        <w:t>44446</w:t>
        <w:tab/>
        <w:t>frmevl</w:t>
        <w:tab/>
        <w:t>Evaluate Expressio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</w:t>
        <w:tab/>
        <w:t>44675</w:t>
        <w:tab/>
        <w:t>eval</w:t>
        <w:tab/>
        <w:t>Evaluate Sing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</w:t>
        <w:tab/>
        <w:t>44712</w:t>
        <w:tab/>
        <w:t>pival</w:t>
        <w:tab/>
        <w:t>Constant - pi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</w:t>
        <w:tab/>
        <w:t>44717</w:t>
        <w:tab/>
        <w:t>qdot</w:t>
        <w:tab/>
        <w:t>Contin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</w:t>
        <w:tab/>
        <w:t>44785</w:t>
        <w:tab/>
        <w:t>parchk</w:t>
        <w:tab/>
        <w:t>Expression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</w:t>
        <w:tab/>
        <w:t>44791</w:t>
        <w:tab/>
        <w:t>chkcls</w:t>
        <w:tab/>
        <w:t>Confir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</w:t>
        <w:tab/>
        <w:t>44808</w:t>
        <w:tab/>
        <w:t>synerr</w:t>
        <w:tab/>
        <w:t>Output ?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</w:t>
        <w:tab/>
        <w:t>44813</w:t>
        <w:tab/>
        <w:t>domin</w:t>
        <w:tab/>
        <w:t>Set up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</w:t>
        <w:tab/>
        <w:t>44820</w:t>
        <w:tab/>
        <w:t>rsvvar</w:t>
        <w:tab/>
        <w:t>Identify Reserv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</w:t>
        <w:tab/>
        <w:t>44840</w:t>
        <w:tab/>
        <w:t>isvar</w:t>
        <w:tab/>
        <w:t>Search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</w:t>
        <w:tab/>
        <w:t>44872</w:t>
        <w:tab/>
        <w:t>tisasc</w:t>
        <w:tab/>
        <w:t>Convert TI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</w:t>
        <w:tab/>
        <w:t>44967</w:t>
        <w:tab/>
        <w:t>isfun</w:t>
        <w:tab/>
        <w:t>Identify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</w:t>
        <w:tab/>
        <w:t>44977</w:t>
        <w:tab/>
        <w:t>strfun</w:t>
        <w:tab/>
        <w:t>Evaluate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</w:t>
        <w:tab/>
        <w:t>45009</w:t>
        <w:tab/>
        <w:t>numfun</w:t>
        <w:tab/>
        <w:t>Evaluate Nume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</w:t>
        <w:tab/>
        <w:t>45030</w:t>
        <w:tab/>
        <w:t>orop</w:t>
        <w:tab/>
        <w:t>Perform [or], [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</w:t>
        <w:tab/>
        <w:t>45078</w:t>
        <w:tab/>
        <w:t>dorel</w:t>
        <w:tab/>
        <w:t>Perform &lt;, 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b</w:t>
        <w:tab/>
        <w:t>45083</w:t>
        <w:tab/>
        <w:t>numrel</w:t>
        <w:tab/>
        <w:t>Numeric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</w:t>
        <w:tab/>
        <w:t>45102</w:t>
        <w:tab/>
        <w:t>strrel</w:t>
        <w:tab/>
        <w:t>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e</w:t>
        <w:tab/>
        <w:t>45182</w:t>
        <w:tab/>
        <w:t>dim</w:t>
        <w:tab/>
        <w:t>Perform 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</w:t>
        <w:tab/>
        <w:t>45195</w:t>
        <w:tab/>
        <w:t>ptrget</w:t>
        <w:tab/>
        <w:t>Identif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7</w:t>
        <w:tab/>
        <w:t>45287</w:t>
        <w:tab/>
        <w:t>ordvar</w:t>
        <w:tab/>
        <w:t>Locate Ordin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</w:t>
        <w:tab/>
        <w:t>45341</w:t>
        <w:tab/>
        <w:t>notfns</w:t>
        <w:tab/>
        <w:t>Create Ne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</w:t>
        <w:tab/>
        <w:t>45352</w:t>
        <w:tab/>
        <w:t>notevl</w:t>
        <w:tab/>
        <w:t>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</w:t>
        <w:tab/>
        <w:t>45460</w:t>
        <w:tab/>
        <w:t>aryget</w:t>
        <w:tab/>
        <w:t>Allocate Array Poin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</w:t>
        <w:tab/>
        <w:t>45477</w:t>
        <w:tab/>
        <w:t>n32768</w:t>
        <w:tab/>
        <w:t>Constant 32768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</w:t>
        <w:tab/>
        <w:t>45482</w:t>
        <w:tab/>
        <w:t>facinx</w:t>
        <w:tab/>
        <w:t>FAC#1 to Integer in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</w:t>
        <w:tab/>
        <w:t>45490</w:t>
        <w:tab/>
        <w:t>intidx</w:t>
        <w:tab/>
        <w:t>Evaluate Text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</w:t>
        <w:tab/>
        <w:t>45503</w:t>
        <w:tab/>
        <w:t>ayint</w:t>
        <w:tab/>
        <w:t>FAC#1 to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</w:t>
        <w:tab/>
        <w:t>45521</w:t>
        <w:tab/>
        <w:t>isary</w:t>
        <w:tab/>
        <w:t>Get Arr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8</w:t>
        <w:tab/>
        <w:t>45592</w:t>
        <w:tab/>
        <w:t>fndary</w:t>
        <w:tab/>
        <w:t>Fi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</w:t>
        <w:tab/>
        <w:t>45637</w:t>
        <w:tab/>
        <w:t>bserr</w:t>
        <w:tab/>
        <w:t>?BAD SUBSCRIPT/?ILLEGAL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</w:t>
        <w:tab/>
        <w:t>45665</w:t>
        <w:tab/>
        <w:t>notfdd</w:t>
        <w:tab/>
        <w:t>Crea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e</w:t>
        <w:tab/>
        <w:t>45838</w:t>
        <w:tab/>
        <w:t>inlpn2</w:t>
        <w:tab/>
        <w:t>Locate Element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c</w:t>
        <w:tab/>
        <w:t>45900</w:t>
        <w:tab/>
        <w:t>umult</w:t>
        <w:tab/>
        <w:t>Number of Bytes in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</w:t>
        <w:tab/>
        <w:t>45949</w:t>
        <w:tab/>
        <w:t>fre</w:t>
        <w:tab/>
        <w:t>Perform [f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1</w:t>
        <w:tab/>
        <w:t>45969</w:t>
        <w:tab/>
        <w:t>givayf</w:t>
        <w:tab/>
        <w:t>Convert Integer in (AC/YR)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</w:t>
        <w:tab/>
        <w:t>45982</w:t>
        <w:tab/>
        <w:t>pos</w:t>
        <w:tab/>
        <w:t>Perform [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</w:t>
        <w:tab/>
        <w:t>45990</w:t>
        <w:tab/>
        <w:t>errdir</w:t>
        <w:tab/>
        <w:t>Confirm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</w:t>
        <w:tab/>
        <w:t>46049</w:t>
        <w:tab/>
        <w:t>getfnm</w:t>
        <w:tab/>
        <w:t>Check Syntax o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</w:t>
        <w:tab/>
        <w:t>46068</w:t>
        <w:tab/>
        <w:t>fndoer</w:t>
        <w:tab/>
        <w:t>Perform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</w:t>
        <w:tab/>
        <w:t>46181</w:t>
        <w:tab/>
        <w:t>strd</w:t>
        <w:tab/>
        <w:t>Perform [str$]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7</w:t>
        <w:tab/>
        <w:t>46215</w:t>
        <w:tab/>
        <w:t>strlit</w:t>
        <w:tab/>
        <w:t>Set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</w:t>
        <w:tab/>
        <w:t>46293</w:t>
        <w:tab/>
        <w:t>putnw1</w:t>
        <w:tab/>
        <w:t>Save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</w:t>
        <w:tab/>
        <w:t>46324</w:t>
        <w:tab/>
        <w:t>getspa</w:t>
        <w:tab/>
        <w:t>Allocate Spac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6</w:t>
        <w:tab/>
        <w:t>46374</w:t>
        <w:tab/>
        <w:t>garbag</w:t>
        <w:tab/>
        <w:t>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</w:t>
        <w:tab/>
        <w:t>46525</w:t>
        <w:tab/>
        <w:t>dvars</w:t>
        <w:tab/>
        <w:t>Search for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</w:t>
        <w:tab/>
        <w:t>46598</w:t>
        <w:tab/>
        <w:t>grbpas</w:t>
        <w:tab/>
        <w:t>Collec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</w:t>
        <w:tab/>
        <w:t>46653</w:t>
        <w:tab/>
        <w:t>cat</w:t>
        <w:tab/>
        <w:t>Concatenat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</w:t>
        <w:tab/>
        <w:t>46714</w:t>
        <w:tab/>
        <w:t>movins</w:t>
        <w:tab/>
        <w:t>Store String in Hi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3</w:t>
        <w:tab/>
        <w:t>46755</w:t>
        <w:tab/>
        <w:t>frestr</w:t>
        <w:tab/>
        <w:t>Perform String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</w:t>
        <w:tab/>
        <w:t>46811</w:t>
        <w:tab/>
        <w:t>frefac</w:t>
        <w:tab/>
        <w:t>Clean Descript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</w:t>
        <w:tab/>
        <w:t>46828</w:t>
        <w:tab/>
        <w:t>chrd</w:t>
        <w:tab/>
        <w:t>Perform [chr$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</w:t>
        <w:tab/>
        <w:t>46848</w:t>
        <w:tab/>
        <w:t>leftd</w:t>
        <w:tab/>
        <w:t>Perform [lef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</w:t>
        <w:tab/>
        <w:t>46892</w:t>
        <w:tab/>
        <w:t>rightd</w:t>
        <w:tab/>
        <w:t>Perform [righ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7</w:t>
        <w:tab/>
        <w:t>46903</w:t>
        <w:tab/>
        <w:t>midd</w:t>
        <w:tab/>
        <w:t>Perform [mid$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1</w:t>
        <w:tab/>
        <w:t>46945</w:t>
        <w:tab/>
        <w:t>pream</w:t>
        <w:tab/>
        <w:t>Pull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</w:t>
        <w:tab/>
        <w:t>46972</w:t>
        <w:tab/>
        <w:t>len</w:t>
        <w:tab/>
        <w:t>Perform [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2</w:t>
        <w:tab/>
        <w:t>46978</w:t>
        <w:tab/>
        <w:t>len1</w:t>
        <w:tab/>
        <w:t>Exit St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</w:t>
        <w:tab/>
        <w:t>46987</w:t>
        <w:tab/>
        <w:t>asc</w:t>
        <w:tab/>
        <w:t>Perform [a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b</w:t>
        <w:tab/>
        <w:t>47003</w:t>
        <w:tab/>
        <w:t>gtbytc</w:t>
        <w:tab/>
        <w:t>Evaluate Text to 1 Byte i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</w:t>
        <w:tab/>
        <w:t>47021</w:t>
        <w:tab/>
        <w:t>val</w:t>
        <w:tab/>
        <w:t>Perform [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</w:t>
        <w:tab/>
        <w:t>47029</w:t>
        <w:tab/>
        <w:t>strval</w:t>
        <w:tab/>
        <w:t>Convert ASCII String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</w:t>
        <w:tab/>
        <w:t>47083</w:t>
        <w:tab/>
        <w:t>getnum</w:t>
        <w:tab/>
        <w:t>Get parameters for POKE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</w:t>
        <w:tab/>
        <w:t>47095</w:t>
        <w:tab/>
        <w:t>getadr</w:t>
        <w:tab/>
        <w:t>Convert FAC#1 to Integer in L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d</w:t>
        <w:tab/>
        <w:t>47117</w:t>
        <w:tab/>
        <w:t>peek</w:t>
        <w:tab/>
        <w:t>Perform [p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4</w:t>
        <w:tab/>
        <w:t>47140</w:t>
        <w:tab/>
        <w:t>poke</w:t>
        <w:tab/>
        <w:t>Perform [p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</w:t>
        <w:tab/>
        <w:t>47149</w:t>
        <w:tab/>
        <w:t>wait</w:t>
        <w:tab/>
        <w:t>Perform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</w:t>
        <w:tab/>
        <w:t>47177</w:t>
        <w:tab/>
        <w:t>faddh</w:t>
        <w:tab/>
        <w:t>Add 0.5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</w:t>
        <w:tab/>
        <w:t>47184</w:t>
        <w:tab/>
        <w:t>fsub</w:t>
        <w:tab/>
        <w:t>Perform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2</w:t>
        <w:tab/>
        <w:t>47202</w:t>
        <w:tab/>
        <w:t>fadd5</w:t>
        <w:tab/>
        <w:t>Normalis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</w:t>
        <w:tab/>
        <w:t>47207</w:t>
        <w:tab/>
        <w:t>fadd</w:t>
        <w:tab/>
        <w:t>Perfor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</w:t>
        <w:tab/>
        <w:t>47431</w:t>
        <w:tab/>
        <w:t>negfac</w:t>
        <w:tab/>
        <w:t>2's Complement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</w:t>
        <w:tab/>
        <w:t>47486</w:t>
        <w:tab/>
        <w:t>overr</w:t>
        <w:tab/>
        <w:t>Output ?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</w:t>
        <w:tab/>
        <w:t>47491</w:t>
        <w:tab/>
        <w:t>mulshf</w:t>
        <w:tab/>
        <w:t>Multiply by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</w:t>
        <w:tab/>
        <w:t>47548</w:t>
        <w:tab/>
        <w:t>fone</w:t>
        <w:tab/>
        <w:t>Table of Flpt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</w:t>
        <w:tab/>
        <w:t>47594</w:t>
        <w:tab/>
        <w:t>log</w:t>
        <w:tab/>
        <w:t>Perform [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</w:t>
        <w:tab/>
        <w:t>47656</w:t>
        <w:tab/>
        <w:t>fmult</w:t>
        <w:tab/>
        <w:t>Perform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</w:t>
        <w:tab/>
        <w:t>47705</w:t>
        <w:tab/>
        <w:t>mulply</w:t>
        <w:tab/>
        <w:t>Multiply by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</w:t>
        <w:tab/>
        <w:t>47756</w:t>
        <w:tab/>
        <w:t>conupk</w:t>
        <w:tab/>
        <w:t>Load FAC#2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</w:t>
        <w:tab/>
        <w:t>47799</w:t>
        <w:tab/>
        <w:t>muldiv</w:t>
        <w:tab/>
        <w:t>Test Both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</w:t>
        <w:tab/>
        <w:t>47828</w:t>
        <w:tab/>
        <w:t>mldvex</w:t>
        <w:tab/>
        <w:t>Overflow /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</w:t>
        <w:tab/>
        <w:t>47842</w:t>
        <w:tab/>
        <w:t>mul10</w:t>
        <w:tab/>
        <w:t>Multiply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</w:t>
        <w:tab/>
        <w:t>47865</w:t>
        <w:tab/>
        <w:t>tenc</w:t>
        <w:tab/>
        <w:t>Constant 10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</w:t>
        <w:tab/>
        <w:t>47870</w:t>
        <w:tab/>
        <w:t>div10</w:t>
        <w:tab/>
        <w:t>Divide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</w:t>
        <w:tab/>
        <w:t>47879</w:t>
        <w:tab/>
        <w:t>fdiv</w:t>
        <w:tab/>
        <w:t>Divide FAC#2 by Flpt at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</w:t>
        <w:tab/>
        <w:t>47887</w:t>
        <w:tab/>
        <w:t>fdivt</w:t>
        <w:tab/>
        <w:t>Divide FAC#2 by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</w:t>
        <w:tab/>
        <w:t>48034</w:t>
        <w:tab/>
        <w:t>movfm</w:t>
        <w:tab/>
        <w:t>Load FAC#1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</w:t>
        <w:tab/>
        <w:t>48071</w:t>
        <w:tab/>
        <w:t>mov2f</w:t>
        <w:tab/>
        <w:t>Store FAC#1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</w:t>
        <w:tab/>
        <w:t>48124</w:t>
        <w:tab/>
        <w:t>movfa</w:t>
        <w:tab/>
        <w:t>Copy FAC#2 in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</w:t>
        <w:tab/>
        <w:t>48140</w:t>
        <w:tab/>
        <w:t>movaf</w:t>
        <w:tab/>
        <w:t>Copy FAC#1 in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</w:t>
        <w:tab/>
        <w:t>48155</w:t>
        <w:tab/>
        <w:t>round</w:t>
        <w:tab/>
        <w:t>Round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</w:t>
        <w:tab/>
        <w:t>48171</w:t>
        <w:tab/>
        <w:t>sign</w:t>
        <w:tab/>
        <w:t>Check Sign of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</w:t>
        <w:tab/>
        <w:t>48185</w:t>
        <w:tab/>
        <w:t>sgn</w:t>
        <w:tab/>
        <w:t>Perform [s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</w:t>
        <w:tab/>
        <w:t>48216</w:t>
        <w:tab/>
        <w:t>abs</w:t>
        <w:tab/>
        <w:t>Perform [a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</w:t>
        <w:tab/>
        <w:t>48219</w:t>
        <w:tab/>
        <w:t>fcomp</w:t>
        <w:tab/>
        <w:t>Compare FAC#1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</w:t>
        <w:tab/>
        <w:t>48283</w:t>
        <w:tab/>
        <w:t>qint</w:t>
        <w:tab/>
        <w:t>Convert FAC#1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</w:t>
        <w:tab/>
        <w:t>48332</w:t>
        <w:tab/>
        <w:t>int</w:t>
        <w:tab/>
        <w:t>Perform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</w:t>
        <w:tab/>
        <w:t>48371</w:t>
        <w:tab/>
        <w:t>fin</w:t>
        <w:tab/>
        <w:t>Convert ASCII String to a Number in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</w:t>
        <w:tab/>
        <w:t>48563</w:t>
        <w:tab/>
        <w:t>n0999</w:t>
        <w:tab/>
        <w:t>String Conversion Constan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</w:t>
        <w:tab/>
        <w:t>48578</w:t>
        <w:tab/>
        <w:t>inprt</w:t>
        <w:tab/>
        <w:t>Output 'IN'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</w:t>
        <w:tab/>
        <w:t>48605</w:t>
        <w:tab/>
        <w:t>fout</w:t>
        <w:tab/>
        <w:t>Convert FAC#1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</w:t>
        <w:tab/>
        <w:t>48744</w:t>
        <w:tab/>
        <w:t>foutim</w:t>
        <w:tab/>
        <w:t>Convert TI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1</w:t>
        <w:tab/>
        <w:t>48913</w:t>
        <w:tab/>
        <w:t>fhalf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</w:t>
        <w:tab/>
        <w:t>49009</w:t>
        <w:tab/>
        <w:t>sqr</w:t>
        <w:tab/>
        <w:t>Perform [sq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</w:t>
        <w:tab/>
        <w:t>49019</w:t>
        <w:tab/>
        <w:t>fpwrt</w:t>
        <w:tab/>
        <w:t>Perform power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</w:t>
        <w:tab/>
        <w:t>49076</w:t>
        <w:tab/>
        <w:t>negop</w:t>
        <w:tab/>
        <w:t>Negate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</w:t>
        <w:tab/>
        <w:t>49087</w:t>
        <w:tab/>
        <w:t>logeb2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</w:t>
        <w:tab/>
        <w:t>49133</w:t>
        <w:tab/>
        <w:t>exp</w:t>
        <w:tab/>
        <w:t>Perform [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64 Kerna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</w:t>
        <w:tab/>
        <w:t>57344</w:t>
        <w:tab/>
        <w:t>(exp continues)</w:t>
        <w:tab/>
        <w:t>EXP continued From BASI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</w:t>
        <w:tab/>
        <w:t>57411</w:t>
        <w:tab/>
        <w:t>polyx</w:t>
        <w:tab/>
        <w:t>Seri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</w:t>
        <w:tab/>
        <w:t>57485</w:t>
        <w:tab/>
        <w:t>rmulc</w:t>
        <w:tab/>
        <w:t>Constants for RN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</w:t>
        <w:tab/>
        <w:t>57495</w:t>
        <w:tab/>
        <w:t>rnd</w:t>
        <w:tab/>
        <w:t>Perform [r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</w:t>
        <w:tab/>
        <w:t>57593</w:t>
        <w:tab/>
        <w:t>bioerr</w:t>
        <w:tab/>
        <w:t>Handle I/O Error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</w:t>
        <w:tab/>
        <w:t>57612</w:t>
        <w:tab/>
        <w:t>bchout</w:t>
        <w:tab/>
        <w:t>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</w:t>
        <w:tab/>
        <w:t>57618</w:t>
        <w:tab/>
        <w:t>bchin</w:t>
        <w:tab/>
        <w:t>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8</w:t>
        <w:tab/>
        <w:t>57624</w:t>
        <w:tab/>
        <w:t>bckout</w:t>
        <w:tab/>
        <w:t>Set Up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</w:t>
        <w:tab/>
        <w:t>57630</w:t>
        <w:tab/>
        <w:t>bckin</w:t>
        <w:tab/>
        <w:t>Set Up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4</w:t>
        <w:tab/>
        <w:t>57636</w:t>
        <w:tab/>
        <w:t>bgetin</w:t>
        <w:tab/>
        <w:t>Ge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</w:t>
        <w:tab/>
        <w:t>57642</w:t>
        <w:tab/>
        <w:t>sys</w:t>
        <w:tab/>
        <w:t>Perform [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6</w:t>
        <w:tab/>
        <w:t>57686</w:t>
        <w:tab/>
        <w:t>savet</w:t>
        <w:tab/>
        <w:t>Perform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5</w:t>
        <w:tab/>
        <w:t>57701</w:t>
        <w:tab/>
        <w:t>verfyt</w:t>
        <w:tab/>
        <w:t>Perform [verify / 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</w:t>
        <w:tab/>
        <w:t>57790</w:t>
        <w:tab/>
        <w:t>opent</w:t>
        <w:tab/>
        <w:t>Perform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</w:t>
        <w:tab/>
        <w:t>57799</w:t>
        <w:tab/>
        <w:t>closet</w:t>
        <w:tab/>
        <w:t>Perform [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</w:t>
        <w:tab/>
        <w:t>57812</w:t>
        <w:tab/>
        <w:t>slpara</w:t>
        <w:tab/>
        <w:t>Get Parameters For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</w:t>
        <w:tab/>
        <w:t>57856</w:t>
        <w:tab/>
        <w:t>combyt</w:t>
        <w:tab/>
        <w:t>Get Next One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</w:t>
        <w:tab/>
        <w:t>57862</w:t>
        <w:tab/>
        <w:t>deflt</w:t>
        <w:tab/>
        <w:t>Check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</w:t>
        <w:tab/>
        <w:t>57870</w:t>
        <w:tab/>
        <w:t>cmmerr</w:t>
        <w:tab/>
        <w:t>Check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</w:t>
        <w:tab/>
        <w:t>57881</w:t>
        <w:tab/>
        <w:t>ocpara</w:t>
        <w:tab/>
        <w:t>Get Parameters For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4</w:t>
        <w:tab/>
        <w:t>57956</w:t>
        <w:tab/>
        <w:t>cos</w:t>
        <w:tab/>
        <w:t>Perform [c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</w:t>
        <w:tab/>
        <w:t>57963</w:t>
        <w:tab/>
        <w:t>sin</w:t>
        <w:tab/>
        <w:t>Perform [s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4</w:t>
        <w:tab/>
        <w:t>58036</w:t>
        <w:tab/>
        <w:t>tan</w:t>
        <w:tab/>
        <w:t>Perform [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</w:t>
        <w:tab/>
        <w:t>58080</w:t>
        <w:tab/>
        <w:t>pi2</w:t>
        <w:tab/>
        <w:t>Table of Trig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</w:t>
        <w:tab/>
        <w:t>58126</w:t>
        <w:tab/>
        <w:t>atn</w:t>
        <w:tab/>
        <w:t>Perform [a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</w:t>
        <w:tab/>
        <w:t>58174</w:t>
        <w:tab/>
        <w:t>atncon</w:t>
        <w:tab/>
        <w:t>Table of ATN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b</w:t>
        <w:tab/>
        <w:t>58235</w:t>
        <w:tab/>
        <w:t>bassft</w:t>
        <w:tab/>
        <w:t>BASIC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</w:t>
        <w:tab/>
        <w:t>58260</w:t>
        <w:tab/>
        <w:t>init</w:t>
        <w:tab/>
        <w:t>BASIC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</w:t>
        <w:tab/>
        <w:t>58274</w:t>
        <w:tab/>
        <w:t>initat</w:t>
        <w:tab/>
        <w:t>CHRGET For Zer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</w:t>
        <w:tab/>
        <w:t>58298</w:t>
        <w:tab/>
        <w:t>rndsed</w:t>
        <w:tab/>
        <w:t>RND Seed For zero-p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</w:t>
        <w:tab/>
        <w:t>58303</w:t>
        <w:tab/>
        <w:t>initcz</w:t>
        <w:tab/>
        <w:t>Initialize BAS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</w:t>
        <w:tab/>
        <w:t>58402</w:t>
        <w:tab/>
        <w:t>initms</w:t>
        <w:tab/>
        <w:t>Output Power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</w:t>
        <w:tab/>
        <w:t>58439</w:t>
        <w:tab/>
        <w:t>bvtrs</w:t>
        <w:tab/>
        <w:t>Table of BASIC Vector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</w:t>
        <w:tab/>
        <w:t>58451</w:t>
        <w:tab/>
        <w:t>initv</w:t>
        <w:tab/>
        <w:t>Initializ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</w:t>
        <w:tab/>
        <w:t>58463</w:t>
        <w:tab/>
        <w:t>words</w:t>
        <w:tab/>
        <w:t>Power-Up Mess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</w:t>
        <w:tab/>
        <w:t>58541</w:t>
        <w:tab/>
        <w:t>-</w:t>
        <w:tab/>
        <w:t>Patch for BASIC Call to CH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</w:t>
        <w:tab/>
        <w:t>58551</w:t>
        <w:tab/>
        <w:t>-</w:t>
        <w:tab/>
        <w:t>Unused Bytes For Future Patches</w:t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</w:t>
        <w:tab/>
        <w:t>58586</w:t>
        <w:tab/>
        <w:t>-</w:t>
        <w:tab/>
        <w:t>Reset Charac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</w:t>
        <w:tab/>
        <w:t>58592</w:t>
        <w:tab/>
        <w:t>-</w:t>
        <w:tab/>
        <w:t>Pause After Finding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</w:t>
        <w:tab/>
        <w:t>58604</w:t>
        <w:tab/>
        <w:t>-</w:t>
        <w:tab/>
        <w:t>RS-232 Timing Table -- PAL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0</w:t>
        <w:tab/>
        <w:t>58624</w:t>
        <w:tab/>
        <w:t>iobase</w:t>
        <w:tab/>
        <w:t>Get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</w:t>
        <w:tab/>
        <w:t>58629</w:t>
        <w:tab/>
        <w:t>screen</w:t>
        <w:tab/>
        <w:t>G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</w:t>
        <w:tab/>
        <w:t>58634</w:t>
        <w:tab/>
        <w:t>plot</w:t>
        <w:tab/>
        <w:t>Put / Get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8</w:t>
        <w:tab/>
        <w:t>58648</w:t>
        <w:tab/>
        <w:t>cint1</w:t>
        <w:tab/>
        <w:t>Initializ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</w:t>
        <w:tab/>
        <w:t>58692</w:t>
        <w:tab/>
        <w:t>-</w:t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</w:t>
        <w:tab/>
        <w:t>58726</w:t>
        <w:tab/>
        <w:t>-</w:t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</w:t>
        <w:tab/>
        <w:t>58732</w:t>
        <w:tab/>
        <w:t>-</w:t>
        <w:tab/>
        <w:t>Set Scree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</w:t>
        <w:tab/>
        <w:t>58778</w:t>
        <w:tab/>
        <w:t>-</w:t>
        <w:tab/>
        <w:t>Set I/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</w:t>
        <w:tab/>
        <w:t>58804</w:t>
        <w:tab/>
        <w:t>lp2</w:t>
        <w:tab/>
        <w:t>Get Character From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</w:t>
        <w:tab/>
        <w:t>58826</w:t>
        <w:tab/>
        <w:t>-</w:t>
        <w:tab/>
        <w:t>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</w:t>
        <w:tab/>
        <w:t>58930</w:t>
        <w:tab/>
        <w:t>-</w:t>
        <w:tab/>
        <w:t>Input From Screen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4</w:t>
        <w:tab/>
        <w:t>59012</w:t>
        <w:tab/>
        <w:t>-</w:t>
        <w:tab/>
        <w:t>Quot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</w:t>
        <w:tab/>
        <w:t>59025</w:t>
        <w:tab/>
        <w:t>-</w:t>
        <w:tab/>
        <w:t>Set Up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</w:t>
        <w:tab/>
        <w:t>59062</w:t>
        <w:tab/>
        <w:t>-</w:t>
        <w:tab/>
        <w:t>Advanc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</w:t>
        <w:tab/>
        <w:t>59117</w:t>
        <w:tab/>
        <w:t>-</w:t>
        <w:tab/>
        <w:t>Retre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1</w:t>
        <w:tab/>
        <w:t>59137</w:t>
        <w:tab/>
        <w:t>-</w:t>
        <w:tab/>
        <w:t>Back on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6</w:t>
        <w:tab/>
        <w:t>59158</w:t>
        <w:tab/>
        <w:t>-</w:t>
        <w:tab/>
        <w:t>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</w:t>
        <w:tab/>
        <w:t>59516</w:t>
        <w:tab/>
        <w:t>-</w:t>
        <w:tab/>
        <w:t>Go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1</w:t>
        <w:tab/>
        <w:t>59537</w:t>
        <w:tab/>
        <w:t>-</w:t>
        <w:tab/>
        <w:t>Outpu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1</w:t>
        <w:tab/>
        <w:t>59553</w:t>
        <w:tab/>
        <w:t>-</w:t>
        <w:tab/>
        <w:t>Check Line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</w:t>
        <w:tab/>
        <w:t>59610</w:t>
        <w:tab/>
        <w:t>-</w:t>
        <w:tab/>
        <w:t>Colour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</w:t>
        <w:tab/>
        <w:t>59626</w:t>
        <w:tab/>
        <w:t>-</w:t>
        <w:tab/>
        <w:t>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5</w:t>
        <w:tab/>
        <w:t>59749</w:t>
        <w:tab/>
        <w:t>-</w:t>
        <w:tab/>
        <w:t>Open A Spa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</w:t>
        <w:tab/>
        <w:t>59848</w:t>
        <w:tab/>
        <w:t>-</w:t>
        <w:tab/>
        <w:t>Move A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</w:t>
        <w:tab/>
        <w:t>59872</w:t>
        <w:tab/>
        <w:t>-</w:t>
        <w:tab/>
        <w:t>Syncronise Col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</w:t>
        <w:tab/>
        <w:t>59888</w:t>
        <w:tab/>
        <w:t>-</w:t>
        <w:tab/>
        <w:t>Set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</w:t>
        <w:tab/>
        <w:t>59903</w:t>
        <w:tab/>
        <w:t>-</w:t>
        <w:tab/>
        <w:t>Clear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</w:t>
        <w:tab/>
        <w:t>59923</w:t>
        <w:tab/>
        <w:t>-</w:t>
        <w:tab/>
        <w:t>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</w:t>
        <w:tab/>
        <w:t>59940</w:t>
        <w:tab/>
        <w:t>-</w:t>
        <w:tab/>
        <w:t>Syncronise Col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</w:t>
        <w:tab/>
        <w:t>59953</w:t>
        <w:tab/>
        <w:t>-</w:t>
        <w:tab/>
        <w:t>Main IRQ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</w:t>
        <w:tab/>
        <w:t>60039</w:t>
        <w:tab/>
        <w:t>scnkey</w:t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</w:t>
        <w:tab/>
        <w:t>60107</w:t>
        <w:tab/>
        <w:t>-</w:t>
        <w:tab/>
        <w:t>Set Col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</w:t>
        <w:tab/>
        <w:t>60125</w:t>
        <w:tab/>
        <w:t>-</w:t>
        <w:tab/>
        <w:t>Process K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</w:t>
        <w:tab/>
        <w:t>60281</w:t>
        <w:tab/>
        <w:t>-</w:t>
        <w:tab/>
        <w:t>Keyboard Select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</w:t>
        <w:tab/>
        <w:t>60289</w:t>
        <w:tab/>
        <w:t>-</w:t>
        <w:tab/>
        <w:t>Keyboard 1 -- unshifte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</w:t>
        <w:tab/>
        <w:t>60354</w:t>
        <w:tab/>
        <w:t>-</w:t>
        <w:tab/>
        <w:t>Keyboard 2 -- shifte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</w:t>
        <w:tab/>
        <w:t>60419</w:t>
        <w:tab/>
        <w:t>-</w:t>
        <w:tab/>
        <w:t>Keyboard 3 -- commodor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</w:t>
        <w:tab/>
        <w:t>60484</w:t>
        <w:tab/>
        <w:t>-</w:t>
        <w:tab/>
        <w:t>Graphics/tex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</w:t>
        <w:tab/>
        <w:t>60536</w:t>
        <w:tab/>
        <w:t>-</w:t>
        <w:tab/>
        <w:t>Keyboard 4 -- control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</w:t>
        <w:tab/>
        <w:t>60601</w:t>
        <w:tab/>
        <w:t>-</w:t>
        <w:tab/>
        <w:t>Video Chip Setup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</w:t>
        <w:tab/>
        <w:t>60647</w:t>
        <w:tab/>
        <w:t>-</w:t>
        <w:tab/>
        <w:t>Shift-Ru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</w:t>
        <w:tab/>
        <w:t>60656</w:t>
        <w:tab/>
        <w:t>-</w:t>
        <w:tab/>
        <w:t>Low Byte Screen Line Address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9</w:t>
        <w:tab/>
        <w:t>60681</w:t>
        <w:tab/>
        <w:t>talk</w:t>
        <w:tab/>
        <w:t>Send TALK /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</w:t>
        <w:tab/>
        <w:t>60736</w:t>
        <w:tab/>
        <w:t>-</w:t>
        <w:tab/>
        <w:t>Send Data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</w:t>
        <w:tab/>
        <w:t>60845</w:t>
        <w:tab/>
        <w:t>-</w:t>
        <w:tab/>
        <w:t>Fla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</w:t>
        <w:tab/>
        <w:t>60857</w:t>
        <w:tab/>
        <w:t>second</w:t>
        <w:tab/>
        <w:t>Send LISTEN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</w:t>
        <w:tab/>
        <w:t>60862</w:t>
        <w:tab/>
        <w:t>-</w:t>
        <w:tab/>
        <w:t>Clear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</w:t>
        <w:tab/>
        <w:t>60871</w:t>
        <w:tab/>
        <w:t>tksa</w:t>
        <w:tab/>
        <w:t>Send Talk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</w:t>
        <w:tab/>
        <w:t>60876</w:t>
        <w:tab/>
        <w:t>-</w:t>
        <w:tab/>
        <w:t>Wait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</w:t>
        <w:tab/>
        <w:t>60893</w:t>
        <w:tab/>
        <w:t>ciout</w:t>
        <w:tab/>
        <w:t>Send Serial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</w:t>
        <w:tab/>
        <w:t>60911</w:t>
        <w:tab/>
        <w:t>untlk</w:t>
        <w:tab/>
        <w:t>Send UNTALK / 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</w:t>
        <w:tab/>
        <w:t>60947</w:t>
        <w:tab/>
        <w:t>acptr</w:t>
        <w:tab/>
        <w:t>Receive From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</w:t>
        <w:tab/>
        <w:t>61061</w:t>
        <w:tab/>
        <w:t>-</w:t>
        <w:tab/>
        <w:t>Serial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</w:t>
        <w:tab/>
        <w:t>61070</w:t>
        <w:tab/>
        <w:t>-</w:t>
        <w:tab/>
        <w:t>Serial 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</w:t>
        <w:tab/>
        <w:t>61079</w:t>
        <w:tab/>
        <w:t>-</w:t>
        <w:tab/>
        <w:t>Serial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</w:t>
        <w:tab/>
        <w:t>61088</w:t>
        <w:tab/>
        <w:t>-</w:t>
        <w:tab/>
        <w:t>Serial Out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</w:t>
        <w:tab/>
        <w:t>61097</w:t>
        <w:tab/>
        <w:t>-</w:t>
        <w:tab/>
        <w:t>Get Serial Data And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</w:t>
        <w:tab/>
        <w:t>61107</w:t>
        <w:tab/>
        <w:t>-</w:t>
        <w:tab/>
        <w:t>Delay 1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</w:t>
        <w:tab/>
        <w:t>61115</w:t>
        <w:tab/>
        <w:t>-</w:t>
        <w:tab/>
        <w:t>RS-232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</w:t>
        <w:tab/>
        <w:t>61190</w:t>
        <w:tab/>
        <w:t>-</w:t>
        <w:tab/>
        <w:t>Send New RS-2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</w:t>
        <w:tab/>
        <w:t>61230</w:t>
        <w:tab/>
        <w:t>-</w:t>
        <w:tab/>
        <w:t>No DSR / C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</w:t>
        <w:tab/>
        <w:t>61241</w:t>
        <w:tab/>
        <w:t>-</w:t>
        <w:tab/>
        <w:t>Dis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</w:t>
        <w:tab/>
        <w:t>61258</w:t>
        <w:tab/>
        <w:t>-</w:t>
        <w:tab/>
        <w:t>Compute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</w:t>
        <w:tab/>
        <w:t>61273</w:t>
        <w:tab/>
        <w:t>-</w:t>
        <w:tab/>
        <w:t>RS-232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</w:t>
        <w:tab/>
        <w:t>61310</w:t>
        <w:tab/>
        <w:t>-</w:t>
        <w:tab/>
        <w:t>Set Up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</w:t>
        <w:tab/>
        <w:t>61328</w:t>
        <w:tab/>
        <w:t>-</w:t>
        <w:tab/>
        <w:t>Process RS-2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</w:t>
        <w:tab/>
        <w:t>61409</w:t>
        <w:tab/>
        <w:t>-</w:t>
        <w:tab/>
        <w:t>Submit to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</w:t>
        <w:tab/>
        <w:t>61453</w:t>
        <w:tab/>
        <w:t>-</w:t>
        <w:tab/>
        <w:t>No DS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7</w:t>
        <w:tab/>
        <w:t>61463</w:t>
        <w:tab/>
        <w:t>-</w:t>
        <w:tab/>
        <w:t>Send to RS-232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d</w:t>
        <w:tab/>
        <w:t>61517</w:t>
        <w:tab/>
        <w:t>-</w:t>
        <w:tab/>
        <w:t>Inpu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6</w:t>
        <w:tab/>
        <w:t>61574</w:t>
        <w:tab/>
        <w:t>-</w:t>
        <w:tab/>
        <w:t>Ge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</w:t>
        <w:tab/>
        <w:t>61604</w:t>
        <w:tab/>
        <w:t>-</w:t>
        <w:tab/>
        <w:t>Serial Bu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</w:t>
        <w:tab/>
        <w:t>61629</w:t>
        <w:tab/>
        <w:t>-</w:t>
        <w:tab/>
        <w:t>Table of Kernal I/O Messag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</w:t>
        <w:tab/>
        <w:t>61739</w:t>
        <w:tab/>
        <w:t>-</w:t>
        <w:tab/>
        <w:t>Print Message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</w:t>
        <w:tab/>
        <w:t>61758</w:t>
        <w:tab/>
        <w:t>getin</w:t>
        <w:tab/>
        <w:t>Ge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7</w:t>
        <w:tab/>
        <w:t>61783</w:t>
        <w:tab/>
        <w:t>chrin</w:t>
        <w:tab/>
        <w:t>Inpu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9</w:t>
        <w:tab/>
        <w:t>61849</w:t>
        <w:tab/>
        <w:t>-</w:t>
        <w:tab/>
        <w:t>Get From Tape / Serial /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</w:t>
        <w:tab/>
        <w:t>61898</w:t>
        <w:tab/>
        <w:t>chrout</w:t>
        <w:tab/>
        <w:t>Outpu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</w:t>
        <w:tab/>
        <w:t>61966</w:t>
        <w:tab/>
        <w:t>chkin</w:t>
        <w:tab/>
        <w:t>Set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0</w:t>
        <w:tab/>
        <w:t>62032</w:t>
        <w:tab/>
        <w:t>chkout</w:t>
        <w:tab/>
        <w:t>Set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1</w:t>
        <w:tab/>
        <w:t>62097</w:t>
        <w:tab/>
        <w:t>close</w:t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f</w:t>
        <w:tab/>
        <w:t>62223</w:t>
        <w:tab/>
        <w:t>-</w:t>
        <w:tab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</w:t>
        <w:tab/>
        <w:t>62239</w:t>
        <w:tab/>
        <w:t>-</w:t>
        <w:tab/>
        <w:t>Set Fi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</w:t>
        <w:tab/>
        <w:t>62255</w:t>
        <w:tab/>
        <w:t>clall</w:t>
        <w:tab/>
        <w:t>Abor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</w:t>
        <w:tab/>
        <w:t>62259</w:t>
        <w:tab/>
        <w:t>clrchn</w:t>
        <w:tab/>
        <w:t>Restore Defaul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</w:t>
        <w:tab/>
        <w:t>62282</w:t>
        <w:tab/>
        <w:t>open</w:t>
        <w:tab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</w:t>
        <w:tab/>
        <w:t>62421</w:t>
        <w:tab/>
        <w:t>-</w:t>
        <w:tab/>
        <w:t>Send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9</w:t>
        <w:tab/>
        <w:t>62473</w:t>
        <w:tab/>
        <w:t>-</w:t>
        <w:tab/>
        <w:t>Ope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</w:t>
        <w:tab/>
        <w:t>62622</w:t>
        <w:tab/>
        <w:t>load</w:t>
        <w:tab/>
        <w:t>Loa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</w:t>
        <w:tab/>
        <w:t>62648</w:t>
        <w:tab/>
        <w:t>-</w:t>
        <w:tab/>
        <w:t>Load File From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</w:t>
        <w:tab/>
        <w:t>62771</w:t>
        <w:tab/>
        <w:t>-</w:t>
        <w:tab/>
        <w:t>Load File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</w:t>
        <w:tab/>
        <w:t>62927</w:t>
        <w:tab/>
        <w:t>-</w:t>
        <w:tab/>
        <w:t>Print "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</w:t>
        <w:tab/>
        <w:t>62913</w:t>
        <w:tab/>
        <w:t>-</w:t>
        <w:tab/>
        <w:t>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</w:t>
        <w:tab/>
        <w:t>62930</w:t>
        <w:tab/>
        <w:t>-</w:t>
        <w:tab/>
        <w:t>Print "LOADING / VERIF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</w:t>
        <w:tab/>
        <w:t>62941</w:t>
        <w:tab/>
        <w:t>save</w:t>
        <w:tab/>
        <w:t>Sa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</w:t>
        <w:tab/>
        <w:t>62970</w:t>
        <w:tab/>
        <w:t>-</w:t>
        <w:tab/>
        <w:t>Save to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9</w:t>
        <w:tab/>
        <w:t>63065</w:t>
        <w:tab/>
        <w:t>-</w:t>
        <w:tab/>
        <w:t>Sav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</w:t>
        <w:tab/>
        <w:t>63119</w:t>
        <w:tab/>
        <w:t>-</w:t>
        <w:tab/>
        <w:t>Print "SA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</w:t>
        <w:tab/>
        <w:t>63131</w:t>
        <w:tab/>
        <w:t>udtim</w:t>
        <w:tab/>
        <w:t>Bum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</w:t>
        <w:tab/>
        <w:t>63197</w:t>
        <w:tab/>
        <w:t>rdtim</w:t>
        <w:tab/>
        <w:t>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</w:t>
        <w:tab/>
        <w:t>63204</w:t>
        <w:tab/>
        <w:t>settim</w:t>
        <w:tab/>
        <w:t>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</w:t>
        <w:tab/>
        <w:t>63213</w:t>
        <w:tab/>
        <w:t>stop</w:t>
        <w:tab/>
        <w:t>Check ST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</w:t>
        <w:tab/>
        <w:t>63227</w:t>
        <w:tab/>
        <w:t>-</w:t>
        <w:tab/>
        <w:t>Outpu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</w:t>
        <w:tab/>
        <w:t>63277</w:t>
        <w:tab/>
        <w:t>-</w:t>
        <w:tab/>
        <w:t>Find Any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a</w:t>
        <w:tab/>
        <w:t>63338</w:t>
        <w:tab/>
        <w:t>-</w:t>
        <w:tab/>
        <w:t>Write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</w:t>
        <w:tab/>
        <w:t>63440</w:t>
        <w:tab/>
        <w:t>-</w:t>
        <w:tab/>
        <w:t>Ge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</w:t>
        <w:tab/>
        <w:t>63447</w:t>
        <w:tab/>
        <w:t>-</w:t>
        <w:tab/>
        <w:t>Set Buffer Stat / E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</w:t>
        <w:tab/>
        <w:t>63466</w:t>
        <w:tab/>
        <w:t>-</w:t>
        <w:tab/>
        <w:t>Find Specific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</w:t>
        <w:tab/>
        <w:t>63501</w:t>
        <w:tab/>
        <w:t>-</w:t>
        <w:tab/>
        <w:t>Bump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7</w:t>
        <w:tab/>
        <w:t>63511</w:t>
        <w:tab/>
        <w:t>-</w:t>
        <w:tab/>
        <w:t>Print "PRESS PLAY ON 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</w:t>
        <w:tab/>
        <w:t>63534</w:t>
        <w:tab/>
        <w:t>-</w:t>
        <w:tab/>
        <w:t>Check Ta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</w:t>
        <w:tab/>
        <w:t>63544</w:t>
        <w:tab/>
        <w:t>-</w:t>
        <w:tab/>
        <w:t>Print "PRESS RECOR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1</w:t>
        <w:tab/>
        <w:t>63553</w:t>
        <w:tab/>
        <w:t>-</w:t>
        <w:tab/>
        <w:t>Initiate Ta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4</w:t>
        <w:tab/>
        <w:t>63588</w:t>
        <w:tab/>
        <w:t>-</w:t>
        <w:tab/>
        <w:t>Initiate Tap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</w:t>
        <w:tab/>
        <w:t>63605</w:t>
        <w:tab/>
        <w:t>-</w:t>
        <w:tab/>
        <w:t>Common T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</w:t>
        <w:tab/>
        <w:t>63696</w:t>
        <w:tab/>
        <w:t>-</w:t>
        <w:tab/>
        <w:t>Check Tap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</w:t>
        <w:tab/>
        <w:t>63714</w:t>
        <w:tab/>
        <w:t>-</w:t>
        <w:tab/>
        <w:t>Set Rea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</w:t>
        <w:tab/>
        <w:t>63788</w:t>
        <w:tab/>
        <w:t>-</w:t>
        <w:tab/>
        <w:t>Read Ta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</w:t>
        <w:tab/>
        <w:t>64096</w:t>
        <w:tab/>
        <w:t>-</w:t>
        <w:tab/>
        <w:t>Store T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</w:t>
        <w:tab/>
        <w:t>64398</w:t>
        <w:tab/>
        <w:t>-</w:t>
        <w:tab/>
        <w:t>Reset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7</w:t>
        <w:tab/>
        <w:t>64407</w:t>
        <w:tab/>
        <w:t>-</w:t>
        <w:tab/>
        <w:t>New Charac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</w:t>
        <w:tab/>
        <w:t>64422</w:t>
        <w:tab/>
        <w:t>-</w:t>
        <w:tab/>
        <w:t>Send Ton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</w:t>
        <w:tab/>
        <w:t>64456</w:t>
        <w:tab/>
        <w:t>-</w:t>
        <w:tab/>
        <w:t>Write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</w:t>
        <w:tab/>
        <w:t>64461</w:t>
        <w:tab/>
        <w:t>-</w:t>
        <w:tab/>
        <w:t>IRQ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</w:t>
        <w:tab/>
        <w:t>64599</w:t>
        <w:tab/>
        <w:t>-</w:t>
        <w:tab/>
        <w:t>Write Tap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</w:t>
        <w:tab/>
        <w:t>64659</w:t>
        <w:tab/>
        <w:t>-</w:t>
        <w:tab/>
        <w:t>Restore Normal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</w:t>
        <w:tab/>
        <w:t>64696</w:t>
        <w:tab/>
        <w:t>-</w:t>
        <w:tab/>
        <w:t>Set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</w:t>
        <w:tab/>
        <w:t>64714</w:t>
        <w:tab/>
        <w:t>-</w:t>
        <w:tab/>
        <w:t>Kill Tap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</w:t>
        <w:tab/>
        <w:t>64721</w:t>
        <w:tab/>
        <w:t>-</w:t>
        <w:tab/>
        <w:t>Check Read / 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</w:t>
        <w:tab/>
        <w:t>64731</w:t>
        <w:tab/>
        <w:t>-</w:t>
        <w:tab/>
        <w:t>Bump Read / 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</w:t>
        <w:tab/>
        <w:t>64738</w:t>
        <w:tab/>
        <w:t>-</w:t>
        <w:tab/>
        <w:t>Power Res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</w:t>
        <w:tab/>
        <w:t>64770</w:t>
        <w:tab/>
        <w:t>-</w:t>
        <w:tab/>
        <w:t>Check For 8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2</w:t>
        <w:tab/>
        <w:t>64786</w:t>
        <w:tab/>
        <w:t>-</w:t>
        <w:tab/>
        <w:t>8-ROM Mask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</w:t>
        <w:tab/>
        <w:t>64789</w:t>
        <w:tab/>
        <w:t>restor</w:t>
        <w:tab/>
        <w:t>Kern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</w:t>
        <w:tab/>
        <w:t>64794</w:t>
        <w:tab/>
        <w:t>vector</w:t>
        <w:tab/>
        <w:t>Kerna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0</w:t>
        <w:tab/>
        <w:t>64816</w:t>
        <w:tab/>
        <w:t>-</w:t>
        <w:tab/>
        <w:t>Kernal Reset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</w:t>
        <w:tab/>
        <w:t>64848</w:t>
        <w:tab/>
        <w:t>ramtas</w:t>
        <w:tab/>
        <w:t>Initialise Syste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</w:t>
        <w:tab/>
        <w:t>64923</w:t>
        <w:tab/>
        <w:t>-</w:t>
        <w:tab/>
        <w:t>IRQ Vectors For Tape I/O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</w:t>
        <w:tab/>
        <w:t>64931</w:t>
        <w:tab/>
        <w:t>ioinit</w:t>
        <w:tab/>
        <w:t>Initiali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</w:t>
        <w:tab/>
        <w:t>64989</w:t>
        <w:tab/>
        <w:t>-</w:t>
        <w:tab/>
        <w:t>En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</w:t>
        <w:tab/>
        <w:t>65017</w:t>
        <w:tab/>
        <w:t>setnam</w:t>
        <w:tab/>
        <w:t>Save Filen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</w:t>
        <w:tab/>
        <w:t>65024</w:t>
        <w:tab/>
        <w:t>setlfs</w:t>
        <w:tab/>
        <w:t>Save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</w:t>
        <w:tab/>
        <w:t>65031</w:t>
        <w:tab/>
        <w:t>readst</w:t>
        <w:tab/>
        <w:t>G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</w:t>
        <w:tab/>
        <w:t>65048</w:t>
        <w:tab/>
        <w:t>setmsg</w:t>
        <w:tab/>
        <w:t>Fl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</w:t>
        <w:tab/>
        <w:t>65057</w:t>
        <w:tab/>
        <w:t>settmo</w:t>
        <w:tab/>
        <w:t>Set IEE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</w:t>
        <w:tab/>
        <w:t>65061</w:t>
        <w:tab/>
        <w:t>memtop</w:t>
        <w:tab/>
        <w:t>Read / Set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</w:t>
        <w:tab/>
        <w:t>65076</w:t>
        <w:tab/>
        <w:t>membot</w:t>
        <w:tab/>
        <w:t>Read / Set Botto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</w:t>
        <w:tab/>
        <w:t>65091</w:t>
        <w:tab/>
        <w:t>-</w:t>
        <w:tab/>
        <w:t>NM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</w:t>
        <w:tab/>
        <w:t>65126</w:t>
        <w:tab/>
        <w:t>-</w:t>
        <w:tab/>
        <w:t>Warm Star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</w:t>
        <w:tab/>
        <w:t>65218</w:t>
        <w:tab/>
        <w:t>-</w:t>
        <w:tab/>
        <w:t>RS-232 Timing Table - NTSC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</w:t>
        <w:tab/>
        <w:t>65238</w:t>
        <w:tab/>
        <w:t>-</w:t>
        <w:tab/>
        <w:t>NMI RS-2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</w:t>
        <w:tab/>
        <w:t>65287</w:t>
        <w:tab/>
        <w:t>-</w:t>
        <w:tab/>
        <w:t>NMI RS-23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</w:t>
        <w:tab/>
        <w:t>65347</w:t>
        <w:tab/>
        <w:t>-</w:t>
        <w:tab/>
        <w:t>Fake IRQ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</w:t>
        <w:tab/>
        <w:t>65352</w:t>
        <w:tab/>
        <w:t>-</w:t>
        <w:tab/>
        <w:t>IRQ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</w:t>
        <w:tab/>
        <w:t>65371</w:t>
        <w:tab/>
        <w:t>cint</w:t>
        <w:tab/>
        <w:t>Initializ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</w:t>
        <w:tab/>
        <w:t>65408</w:t>
        <w:tab/>
        <w:t>-</w:t>
        <w:tab/>
        <w:t>Kernal Version Number [03]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64 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</w:t>
        <w:tab/>
        <w:t>jmp $ff5b</w:t>
        <w:tab/>
        <w:t>cint</w:t>
        <w:tab/>
        <w:tab/>
        <w:t>Init Editor &amp;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</w:t>
        <w:tab/>
        <w:t>jmp $fd23</w:t>
        <w:tab/>
        <w:t>ioinit</w:t>
        <w:tab/>
        <w:tab/>
        <w:t>Init I/O Devices, Ports &amp;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</w:t>
        <w:tab/>
        <w:t>jmp $fd50</w:t>
        <w:tab/>
        <w:t>ramtas</w:t>
        <w:tab/>
        <w:tab/>
        <w:t>Init Ram &amp;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</w:t>
        <w:tab/>
        <w:t>jmp $fd15</w:t>
        <w:tab/>
        <w:t>restor</w:t>
        <w:tab/>
        <w:tab/>
        <w:t>Resto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</w:t>
        <w:tab/>
        <w:t>jmp $fd1a</w:t>
        <w:tab/>
        <w:t>vector</w:t>
        <w:tab/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</w:t>
        <w:tab/>
        <w:t>jmp $fe18</w:t>
        <w:tab/>
        <w:t>setmsg</w:t>
        <w:tab/>
        <w:tab/>
        <w:t>Control 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</w:t>
        <w:tab/>
        <w:t>jmp $edb9</w:t>
        <w:tab/>
        <w:t>secnd</w:t>
        <w:tab/>
        <w:tab/>
        <w:t>Send SA Aft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</w:t>
        <w:tab/>
        <w:t>jmp $edc7</w:t>
        <w:tab/>
        <w:t>tksa</w:t>
        <w:tab/>
        <w:tab/>
        <w:t>Send SA Aft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</w:t>
        <w:tab/>
        <w:t>jmp $fe25</w:t>
        <w:tab/>
        <w:t>memtop</w:t>
        <w:tab/>
        <w:tab/>
        <w:t>Set/Read System RA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</w:t>
        <w:tab/>
        <w:t>jmp $fe34</w:t>
        <w:tab/>
        <w:t>membot</w:t>
        <w:tab/>
        <w:tab/>
        <w:t>Set/Read System RA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</w:t>
        <w:tab/>
        <w:t>jmp $ea87</w:t>
        <w:tab/>
        <w:t>scnkey</w:t>
        <w:tab/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</w:t>
        <w:tab/>
        <w:t>jmp $fe21</w:t>
        <w:tab/>
        <w:t>settmo</w:t>
        <w:tab/>
        <w:tab/>
        <w:t>Set Timeout I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</w:t>
        <w:tab/>
        <w:t>jmp $ee13</w:t>
        <w:tab/>
        <w:t>acptr</w:t>
        <w:tab/>
        <w:tab/>
        <w:t>Handshake Seria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</w:t>
        <w:tab/>
        <w:t>jmp $eddd</w:t>
        <w:tab/>
        <w:t>ciout</w:t>
        <w:tab/>
        <w:tab/>
        <w:t>Handshake Serial By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</w:t>
        <w:tab/>
        <w:t>jmp $edef</w:t>
        <w:tab/>
        <w:t>untalk</w:t>
        <w:tab/>
        <w:tab/>
        <w:t>Command Serial Bus U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</w:t>
        <w:tab/>
        <w:t>jmp $edfe</w:t>
        <w:tab/>
        <w:t>unlsn</w:t>
        <w:tab/>
        <w:tab/>
        <w:t>Command Serial Bus 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</w:t>
        <w:tab/>
        <w:t>jmp $ed0c</w:t>
        <w:tab/>
        <w:t>listn</w:t>
        <w:tab/>
        <w:tab/>
        <w:t>Command Serial Bus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</w:t>
        <w:tab/>
        <w:t>jmp $ed09</w:t>
        <w:tab/>
        <w:t>talk</w:t>
        <w:tab/>
        <w:tab/>
        <w:t>Command Serial Bu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</w:t>
        <w:tab/>
        <w:t>jmp $fe07</w:t>
        <w:tab/>
        <w:t>readss</w:t>
        <w:tab/>
        <w:tab/>
        <w:t>Read I/O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</w:t>
        <w:tab/>
        <w:t>jmp $fe00</w:t>
        <w:tab/>
        <w:t>setlfs</w:t>
        <w:tab/>
        <w:tab/>
        <w:t>Set Logical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</w:t>
        <w:tab/>
        <w:t>jmp $fdf9</w:t>
        <w:tab/>
        <w:t>setnam</w:t>
        <w:tab/>
        <w:tab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</w:t>
        <w:tab/>
        <w:t>jmp ($031a)</w:t>
        <w:tab/>
        <w:t>(iopen)</w:t>
        <w:tab/>
        <w:tab/>
        <w:t>Open Vector [f3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</w:t>
        <w:tab/>
        <w:t>jmp ($031c)</w:t>
        <w:tab/>
        <w:t xml:space="preserve">(iclose)   </w:t>
        <w:tab/>
        <w:t>Close Vector [f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</w:t>
        <w:tab/>
        <w:t>jmp ($031e)</w:t>
        <w:tab/>
        <w:t xml:space="preserve">(ichkin)   </w:t>
        <w:tab/>
        <w:t>Set Input [f2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</w:t>
        <w:tab/>
        <w:t>jmp ($0320)</w:t>
        <w:tab/>
        <w:t>(ichkout)</w:t>
        <w:tab/>
        <w:t>Set Output [f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</w:t>
        <w:tab/>
        <w:t>jmp ($0322)</w:t>
        <w:tab/>
        <w:t>(iclrch)</w:t>
        <w:tab/>
        <w:t>Restore I/O Vector [f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</w:t>
        <w:tab/>
        <w:t>jmp ($0324)</w:t>
        <w:tab/>
        <w:t>(ichrin)</w:t>
        <w:tab/>
        <w:t>Input Vector, chrin [f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</w:t>
        <w:tab/>
        <w:t>jmp ($0326)</w:t>
        <w:tab/>
        <w:t>(ichrout)</w:t>
        <w:tab/>
        <w:t>Output Vector, chrout [f1c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</w:t>
        <w:tab/>
        <w:t>jmp $f49e</w:t>
        <w:tab/>
        <w:t>load</w:t>
        <w:tab/>
        <w:tab/>
        <w:t>Load RAM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</w:t>
        <w:tab/>
        <w:t>jmp $f5dd</w:t>
        <w:tab/>
        <w:t>save</w:t>
        <w:tab/>
        <w:tab/>
        <w:t>Save RAM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</w:t>
        <w:tab/>
        <w:t>jmp $f6e4</w:t>
        <w:tab/>
        <w:t>settim</w:t>
        <w:tab/>
        <w:tab/>
        <w:t>Se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</w:t>
        <w:tab/>
        <w:t>jmp $f6dd</w:t>
        <w:tab/>
        <w:t>rdtim</w:t>
        <w:tab/>
        <w:tab/>
        <w:t>Rea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</w:t>
        <w:tab/>
        <w:t>jmp ($0328)</w:t>
        <w:tab/>
        <w:t>(istop)</w:t>
        <w:tab/>
        <w:tab/>
        <w:t>Test-Stop Vector [f6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</w:t>
        <w:tab/>
        <w:t>jmp ($032a)</w:t>
        <w:tab/>
        <w:t>(igetin)</w:t>
        <w:tab/>
        <w:t>Get From Keyboad [f13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</w:t>
        <w:tab/>
        <w:t>jmp ($032c)</w:t>
        <w:tab/>
        <w:t>(iclall)</w:t>
        <w:tab/>
        <w:t>Close All Channels And Files [f32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</w:t>
        <w:tab/>
        <w:t>jmp $f69b</w:t>
        <w:tab/>
        <w:t>udtim</w:t>
        <w:tab/>
        <w:tab/>
        <w:t>Incremen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</w:t>
        <w:tab/>
        <w:t>jmp $e505</w:t>
        <w:tab/>
        <w:t>screen</w:t>
        <w:tab/>
        <w:tab/>
        <w:t>Return Scree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</w:t>
        <w:tab/>
        <w:t>jmp $e50a</w:t>
        <w:tab/>
        <w:t>plot</w:t>
        <w:tab/>
        <w:tab/>
        <w:t>Read / Set Cursor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</w:t>
        <w:tab/>
        <w:t>jmp $e500</w:t>
        <w:tab/>
        <w:t>iobase</w:t>
        <w:tab/>
        <w:tab/>
        <w:t>Return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[5252]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</w:t>
        <w:tab/>
        <w:t>[5942]</w:t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[fe43]</w:t>
        <w:tab/>
        <w:tab/>
        <w:t>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[fce2]</w:t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</w:t>
        <w:tab/>
        <w:t>[ff48]</w:t>
        <w:tab/>
        <w:tab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