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AY2</w:t>
        <w:tab/>
        <w:t>0005-0006</w:t>
        <w:tab/>
        <w:t>5-6</w:t>
        <w:tab/>
        <w:t>Jump Vector: Convert Integer-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</w:t>
        <w:tab/>
        <w:t>0007</w:t>
        <w:tab/>
        <w:tab/>
        <w:t>7</w:t>
        <w:tab/>
        <w:t>Sear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R</w:t>
        <w:tab/>
        <w:t>0008</w:t>
        <w:tab/>
        <w:tab/>
        <w:t>8</w:t>
        <w:tab/>
        <w:t>Flag: Scan for Quote at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OS</w:t>
        <w:tab/>
        <w:t>0009</w:t>
        <w:tab/>
        <w:tab/>
        <w:t>9</w:t>
        <w:tab/>
        <w:t>Screen Column From Las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K</w:t>
        <w:tab/>
        <w:t>000A</w:t>
        <w:tab/>
        <w:tab/>
        <w:t>10</w:t>
        <w:tab/>
        <w:t>Flag: 0 = Load, 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>000B</w:t>
        <w:tab/>
        <w:tab/>
        <w:t>11</w:t>
        <w:tab/>
        <w:t>Input Buffer Pointer / No. of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LG</w:t>
        <w:tab/>
        <w:t>000C</w:t>
        <w:tab/>
        <w:tab/>
        <w:t>12</w:t>
        <w:tab/>
        <w:t>Flag: Default Arra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P</w:t>
        <w:tab/>
        <w:t>000D</w:t>
        <w:tab/>
        <w:tab/>
        <w:t>13</w:t>
        <w:tab/>
        <w:t>Data Type: $FF = String, $00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LG</w:t>
        <w:tab/>
        <w:t>000E</w:t>
        <w:tab/>
        <w:tab/>
        <w:t>14</w:t>
        <w:tab/>
        <w:t>Data Type: $80 = Integer, $00 =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FL</w:t>
        <w:tab/>
        <w:t>000F</w:t>
        <w:tab/>
        <w:tab/>
        <w:t>15</w:t>
        <w:tab/>
        <w:t>Flag: DATA scan/LlST quote/Garbage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LG</w:t>
        <w:tab/>
        <w:t>0010</w:t>
        <w:tab/>
        <w:tab/>
        <w:t>16</w:t>
        <w:tab/>
        <w:t>Flag: Subscript Ref / User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LG</w:t>
        <w:tab/>
        <w:t>0011</w:t>
        <w:tab/>
        <w:tab/>
        <w:t>17</w:t>
        <w:tab/>
        <w:t>Flag: $00 = INPUT, $40 = GET, $98 =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GN</w:t>
        <w:tab/>
        <w:t>0012</w:t>
        <w:tab/>
        <w:tab/>
        <w:t>18</w:t>
        <w:tab/>
        <w:t>Flag TAN sign / Comparis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3</w:t>
        <w:tab/>
        <w:tab/>
        <w:t>19</w:t>
        <w:tab/>
        <w:t>Flag: INP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M</w:t>
        <w:tab/>
        <w:t>0014-0015</w:t>
        <w:tab/>
        <w:t>20-21</w:t>
        <w:tab/>
        <w:t>Temp: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T</w:t>
        <w:tab/>
        <w:t>0016</w:t>
        <w:tab/>
        <w:tab/>
        <w:t>22</w:t>
        <w:tab/>
        <w:t>Pointer Tempo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PT</w:t>
        <w:tab/>
        <w:t>0017-0018</w:t>
        <w:tab/>
        <w:t>23-24</w:t>
        <w:tab/>
        <w:t>Last Temp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T</w:t>
        <w:tab/>
        <w:t>0019-0021</w:t>
        <w:tab/>
        <w:t>25-33</w:t>
        <w:tab/>
        <w:t>Stack for Temporar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>0022-002S</w:t>
        <w:tab/>
        <w:t>34-37</w:t>
        <w:tab/>
        <w:t>Utility Poin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O</w:t>
        <w:tab/>
        <w:t>0026-002A</w:t>
        <w:tab/>
        <w:t>38-42</w:t>
        <w:tab/>
        <w:t>Floating-Point Product of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A3</w:t>
        <w:tab/>
        <w:t>002B-002C</w:t>
        <w:tab/>
        <w:t>43-44</w:t>
        <w:tab/>
        <w:t>Pointer: Start of BASIC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TO MACHINE LANGUAGE</w:t>
        <w:tab/>
        <w:t>311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ADDRESS</w:t>
        <w:tab/>
        <w:tab/>
        <w:t>DEC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TAB</w:t>
        <w:tab/>
        <w:t>002D-002E</w:t>
        <w:tab/>
        <w:t>45-46</w:t>
        <w:tab/>
        <w:t>Pointer: Start of BASIC</w:t>
        <w:tab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AB</w:t>
        <w:tab/>
        <w:t>002F-0030</w:t>
        <w:tab/>
        <w:t>47-48</w:t>
        <w:tab/>
        <w:t>Pointer: Start of BAS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D</w:t>
        <w:tab/>
        <w:t>0031-0032</w:t>
        <w:tab/>
        <w:t>49-50</w:t>
        <w:tab/>
        <w:t>Pointer End of BASIC Arrays (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TOP</w:t>
        <w:tab/>
        <w:t>0033-0034</w:t>
        <w:tab/>
        <w:t>51-52</w:t>
        <w:tab/>
        <w:t>Pointer: Bottom of Str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PC</w:t>
        <w:tab/>
        <w:t>0035-0036</w:t>
        <w:tab/>
        <w:t>53-54</w:t>
        <w:tab/>
        <w:t>Utility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</w:t>
        <w:tab/>
        <w:t>0037-0038</w:t>
        <w:tab/>
        <w:t>55-56</w:t>
        <w:tab/>
        <w:t>Pointer: Highest Address Used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IN</w:t>
        <w:tab/>
        <w:t>0039-003A</w:t>
        <w:tab/>
        <w:t>57-58</w:t>
        <w:tab/>
        <w:t>Current BAS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IN</w:t>
        <w:tab/>
        <w:t>003B-003C</w:t>
        <w:tab/>
        <w:t>59-60</w:t>
        <w:tab/>
        <w:t>Previous BAS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XT</w:t>
        <w:tab/>
        <w:t>003D-003E</w:t>
        <w:tab/>
        <w:t>61-62</w:t>
        <w:tab/>
        <w:t>Pointer: BASIC Statement for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IN</w:t>
        <w:tab/>
        <w:t>003F-0040</w:t>
        <w:tab/>
        <w:t>63-64</w:t>
        <w:tab/>
        <w:t>Current DAT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TR</w:t>
        <w:tab/>
        <w:t>0041-0042</w:t>
        <w:tab/>
        <w:t>65-66</w:t>
        <w:tab/>
        <w:t>Pointer: Current DATA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TR</w:t>
        <w:tab/>
        <w:t>0043-0044</w:t>
        <w:tab/>
        <w:t>67-68</w:t>
        <w:tab/>
        <w:t>Vector: INPUT Rout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RNAM</w:t>
        <w:tab/>
        <w:t>0045-0046</w:t>
        <w:tab/>
        <w:t>69-70</w:t>
        <w:tab/>
        <w:t>Current BASIC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NT</w:t>
        <w:tab/>
        <w:t>0047-0048</w:t>
        <w:tab/>
        <w:t>71-72</w:t>
        <w:tab/>
        <w:t>Pointer: Current BASIC Vari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NT</w:t>
        <w:tab/>
        <w:t>0049-004A</w:t>
        <w:tab/>
        <w:t>73-74</w:t>
        <w:tab/>
        <w:t>Pointer: Index Variable for FOR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B-0060</w:t>
        <w:tab/>
        <w:t>75-96</w:t>
        <w:tab/>
        <w:t>Temp Pointer /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XP</w:t>
        <w:tab/>
        <w:t>0061</w:t>
        <w:tab/>
        <w:tab/>
        <w:t>97</w:t>
        <w:tab/>
        <w:t>Floating-Point Accumulator #1: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O</w:t>
        <w:tab/>
        <w:t>0062-0065</w:t>
        <w:tab/>
        <w:t>98-101</w:t>
        <w:tab/>
        <w:t>Floating Accum.</w:t>
        <w:tab/>
        <w:t>#1: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GN</w:t>
        <w:tab/>
        <w:t>0066</w:t>
        <w:tab/>
        <w:tab/>
        <w:t>102</w:t>
        <w:tab/>
        <w:t>Floating Accum.</w:t>
        <w:tab/>
        <w:t>#1: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LG</w:t>
        <w:tab/>
        <w:t>0067</w:t>
        <w:tab/>
        <w:tab/>
        <w:t>103</w:t>
        <w:tab/>
        <w:t>Pointer: Series Evalua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 BASIC TO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</w:t>
        <w:tab/>
        <w:t>0068</w:t>
        <w:tab/>
        <w:tab/>
        <w:t>104</w:t>
        <w:tab/>
        <w:t>Floating -accum. #1: Overflow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XP</w:t>
        <w:tab/>
        <w:t>0069</w:t>
        <w:tab/>
        <w:tab/>
        <w:t>105</w:t>
        <w:tab/>
        <w:t>Floating-Point Accumulator #2: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O</w:t>
        <w:tab/>
        <w:t>006A-006D</w:t>
        <w:tab/>
        <w:t>106-109</w:t>
        <w:tab/>
        <w:t>Floating Accum. #2: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GN</w:t>
        <w:tab/>
        <w:t>006E</w:t>
        <w:tab/>
        <w:tab/>
        <w:t>110</w:t>
        <w:tab/>
        <w:t>Floating Accum. #2: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N</w:t>
        <w:tab/>
        <w:t>006F</w:t>
        <w:tab/>
        <w:tab/>
        <w:t>111</w:t>
        <w:tab/>
        <w:t>Sign Comparison Result: Accum. # 1 v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V</w:t>
        <w:tab/>
        <w:t>0070</w:t>
        <w:tab/>
        <w:tab/>
        <w:t>112</w:t>
        <w:tab/>
        <w:t>Floating Accum. #1. Low-Order (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PT</w:t>
        <w:tab/>
        <w:t>0071-0072</w:t>
        <w:tab/>
        <w:t>113-114</w:t>
        <w:tab/>
        <w:t>Pointer: Casset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GET</w:t>
        <w:tab/>
        <w:t>0073-008A</w:t>
        <w:tab/>
        <w:t>115-138</w:t>
        <w:tab/>
        <w:t>Subroutine: Get Next Byte of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T</w:t>
        <w:tab/>
        <w:t>0079</w:t>
        <w:tab/>
        <w:tab/>
        <w:t>121</w:t>
        <w:tab/>
        <w:t>Entry to Get Same Byte of Tex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TR</w:t>
        <w:tab/>
        <w:t>007A-007B</w:t>
        <w:tab/>
        <w:t>122-123</w:t>
        <w:tab/>
        <w:t>Pointer: Current Byte of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</w:t>
        <w:tab/>
        <w:t>008B-008F</w:t>
        <w:tab/>
        <w:t>139-143</w:t>
        <w:tab/>
        <w:t>Floating RND Function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0090</w:t>
        <w:tab/>
        <w:tab/>
        <w:t>144</w:t>
        <w:tab/>
        <w:t>Kernal l/O Status Word: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Y</w:t>
        <w:tab/>
        <w:t>0091</w:t>
        <w:tab/>
        <w:tab/>
        <w:t>145</w:t>
        <w:tab/>
        <w:t>Flag: STOP key / RV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</w:t>
        <w:tab/>
        <w:t>0092</w:t>
        <w:tab/>
        <w:tab/>
        <w:t>146</w:t>
        <w:tab/>
        <w:t>Timing Constant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K</w:t>
        <w:tab/>
        <w:t>0093</w:t>
        <w:tab/>
        <w:tab/>
        <w:t>147</w:t>
        <w:tab/>
        <w:t>Flag: 0 = Load, 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</w:t>
        <w:tab/>
        <w:t>0094</w:t>
        <w:tab/>
        <w:tab/>
        <w:t>148</w:t>
        <w:tab/>
        <w:t>Flag: Serial Bus-Output Char.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R</w:t>
        <w:tab/>
        <w:t>0095</w:t>
        <w:tab/>
        <w:tab/>
        <w:t>149</w:t>
        <w:tab/>
        <w:t>Buffered Character for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</w:t>
        <w:tab/>
        <w:t>0096</w:t>
        <w:tab/>
        <w:tab/>
        <w:t>150</w:t>
        <w:tab/>
        <w:t>Cassette Sync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97</w:t>
        <w:tab/>
        <w:tab/>
        <w:t>151</w:t>
        <w:tab/>
        <w:t>Temp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D</w:t>
        <w:tab/>
        <w:t>0098</w:t>
        <w:tab/>
        <w:tab/>
        <w:t>152</w:t>
        <w:tab/>
        <w:t>No. of Open Files / Index to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N</w:t>
        <w:tab/>
        <w:t>0099</w:t>
        <w:tab/>
        <w:tab/>
        <w:t>153</w:t>
        <w:tab/>
        <w:t>Default Input Devic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O</w:t>
        <w:tab/>
        <w:t>009A</w:t>
        <w:tab/>
        <w:tab/>
        <w:t>154</w:t>
        <w:tab/>
        <w:t>Default Output (CMD) Device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TO MACHINE LANGUAGE</w:t>
        <w:tab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ADDRESS</w:t>
        <w:tab/>
        <w:tab/>
        <w:t>LOCATION DESCRLPT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Y</w:t>
        <w:tab/>
        <w:t>009B</w:t>
        <w:tab/>
        <w:tab/>
        <w:t>155</w:t>
        <w:tab/>
        <w:t>Tape Character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</w:t>
        <w:tab/>
        <w:t>009C</w:t>
        <w:tab/>
        <w:tab/>
        <w:t>156</w:t>
        <w:tab/>
        <w:t>Flag: Tape Byte-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LG</w:t>
        <w:tab/>
        <w:t>009D</w:t>
        <w:tab/>
        <w:tab/>
        <w:t>157</w:t>
        <w:tab/>
        <w:t>Flag: $80 = Direct Mode, $00 =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</w:t>
        <w:tab/>
        <w:t>009E</w:t>
        <w:tab/>
        <w:tab/>
        <w:t>158</w:t>
        <w:tab/>
        <w:t>Tape Pass 1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</w:t>
        <w:tab/>
        <w:t>009F</w:t>
        <w:tab/>
        <w:tab/>
        <w:t>159</w:t>
        <w:tab/>
        <w:t>Tape Pass 2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0A0-00A2</w:t>
        <w:tab/>
        <w:t>160-162</w:t>
        <w:tab/>
        <w:t>Real-Time Jiffy Clock (approx) 1/6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A3-00A4</w:t>
        <w:tab/>
        <w:t>163-164</w:t>
        <w:tab/>
        <w:t>Temp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N</w:t>
        <w:tab/>
        <w:t>00A5</w:t>
        <w:tab/>
        <w:tab/>
        <w:t>165</w:t>
        <w:tab/>
        <w:t>Cassette Sync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NT</w:t>
        <w:tab/>
        <w:t>00A6</w:t>
        <w:tab/>
        <w:tab/>
        <w:t>166</w:t>
        <w:tab/>
        <w:t>Pointer: Tape l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T</w:t>
        <w:tab/>
        <w:t>00A7</w:t>
        <w:tab/>
        <w:tab/>
        <w:t>167</w:t>
        <w:tab/>
        <w:t>RS-232 Input Bits / 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I</w:t>
        <w:tab/>
        <w:t>00A8</w:t>
        <w:tab/>
        <w:tab/>
        <w:t>168</w:t>
        <w:tab/>
        <w:t>RS-232 Input Bit Count / 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NE</w:t>
        <w:tab/>
        <w:t>00A9</w:t>
        <w:tab/>
        <w:tab/>
        <w:t>169</w:t>
        <w:tab/>
        <w:t>RS-232 Flag: Check for Star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TA</w:t>
        <w:tab/>
        <w:t>00AA</w:t>
        <w:tab/>
        <w:tab/>
        <w:t>170</w:t>
        <w:tab/>
        <w:t>RS-232 Input Byte Buffer/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TY</w:t>
        <w:tab/>
        <w:t>00AB</w:t>
        <w:tab/>
        <w:tab/>
        <w:t>171</w:t>
        <w:tab/>
        <w:t>RS-232 Input Parity / Cassette Short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</w:t>
        <w:tab/>
        <w:t>00AC-OOAD</w:t>
        <w:tab/>
        <w:t>172-173</w:t>
        <w:tab/>
        <w:t>Pointer: Tape Buffer/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</w:t>
        <w:tab/>
        <w:t>00AE-00AF</w:t>
        <w:tab/>
        <w:t>174-175</w:t>
        <w:tab/>
        <w:t>Tape End Addresses/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</w:t>
        <w:tab/>
        <w:t>00B0-00B1</w:t>
        <w:tab/>
        <w:t>176-177</w:t>
        <w:tab/>
        <w:t>Tape Tim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1</w:t>
        <w:tab/>
        <w:t>00B2-00B3</w:t>
        <w:tab/>
        <w:t>178-179</w:t>
        <w:tab/>
        <w:t>Pointer: Start of Tap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S</w:t>
        <w:tab/>
        <w:t>00B4</w:t>
        <w:tab/>
        <w:tab/>
        <w:t>180</w:t>
        <w:tab/>
        <w:t>RS-232 Out Bit Count / 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IT</w:t>
        <w:tab/>
        <w:t>00B5</w:t>
        <w:tab/>
        <w:tab/>
        <w:t>181</w:t>
        <w:tab/>
        <w:t>RS-232 Next Bit to Send/ Tape EO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TA</w:t>
        <w:tab/>
        <w:t>00B6</w:t>
        <w:tab/>
        <w:tab/>
        <w:t>182</w:t>
        <w:tab/>
        <w:t>RS-232 Out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N</w:t>
        <w:tab/>
        <w:t>00B7</w:t>
        <w:tab/>
        <w:tab/>
        <w:t>183</w:t>
        <w:tab/>
        <w:t>Length of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  <w:tab/>
        <w:t>00B8</w:t>
        <w:tab/>
        <w:tab/>
        <w:t>184</w:t>
        <w:tab/>
        <w:t>Current Logic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  <w:tab/>
        <w:t>BASIC TO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</w:t>
        <w:tab/>
        <w:t>00BA</w:t>
        <w:tab/>
        <w:tab/>
        <w:t>186</w:t>
        <w:tab/>
        <w:t>Current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R</w:t>
        <w:tab/>
        <w:t>00BB-00BC</w:t>
        <w:tab/>
        <w:t>187-188</w:t>
        <w:tab/>
        <w:t>Pointer: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TY</w:t>
        <w:tab/>
        <w:t>00BD</w:t>
        <w:tab/>
        <w:tab/>
        <w:t>189</w:t>
        <w:tab/>
        <w:t>RS-232 Out Parity / 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K</w:t>
        <w:tab/>
        <w:t>00BE</w:t>
        <w:tab/>
        <w:tab/>
        <w:t>190</w:t>
        <w:tab/>
        <w:t>Cassette Read / Write Blo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</w:t>
        <w:tab/>
        <w:t>00BF</w:t>
        <w:tab/>
        <w:tab/>
        <w:t>191</w:t>
        <w:tab/>
        <w:t>Serial W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</w:t>
        <w:tab/>
        <w:t>00C0</w:t>
        <w:tab/>
        <w:tab/>
        <w:t>192</w:t>
        <w:tab/>
        <w:t>Tape Motor Int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</w:t>
        <w:tab/>
        <w:t>00C1-00C2</w:t>
        <w:tab/>
        <w:t>193-194</w:t>
        <w:tab/>
        <w:t>I/O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SS</w:t>
        <w:tab/>
        <w:t>00C3-00C4</w:t>
        <w:tab/>
        <w:t>195-196</w:t>
        <w:tab/>
        <w:t>Tape Load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</w:t>
        <w:tab/>
        <w:t>00C5</w:t>
        <w:tab/>
        <w:tab/>
        <w:t>197</w:t>
        <w:tab/>
        <w:t>Current Key Pressed: CHR$(n) 0 =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</w:t>
        <w:tab/>
        <w:t>00C6</w:t>
        <w:tab/>
        <w:tab/>
        <w:t>198</w:t>
        <w:tab/>
        <w:t>No. of Chars. in Keyboard Buffer (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</w:t>
        <w:tab/>
        <w:t>00C7</w:t>
        <w:tab/>
        <w:tab/>
        <w:t>199</w:t>
        <w:tab/>
        <w:t>Flag: Print Reverse Chars. -1=Yes, 0=N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</w:t>
        <w:tab/>
        <w:t>00C8</w:t>
        <w:tab/>
        <w:tab/>
        <w:t>200</w:t>
        <w:tab/>
        <w:t>Pointer: End of Logical</w:t>
        <w:tab/>
        <w:t>Lin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</w:t>
        <w:tab/>
        <w:t>00C9-00CA</w:t>
        <w:tab/>
        <w:t>201-202</w:t>
        <w:tab/>
        <w:t>Cursor X-Y Pos. at Star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</w:t>
        <w:tab/>
        <w:t>00CB</w:t>
        <w:tab/>
        <w:tab/>
        <w:t>203</w:t>
        <w:tab/>
        <w:t>Flag: Print Shifte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W</w:t>
        <w:tab/>
        <w:t>00CC</w:t>
        <w:tab/>
        <w:tab/>
        <w:t>204</w:t>
        <w:tab/>
        <w:t>Cursor Blink enable: 0 = Flas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T</w:t>
        <w:tab/>
        <w:t>00CD</w:t>
        <w:tab/>
        <w:tab/>
        <w:t>205</w:t>
        <w:tab/>
        <w:t>Timer: Countdown to Togg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N</w:t>
        <w:tab/>
        <w:t>00CE</w:t>
        <w:tab/>
        <w:tab/>
        <w:t>206</w:t>
        <w:tab/>
        <w:t>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N</w:t>
        <w:tab/>
        <w:t>00CF</w:t>
        <w:tab/>
        <w:tab/>
        <w:t>207</w:t>
        <w:tab/>
        <w:t>Flag: Last Cursor Blink</w:t>
        <w:tab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</w:t>
        <w:tab/>
        <w:t>00D0</w:t>
        <w:tab/>
        <w:tab/>
        <w:t>208</w:t>
        <w:tab/>
        <w:t>Flag: INPUT or GET from</w:t>
        <w:tab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</w:t>
        <w:tab/>
        <w:t>00D1-00D2</w:t>
        <w:tab/>
        <w:t>209-210</w:t>
        <w:tab/>
        <w:t>Pointer: Current Screen</w:t>
        <w:tab/>
        <w:t>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TO MACHINE LANGUAGE</w:t>
        <w:tab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</w:t>
        <w:tab/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ADDRESS</w:t>
        <w:tab/>
        <w:t>LOCATION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TR</w:t>
        <w:tab/>
        <w:t>00D3</w:t>
        <w:tab/>
        <w:tab/>
        <w:t>211</w:t>
        <w:tab/>
        <w:t>Cursor Column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</w:t>
        <w:tab/>
        <w:t>00D4</w:t>
        <w:tab/>
        <w:tab/>
        <w:t>212</w:t>
        <w:tab/>
        <w:t>Flag: Editor in Quote Mode, $0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</w:t>
        <w:tab/>
        <w:t>00D5</w:t>
        <w:tab/>
        <w:tab/>
        <w:t>213</w:t>
        <w:tab/>
        <w:t>Physical Scree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</w:t>
        <w:tab/>
        <w:t>00D6</w:t>
        <w:tab/>
        <w:tab/>
        <w:t>214</w:t>
        <w:tab/>
        <w:t>Current Cursor Physical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D7</w:t>
        <w:tab/>
        <w:tab/>
        <w:t>215</w:t>
        <w:tab/>
        <w:t>Temp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T</w:t>
        <w:tab/>
        <w:t>00D8</w:t>
        <w:tab/>
        <w:tab/>
        <w:t>216</w:t>
        <w:tab/>
        <w:t>Flag: Insert Mode, &gt;O = # I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1</w:t>
        <w:tab/>
        <w:t>00D9-00F2</w:t>
        <w:tab/>
        <w:t>217-242</w:t>
        <w:tab/>
        <w:t>Screen Line Link Table / Editor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  <w:tab/>
        <w:t>00F3-00F4</w:t>
        <w:tab/>
        <w:t>243-244</w:t>
        <w:tab/>
        <w:t>Pointer: Current Screen</w:t>
        <w:tab/>
        <w:t>Color RAM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B</w:t>
        <w:tab/>
        <w:t>00F5-00F6</w:t>
        <w:tab/>
        <w:t>24S-246</w:t>
        <w:tab/>
        <w:t>Vector Keyboard De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UF</w:t>
        <w:tab/>
        <w:t>00F7-00F8</w:t>
        <w:tab/>
        <w:t>247-248</w:t>
        <w:tab/>
        <w:t>RS-232 Inpu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UF</w:t>
        <w:tab/>
        <w:t>00F9-00FA</w:t>
        <w:tab/>
        <w:t>249-250</w:t>
        <w:tab/>
        <w:t>RS-232 Output Buffer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ZP</w:t>
        <w:tab/>
        <w:t>00FB-00FE</w:t>
        <w:tab/>
        <w:t>251-254</w:t>
        <w:tab/>
        <w:t>Free 0-Page Space for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PT</w:t>
        <w:tab/>
        <w:t>00FF</w:t>
        <w:tab/>
        <w:tab/>
        <w:t>255</w:t>
        <w:tab/>
        <w:t>BASIC Temp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-01FF</w:t>
        <w:tab/>
        <w:t>256-511</w:t>
        <w:tab/>
        <w:t>Micro-Processor System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-010A</w:t>
        <w:tab/>
        <w:t>256-266</w:t>
        <w:tab/>
        <w:t>Floating to String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  <w:tab/>
        <w:t>0100-013E</w:t>
        <w:tab/>
        <w:t>256-318</w:t>
        <w:tab/>
        <w:t>Tape Input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</w:t>
        <w:tab/>
        <w:t>0200-02S8</w:t>
        <w:tab/>
        <w:t>512-600</w:t>
        <w:tab/>
        <w:t>System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</w:t>
        <w:tab/>
        <w:t>0259-0262</w:t>
        <w:tab/>
        <w:t>601-610</w:t>
        <w:tab/>
        <w:t>KERNAL Table: Active Logical File N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</w:t>
        <w:tab/>
        <w:t>0263-026C</w:t>
        <w:tab/>
        <w:t>611-620</w:t>
        <w:tab/>
        <w:t>KERNAL Table: Device No.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</w:t>
        <w:tab/>
        <w:t>026D-0276</w:t>
        <w:tab/>
        <w:t>621-630</w:t>
        <w:tab/>
        <w:t>KERNAL Table: Second Addres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</w:t>
        <w:tab/>
        <w:t>0277-0280</w:t>
        <w:tab/>
        <w:t>631-640</w:t>
        <w:tab/>
        <w:t>Keyboard Buffer Queue (FI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  <w:tab/>
        <w:t xml:space="preserve"> BASIC TO MACHl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TR</w:t>
        <w:tab/>
        <w:t>0281-0282</w:t>
        <w:tab/>
        <w:t>641-642</w:t>
        <w:tab/>
        <w:t>Pointer: Bottom of Memory for 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</w:t>
        <w:tab/>
        <w:t>0283-0284</w:t>
        <w:tab/>
        <w:t>643-644</w:t>
        <w:tab/>
        <w:t>Pointer: Top of Memory for 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UT</w:t>
        <w:tab/>
        <w:t>0285</w:t>
        <w:tab/>
        <w:tab/>
        <w:t>645</w:t>
        <w:tab/>
        <w:t>Flag: Kernal Variable for IEE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>0286</w:t>
        <w:tab/>
        <w:tab/>
        <w:t>646</w:t>
        <w:tab/>
        <w:t>Current Character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L</w:t>
        <w:tab/>
        <w:t>0287</w:t>
        <w:tab/>
        <w:tab/>
        <w:t>647</w:t>
        <w:tab/>
        <w:t>Background Colo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SE</w:t>
        <w:tab/>
        <w:t>0288</w:t>
        <w:tab/>
        <w:tab/>
        <w:t>648</w:t>
        <w:tab/>
        <w:t>Top of Screen Memory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</w:t>
        <w:tab/>
        <w:t>0289</w:t>
        <w:tab/>
        <w:tab/>
        <w:t>649</w:t>
        <w:tab/>
        <w:t>Size of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LG</w:t>
        <w:tab/>
        <w:t>028A</w:t>
        <w:tab/>
        <w:tab/>
        <w:t>650</w:t>
        <w:tab/>
        <w:t>Flag: REPEAT Key Used, $80 =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T</w:t>
        <w:tab/>
        <w:t>028B</w:t>
        <w:tab/>
        <w:tab/>
        <w:t>651</w:t>
        <w:tab/>
        <w:t>Repeat Spee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>028C</w:t>
        <w:tab/>
        <w:tab/>
        <w:t>652</w:t>
        <w:tab/>
        <w:t>Repeat Dela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AG</w:t>
        <w:tab/>
        <w:t>028D</w:t>
        <w:tab/>
        <w:tab/>
        <w:t>653</w:t>
        <w:tab/>
        <w:t>Flag: Keyb'rd SHIFT Key/CTRL Key/C=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HF</w:t>
        <w:tab/>
        <w:t>028E</w:t>
        <w:tab/>
        <w:tab/>
        <w:t>654</w:t>
        <w:tab/>
        <w:t>Last Keyboard Shif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G</w:t>
        <w:tab/>
        <w:t>028F-0290</w:t>
        <w:tab/>
        <w:t>655-656</w:t>
        <w:tab/>
        <w:t>Vector: Keyboard Tab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>0291</w:t>
        <w:tab/>
        <w:tab/>
        <w:t>657</w:t>
        <w:tab/>
        <w:t>Flag: $00=Disable SHIFT</w:t>
        <w:tab/>
        <w:t>Keys, $80 =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N</w:t>
        <w:tab/>
        <w:t>0292</w:t>
        <w:tab/>
        <w:tab/>
        <w:t>658</w:t>
        <w:tab/>
        <w:t>Flag: Auto Scroll Down, 0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CTR</w:t>
        <w:tab/>
        <w:t>0293</w:t>
        <w:tab/>
        <w:tab/>
        <w:t>659</w:t>
        <w:tab/>
        <w:t>RS-232: 6551 Control Regis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DR</w:t>
        <w:tab/>
        <w:t>0294</w:t>
        <w:tab/>
        <w:tab/>
        <w:t>660</w:t>
        <w:tab/>
        <w:t>RS-232: 6551 Command Regis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AJB</w:t>
        <w:tab/>
        <w:t>0295-0296</w:t>
        <w:tab/>
        <w:t>661-662</w:t>
        <w:tab/>
        <w:t>RS-232 Non-Standard BPS (Time/2-100)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AT</w:t>
        <w:tab/>
        <w:t>0297</w:t>
        <w:tab/>
        <w:tab/>
        <w:t>663</w:t>
        <w:tab/>
        <w:t>RS-232: 6551 Status Regis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UM</w:t>
        <w:tab/>
        <w:t>0298</w:t>
        <w:tab/>
        <w:tab/>
        <w:t>664</w:t>
        <w:tab/>
        <w:t>RS-232 Number of Bits Left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TO MACHINE LANGUAGE</w:t>
        <w:tab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HEX</w:t>
        <w:tab/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ab/>
        <w:t>LOCATION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OF</w:t>
        <w:tab/>
        <w:t>0299-029A</w:t>
        <w:tab/>
        <w:t>665-666</w:t>
        <w:tab/>
        <w:t>RS-232 Baud Rate: Full Bit Time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E</w:t>
        <w:tab/>
        <w:t>029B</w:t>
        <w:tab/>
        <w:tab/>
        <w:t>667</w:t>
        <w:tab/>
        <w:t>RS-232 Index to End of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S</w:t>
        <w:tab/>
        <w:t>029C</w:t>
        <w:tab/>
        <w:tab/>
        <w:t>668</w:t>
        <w:tab/>
        <w:t>RS-232 Start of Input Buffer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S</w:t>
        <w:tab/>
        <w:t>029D</w:t>
        <w:tab/>
        <w:tab/>
        <w:t>669</w:t>
        <w:tab/>
        <w:t>RS-232 Start of Output Buffer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E</w:t>
        <w:tab/>
        <w:t>029E</w:t>
        <w:tab/>
        <w:tab/>
        <w:t>670</w:t>
        <w:tab/>
        <w:t>RS-232 Index to End of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MP</w:t>
        <w:tab/>
        <w:t>029F-02A0</w:t>
        <w:tab/>
        <w:t>671-672</w:t>
        <w:tab/>
        <w:t>Holds IRQ Vector During Tap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</w:t>
        <w:tab/>
        <w:t>02A1</w:t>
        <w:tab/>
        <w:tab/>
        <w:t>673</w:t>
        <w:tab/>
        <w:t>RS-232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2</w:t>
        <w:tab/>
        <w:tab/>
        <w:t>674</w:t>
        <w:tab/>
        <w:t>TOD Sense During Cassett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3</w:t>
        <w:tab/>
        <w:tab/>
        <w:t>675</w:t>
        <w:tab/>
        <w:t>Temp Storage For Casset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4</w:t>
        <w:tab/>
        <w:tab/>
        <w:t>676</w:t>
        <w:tab/>
        <w:t>Temp D1 IRQ Indicator For Casset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5</w:t>
        <w:tab/>
        <w:tab/>
        <w:t>677</w:t>
        <w:tab/>
        <w:t>Temp For Lin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6</w:t>
        <w:tab/>
        <w:tab/>
        <w:t>678</w:t>
        <w:tab/>
        <w:t>PAL/NTSC Flag, O= NTSC, 1 =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7-02FF</w:t>
        <w:tab/>
        <w:t>679-767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</w:t>
        <w:tab/>
        <w:t>0300-0301</w:t>
        <w:tab/>
        <w:t>768-769</w:t>
        <w:tab/>
        <w:t>Vector: Print BAS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N</w:t>
        <w:tab/>
        <w:t>0302-0303</w:t>
        <w:tab/>
        <w:t>770-771</w:t>
        <w:tab/>
        <w:t>Vector: BASIC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CH</w:t>
        <w:tab/>
        <w:t>0304-0305</w:t>
        <w:tab/>
        <w:t>772-773</w:t>
        <w:tab/>
        <w:t>Vector: Tokenize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OP</w:t>
        <w:tab/>
        <w:t>0306-0307</w:t>
        <w:tab/>
        <w:t>774-775</w:t>
        <w:tab/>
        <w:t>Vector: BASIC Tex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E</w:t>
        <w:tab/>
        <w:t>0308-0309</w:t>
        <w:tab/>
        <w:t>776-777</w:t>
        <w:tab/>
        <w:t>Vector: BASIC Char.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L</w:t>
        <w:tab/>
        <w:t>030A-030B</w:t>
        <w:tab/>
        <w:t>778-779</w:t>
        <w:tab/>
        <w:t>Vector: BASIC Toke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G</w:t>
        <w:tab/>
        <w:t>030C</w:t>
        <w:tab/>
        <w:tab/>
        <w:t>780</w:t>
        <w:tab/>
        <w:t>Storage for 6502 .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G</w:t>
        <w:tab/>
        <w:t>030D</w:t>
        <w:tab/>
        <w:tab/>
        <w:t>781</w:t>
        <w:tab/>
        <w:t>Storage for 5502 .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  <w:tab/>
        <w:t>BASIC TO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ADDRESS</w:t>
        <w:tab/>
        <w:tab/>
        <w:t>LOCATION</w:t>
        <w:tab/>
        <w:tab/>
        <w:t>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REG</w:t>
        <w:tab/>
        <w:t>030E</w:t>
        <w:tab/>
        <w:tab/>
        <w:t>782</w:t>
        <w:tab/>
        <w:t>Storage for 6502 .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G</w:t>
        <w:tab/>
        <w:t>030F</w:t>
        <w:tab/>
        <w:tab/>
        <w:t>783</w:t>
        <w:tab/>
        <w:t>Storage for 6502 .S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OK</w:t>
        <w:tab/>
        <w:t>0310</w:t>
        <w:tab/>
        <w:tab/>
        <w:t>784</w:t>
        <w:tab/>
        <w:t>USR Function Jump Instr (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DD</w:t>
        <w:tab/>
        <w:t>0311-0312</w:t>
        <w:tab/>
        <w:t>785-786</w:t>
        <w:tab/>
        <w:t>USR Address Low</w:t>
        <w:tab/>
        <w:t>Byte /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13</w:t>
        <w:tab/>
        <w:tab/>
        <w:t>787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</w:t>
        <w:tab/>
        <w:t>0314-0315</w:t>
        <w:tab/>
        <w:t>788-789</w:t>
        <w:tab/>
        <w:t>Vector: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V</w:t>
        <w:tab/>
        <w:t>0316-0317</w:t>
        <w:tab/>
        <w:t>790-791</w:t>
        <w:tab/>
        <w:t>Vector: BRK Instr. Interrup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MINV</w:t>
        <w:tab/>
        <w:t>0318-0319</w:t>
        <w:tab/>
        <w:t>792-793</w:t>
        <w:tab/>
        <w:t>Vector: Non-Mask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N</w:t>
        <w:tab/>
        <w:t>031A-031B</w:t>
        <w:tab/>
        <w:t>794-795</w:t>
        <w:tab/>
        <w:t>KERNAL OPE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SE</w:t>
        <w:tab/>
        <w:t>031C-031D</w:t>
        <w:tab/>
        <w:t>796-797</w:t>
        <w:tab/>
        <w:t>KERNAL CLOSE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IN</w:t>
        <w:tab/>
        <w:t>031E-031F</w:t>
        <w:tab/>
        <w:t>798-799</w:t>
        <w:tab/>
        <w:t>KERNAL CHK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UT</w:t>
        <w:tab/>
        <w:t>0320-0321</w:t>
        <w:tab/>
        <w:t>800-801</w:t>
        <w:tab/>
        <w:t>KERNAL CHKO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CH</w:t>
        <w:tab/>
        <w:t>0322-0323</w:t>
        <w:tab/>
        <w:t>802-803</w:t>
        <w:tab/>
        <w:t>KERNAL CLRCH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IN</w:t>
        <w:tab/>
        <w:t>0324-0325</w:t>
        <w:tab/>
        <w:t>804-805</w:t>
        <w:tab/>
        <w:t>KERNAL CHR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UT</w:t>
        <w:tab/>
        <w:t>0326-0327</w:t>
        <w:tab/>
        <w:t>806-807</w:t>
        <w:tab/>
        <w:t>KERNAL CHRO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P</w:t>
        <w:tab/>
        <w:t>0328-0329</w:t>
        <w:tab/>
        <w:t>808-809</w:t>
        <w:tab/>
        <w:t>KERNAL STOP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IN</w:t>
        <w:tab/>
        <w:t>032A-032B</w:t>
        <w:tab/>
        <w:t>810-811</w:t>
        <w:tab/>
        <w:t>KERNAL GET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LL</w:t>
        <w:tab/>
        <w:t>032C-032D</w:t>
        <w:tab/>
        <w:t>812-813</w:t>
        <w:tab/>
        <w:t>KERNAL CLALL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MD</w:t>
        <w:tab/>
        <w:t>032E-032F</w:t>
        <w:tab/>
        <w:t>814-815</w:t>
        <w:tab/>
        <w:t>User-Defin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D</w:t>
        <w:tab/>
        <w:t>0330 0331</w:t>
        <w:tab/>
        <w:t>813 817</w:t>
        <w:tab/>
        <w:t>KERNAL 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TO MACHINE LANGUAGE</w:t>
        <w:tab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VE</w:t>
        <w:tab/>
        <w:t>0332-0333</w:t>
        <w:tab/>
        <w:t>818-819</w:t>
        <w:tab/>
        <w:tab/>
        <w:t>KERNAL SAVE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34-033B</w:t>
        <w:tab/>
        <w:t>820-827</w:t>
        <w:tab/>
        <w:tab/>
        <w:t>Unused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BUFFR</w:t>
        <w:tab/>
        <w:t>033C-03FB</w:t>
        <w:tab/>
        <w:t>828-1019</w:t>
        <w:tab/>
        <w:t>Tape l/O Buffe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FC-03FF</w:t>
        <w:tab/>
        <w:t>1020-102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CN</w:t>
        <w:tab/>
        <w:t>0400-07FF</w:t>
        <w:tab/>
        <w:t>1024-2047</w:t>
        <w:tab/>
        <w:t>1024 Byte Screen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0-07E7</w:t>
        <w:tab/>
        <w:t>1024-2023</w:t>
        <w:tab/>
        <w:t>Video Matrix: 25 Lines X 4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F8-07FF</w:t>
        <w:tab/>
        <w:t>2040-2047</w:t>
        <w:tab/>
        <w:t>Sprite Data Pointer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0-9FFF</w:t>
        <w:tab/>
        <w:t>2048-40959</w:t>
        <w:tab/>
        <w:t>Normal BASIC Progra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0-9FFF</w:t>
        <w:tab/>
        <w:t>132768-40959</w:t>
        <w:tab/>
        <w:t>VSP Cartridge ROM -- 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000-BFFF</w:t>
        <w:tab/>
        <w:t>40960-49151</w:t>
        <w:tab/>
        <w:t>BASIC ROM-8192 Bytes (or 8K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00-CFFF</w:t>
        <w:tab/>
        <w:t>49152-53247</w:t>
        <w:tab/>
        <w:t>RAM-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00-DFFF</w:t>
        <w:tab/>
        <w:t>53248-57343</w:t>
        <w:tab/>
        <w:t>Input/Output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or RAM or Character Generato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RAM-4096 Byte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000-FFFF</w:t>
        <w:tab/>
        <w:t>57344-65535</w:t>
        <w:tab/>
        <w:t>KERNAL ROM -- 8192 Bytes (or 8K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