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mmodore 128 ROM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with RAM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ta types in headers (for reassembl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ATA</w:t>
        <w:tab/>
        <w:tab/>
        <w:t>Mis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EXT</w:t>
        <w:tab/>
        <w:tab/>
        <w:t>String terminated with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ORD</w:t>
        <w:tab/>
        <w:tab/>
        <w:t>Vectors in LO/HI byt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HIP</w:t>
        <w:tab/>
        <w:tab/>
        <w:t>I/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MPTY</w:t>
        <w:tab/>
        <w:tab/>
        <w:t>ROM containing 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128 RAM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</w:t>
        <w:tab/>
        <w:t>Bank Number, Jump to SY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6</w:t>
        <w:tab/>
        <w:t>Jump vector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a2</w:t>
        <w:tab/>
        <w:t>Bank Peek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f</w:t>
        <w:tab/>
        <w:t>Bank Pok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e</w:t>
        <w:tab/>
        <w:t>Bank Compar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d</w:t>
        <w:tab/>
        <w:t>JSR to anothe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3</w:t>
        <w:tab/>
        <w:t>JMP to anothe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</w:t>
        <w:tab/>
        <w:t>CH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6</w:t>
        <w:tab/>
        <w:t>CHRGO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0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f</w:t>
        <w:tab/>
        <w:t>Fetch From Ba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b</w:t>
        <w:tab/>
        <w:t>Fetch From Ba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7</w:t>
        <w:tab/>
        <w:t>Fetch From Ba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0</w:t>
        <w:tab/>
        <w:t>Fetch From Ba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9</w:t>
        <w:tab/>
        <w:t>Fetch From Ba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0</w:t>
        <w:tab/>
        <w:t>DMA Link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SIC v7.0 interpreter ROM ($4000 - $A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0</w:t>
        <w:tab/>
        <w:t>Basic Entry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</w:t>
        <w:tab/>
        <w:t>Basic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</w:t>
        <w:tab/>
        <w:t>Basic Co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</w:t>
        <w:tab/>
        <w:t>Set-Up Bas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</w:t>
        <w:tab/>
        <w:t>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a</w:t>
        <w:tab/>
        <w:t>Set Preconfi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</w:t>
        <w:tab/>
        <w:t>Registers For $D501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d</w:t>
        <w:tab/>
        <w:t>Init Sprite Movemen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b</w:t>
        <w:tab/>
        <w:t>Print Start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b</w:t>
        <w:tab/>
        <w:t>Startup Message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</w:t>
        <w:tab/>
        <w:t>Set Basic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</w:t>
        <w:tab/>
        <w:t>Basic Link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</w:t>
        <w:tab/>
        <w:t>Chrget For $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e</w:t>
        <w:tab/>
        <w:t>Get From ($50) B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3</w:t>
        <w:tab/>
        <w:t>Get From ($3f) B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8</w:t>
        <w:tab/>
        <w:t>Get From ($52) B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d</w:t>
        <w:tab/>
        <w:t>Get From ($5c) B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2</w:t>
        <w:tab/>
        <w:t>Get From ($5c) B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7</w:t>
        <w:tab/>
        <w:t>Get From ($66) B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c</w:t>
        <w:tab/>
        <w:t>Get From ($61) B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1</w:t>
        <w:tab/>
        <w:t>Get From ($70) B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6</w:t>
        <w:tab/>
        <w:t>Get From ($70) B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b</w:t>
        <w:tab/>
        <w:t>Get From ($50) B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</w:t>
        <w:tab/>
        <w:t>Get From ($61) B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</w:t>
        <w:tab/>
        <w:t>Get From ($24) B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a</w:t>
        <w:tab/>
        <w:t>Crunch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2</w:t>
        <w:tab/>
        <w:t>Check Keywor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</w:t>
        <w:tab/>
        <w:t>Keyword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c</w:t>
        <w:tab/>
        <w:t>Action Vectors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8</w:t>
        <w:tab/>
        <w:t>Function Vectors</w:t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</w:t>
        <w:tab/>
        <w:t>Defunct Vectors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</w:t>
        <w:tab/>
        <w:t>Unimplemen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b</w:t>
        <w:tab/>
        <w:t>Message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2</w:t>
        <w:tab/>
        <w:t>Fi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4</w:t>
        <w:tab/>
        <w:t>Update Continu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f</w:t>
        <w:tab/>
        <w:t>Execute/Tra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b</w:t>
        <w:tab/>
        <w:t>Perform [s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d</w:t>
        <w:tab/>
        <w:t>Perform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7</w:t>
        <w:tab/>
        <w:t>Setup F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6</w:t>
        <w:tab/>
        <w:t>Evaluate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</w:t>
        <w:tab/>
        <w:t>Evaluate 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6</w:t>
        <w:tab/>
        <w:t>Evaluate &lt;comp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a</w:t>
        <w:tab/>
        <w:t>Print 'ready'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d</w:t>
        <w:tab/>
        <w:t>'ready.'</w:t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7</w:t>
        <w:tab/>
        <w:t>Error o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a</w:t>
        <w:tab/>
        <w:t>Print 'out of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c</w:t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f</w:t>
        <w:tab/>
        <w:t>Brea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3</w:t>
        <w:tab/>
        <w:t>Ready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2</w:t>
        <w:tab/>
        <w:t>Handle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f</w:t>
        <w:tab/>
        <w:t>Recha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2</w:t>
        <w:tab/>
        <w:t>Reset End-of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3</w:t>
        <w:tab/>
        <w:t>Receiv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</w:t>
        <w:tab/>
        <w:t>Search B-Stack Fo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</w:t>
        <w:tab/>
        <w:t>Move B-St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</w:t>
        <w:tab/>
        <w:t>Check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</w:t>
        <w:tab/>
        <w:t>Copy B-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</w:t>
        <w:tab/>
        <w:t>Set B-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</w:t>
        <w:tab/>
        <w:t>Move B-St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</w:t>
        <w:tab/>
        <w:t>Find Bas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0</w:t>
        <w:tab/>
        <w:t>Get Fixed 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2</w:t>
        <w:tab/>
        <w:t>Perform [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</w:t>
        <w:tab/>
        <w:t>List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6</w:t>
        <w:tab/>
        <w:t>Perform [n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3</w:t>
        <w:tab/>
        <w:t>Set Up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8</w:t>
        <w:tab/>
        <w:t>Perform [clr]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</w:t>
        <w:tab/>
        <w:t>Clear Stack &amp;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</w:t>
        <w:tab/>
        <w:t>Pude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</w:t>
        <w:tab/>
        <w:t>Back Up Tex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</w:t>
        <w:tab/>
        <w:t>Perform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f</w:t>
        <w:tab/>
        <w:t>Perform [data/b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d</w:t>
        <w:tab/>
        <w:t>Perform [r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2</w:t>
        <w:tab/>
        <w:t>Scan To Nex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5</w:t>
        <w:tab/>
        <w:t>Scan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5</w:t>
        <w:tab/>
        <w:t>Perform [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</w:t>
        <w:tab/>
        <w:t>Search/Skip Begin/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c</w:t>
        <w:tab/>
        <w:t>Skip Str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</w:t>
        <w:tab/>
        <w:t>Perform [e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3</w:t>
        <w:tab/>
        <w:t>Perform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6</w:t>
        <w:tab/>
        <w:t>Perform [l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6</w:t>
        <w:tab/>
        <w:t>Check Str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a</w:t>
        <w:tab/>
        <w:t>Perform [print#]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</w:t>
        <w:tab/>
        <w:t>Perform [cmd]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a</w:t>
        <w:tab/>
        <w:t>Perform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</w:t>
        <w:tab/>
        <w:t>Print Forma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</w:t>
        <w:tab/>
        <w:t>Perform [g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</w:t>
        <w:tab/>
        <w:t>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</w:t>
        <w:tab/>
        <w:t>Perform [input#]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</w:t>
        <w:tab/>
        <w:t>Perform 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c</w:t>
        <w:tab/>
        <w:t>Prompt &amp;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</w:t>
        <w:tab/>
        <w:t>Perform [r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4</w:t>
        <w:tab/>
        <w:t>Perform [n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b</w:t>
        <w:tab/>
        <w:t>Perform [d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</w:t>
        <w:tab/>
        <w:t>Perform [s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</w:t>
        <w:tab/>
        <w:t>Perform [tr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7</w:t>
        <w:tab/>
        <w:t>Perform [tr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d</w:t>
        <w:tab/>
        <w:t>Perform [r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</w:t>
        <w:tab/>
        <w:t>Assign &lt;mid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</w:t>
        <w:tab/>
        <w:t>Perform [au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</w:t>
        <w:tab/>
        <w:t>Perform [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</w:t>
        <w:tab/>
        <w:t>Insert Help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f</w:t>
        <w:tab/>
        <w:t>Perform [gosub]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b</w:t>
        <w:tab/>
        <w:t>Perform [go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5</w:t>
        <w:tab/>
        <w:t>Undef'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d</w:t>
        <w:tab/>
        <w:t>Put Sub To B-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d</w:t>
        <w:tab/>
        <w:t>Perform [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</w:t>
        <w:tab/>
        <w:t>Perform [c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b</w:t>
        <w:tab/>
        <w:t>Perform [r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a</w:t>
        <w:tab/>
        <w:t>Perform [rest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0</w:t>
        <w:tab/>
        <w:t>Keywords To Renumber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8</w:t>
        <w:tab/>
        <w:t>Perform [re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e</w:t>
        <w:tab/>
        <w:t>Renumber-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</w:t>
        <w:tab/>
        <w:t>Renumbe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9</w:t>
        <w:tab/>
        <w:t>Conver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8</w:t>
        <w:tab/>
        <w:t>Get Renumbe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5</w:t>
        <w:tab/>
        <w:t>Count Of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9</w:t>
        <w:tab/>
        <w:t>Add Renumber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9</w:t>
        <w:tab/>
        <w:t>Scan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7</w:t>
        <w:tab/>
        <w:t>Set Up Blo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6</w:t>
        <w:tab/>
        <w:t>Block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</w:t>
        <w:tab/>
        <w:t>Block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</w:t>
        <w:tab/>
        <w:t>Check Block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9</w:t>
        <w:tab/>
        <w:t>Perform [f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7</w:t>
        <w:tab/>
        <w:t>Perform 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b</w:t>
        <w:tab/>
        <w:t>Get Line Numbe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4</w:t>
        <w:tab/>
        <w:t>Perform [pud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d</w:t>
        <w:tab/>
        <w:t>Perform [tr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2</w:t>
        <w:tab/>
        <w:t>Perform [resu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7</w:t>
        <w:tab/>
        <w:t>Reinstate Tra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8</w:t>
        <w:tab/>
        <w:t>Syntax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</w:t>
        <w:tab/>
        <w:t>Print 'can't res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0</w:t>
        <w:tab/>
        <w:t>Perform [do]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</w:t>
        <w:tab/>
        <w:t>Perform [ex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a</w:t>
        <w:tab/>
        <w:t>Perform [lo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4</w:t>
        <w:tab/>
        <w:t>Print 'loop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7</w:t>
        <w:tab/>
        <w:t>Print 'loop without do'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b</w:t>
        <w:tab/>
        <w:t>Eval While/Unti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1</w:t>
        <w:tab/>
        <w:t>Define Programm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a</w:t>
        <w:tab/>
        <w:t>Perform [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a</w:t>
        <w:tab/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8</w:t>
        <w:tab/>
        <w:t>Perform [pa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c</w:t>
        <w:tab/>
        <w:t>Check Painting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7</w:t>
        <w:tab/>
        <w:t>Perform [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5</w:t>
        <w:tab/>
        <w:t>Authors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b</w:t>
        <w:tab/>
        <w:t>Perform [ssha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d</w:t>
        <w:tab/>
        <w:t>Perform [gsha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e</w:t>
        <w:tab/>
        <w:t>Perform [cir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</w:t>
        <w:tab/>
        <w:t>Dra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</w:t>
        <w:tab/>
        <w:t>Perform [draw]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7</w:t>
        <w:tab/>
        <w:t>Perform [ch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</w:t>
        <w:tab/>
        <w:t>Perform [loc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</w:t>
        <w:tab/>
        <w:t>Perform [sca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c</w:t>
        <w:tab/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2</w:t>
        <w:tab/>
        <w:t>Perform [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c</w:t>
        <w:tab/>
        <w:t>Color Code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c</w:t>
        <w:tab/>
        <w:t>Log Cur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9</w:t>
        <w:tab/>
        <w:t>Perform [scnclr]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6</w:t>
        <w:tab/>
        <w:t>Fill Memo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7</w:t>
        <w:tab/>
        <w:t>Set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a</w:t>
        <w:tab/>
        <w:t>Perform [graph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9</w:t>
        <w:tab/>
        <w:t>Perform [b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7</w:t>
        <w:tab/>
        <w:t>Perform [sl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9</w:t>
        <w:tab/>
        <w:t>Multiply Slee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d</w:t>
        <w:tab/>
        <w:t>Perform [wa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f</w:t>
        <w:tab/>
        <w:t>Perform [spr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3</w:t>
        <w:tab/>
        <w:t>Bit Mask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</w:t>
        <w:tab/>
        <w:t>Perform [movs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9</w:t>
        <w:tab/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1</w:t>
        <w:tab/>
        <w:t>Perform [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2</w:t>
        <w:tab/>
        <w:t>Analyze Pla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2</w:t>
        <w:tab/>
        <w:t>Set SI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d</w:t>
        <w:tab/>
        <w:t>Pl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3</w:t>
        <w:tab/>
        <w:t>Dotte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7</w:t>
        <w:tab/>
        <w:t>Note Lengt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e</w:t>
        <w:tab/>
        <w:t>Note-A-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2</w:t>
        <w:tab/>
        <w:t>...votxn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9</w:t>
        <w:tab/>
        <w:t>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c</w:t>
        <w:tab/>
        <w:t>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8</w:t>
        <w:tab/>
        <w:t>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7</w:t>
        <w:tab/>
        <w:t>Perform [tempo]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4</w:t>
        <w:tab/>
        <w:t>Voice Times Two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7</w:t>
        <w:tab/>
        <w:t>Length Character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c</w:t>
        <w:tab/>
        <w:t>Command Character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f</w:t>
        <w:tab/>
        <w:t>Chime Seq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</w:t>
        <w:tab/>
        <w:t>SID Voice Step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</w:t>
        <w:tab/>
        <w:t>Perform [fil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1</w:t>
        <w:tab/>
        <w:t>Perform [envelo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</w:t>
        <w:tab/>
        <w:t>Perform [colli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</w:t>
        <w:tab/>
        <w:t>Perform [spr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6</w:t>
        <w:tab/>
        <w:t>Perform [wid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5</w:t>
        <w:tab/>
        <w:t>Perform [v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c</w:t>
        <w:tab/>
        <w:t>Perform [s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c</w:t>
        <w:tab/>
        <w:t>Perform [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</w:t>
        <w:tab/>
        <w:t>Perform [bo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</w:t>
        <w:tab/>
        <w:t>Perform [sprd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</w:t>
        <w:tab/>
        <w:t>?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</w:t>
        <w:tab/>
        <w:t>Sprite Vector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4</w:t>
        <w:tab/>
        <w:t>?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c</w:t>
        <w:tab/>
        <w:t>Perform [sprsav]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3</w:t>
        <w:tab/>
        <w:t>Perform [f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4</w:t>
        <w:tab/>
        <w:t>Perform [s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7</w:t>
        <w:tab/>
        <w:t>Type Match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a</w:t>
        <w:tab/>
        <w:t>Confirm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d</w:t>
        <w:tab/>
        <w:t>Confir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7</w:t>
        <w:tab/>
        <w:t>Print 'type mism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a</w:t>
        <w:tab/>
        <w:t>Print 'formula too compl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f</w:t>
        <w:tab/>
        <w:t>Evaluat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7</w:t>
        <w:tab/>
        <w:t>Evaluat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c</w:t>
        <w:tab/>
        <w:t>Fixed-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</w:t>
        <w:tab/>
        <w:t>Eval Within Pa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c</w:t>
        <w:tab/>
        <w:t>Check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c</w:t>
        <w:tab/>
        <w:t>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</w:t>
        <w:tab/>
        <w:t>Search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5</w:t>
        <w:tab/>
        <w:t>Unpack RAM1 to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f</w:t>
        <w:tab/>
        <w:t>Loc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c</w:t>
        <w:tab/>
        <w:t>Check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6</w:t>
        <w:tab/>
        <w:t>Cre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</w:t>
        <w:tab/>
        <w:t>Set Up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5</w:t>
        <w:tab/>
        <w:t>Print 'bad subscr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8</w:t>
        <w:tab/>
        <w:t>Print 'illegal quant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e</w:t>
        <w:tab/>
        <w:t>Compute Arr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1</w:t>
        <w:tab/>
        <w:t>Array Pointe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2</w:t>
        <w:tab/>
        <w:t>Unused</w:t>
        <w:tab/>
        <w:tab/>
        <w:tab/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</w:t>
        <w:tab/>
        <w:t>Evaluate &lt;f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</w:t>
        <w:tab/>
        <w:t>Decry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a</w:t>
        <w:tab/>
        <w:t>Evaluate 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</w:t>
        <w:tab/>
        <w:t>String to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</w:t>
        <w:tab/>
        <w:t>Evaluate &lt;d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5</w:t>
        <w:tab/>
        <w:t>Evaluate &lt;pee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5</w:t>
        <w:tab/>
        <w:t>Perform [po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6</w:t>
        <w:tab/>
        <w:t>Evaluate &lt;err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</w:t>
        <w:tab/>
        <w:t>Swap x With 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</w:t>
        <w:tab/>
        <w:t>Evaluate &lt;hex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b</w:t>
        <w:tab/>
        <w:t>Byte to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</w:t>
        <w:tab/>
        <w:t>Evaluate &lt;r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c</w:t>
        <w:tab/>
        <w:t>Evaluate &lt;r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3</w:t>
        <w:tab/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</w:t>
        <w:tab/>
        <w:t>Evaluate &lt;jo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</w:t>
        <w:tab/>
        <w:t>Joystick Value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d</w:t>
        <w:tab/>
        <w:t>Evaluate &lt;p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e</w:t>
        <w:tab/>
        <w:t>Evaluate &lt;p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a</w:t>
        <w:tab/>
        <w:t>Evaluate &lt;poi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e</w:t>
        <w:tab/>
        <w:t>Evaluate &lt;rspr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b</w:t>
        <w:tab/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</w:t>
        <w:tab/>
        <w:t>Evaluate &lt;rsp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c</w:t>
        <w:tab/>
        <w:t>Evaluate &lt;bu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</w:t>
        <w:tab/>
        <w:t>Evaluate &lt;rs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1</w:t>
        <w:tab/>
        <w:t>Evaluate &lt;x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</w:t>
        <w:tab/>
        <w:t>Evaluate &lt;r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</w:t>
        <w:tab/>
        <w:t>Evaluate &lt;r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</w:t>
        <w:tab/>
        <w:t>Rnd Multiplier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a</w:t>
        <w:tab/>
        <w:t>Value 32768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f</w:t>
        <w:tab/>
        <w:t>Float-Fixed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7</w:t>
        <w:tab/>
        <w:t>Evaluate Fix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d</w:t>
        <w:tab/>
        <w:t>Float-Fixed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9</w:t>
        <w:tab/>
        <w:t>Float (.y, .a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0</w:t>
        <w:tab/>
        <w:t>Evaluate &lt;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9</w:t>
        <w:tab/>
        <w:t>Check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d</w:t>
        <w:tab/>
        <w:t>Print 'illegal dir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0</w:t>
        <w:tab/>
        <w:t>Print 'undef'd fun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5</w:t>
        <w:tab/>
        <w:t>Set Up 16 Bit Fix-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5</w:t>
        <w:tab/>
        <w:t>Print 'direct mode on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a</w:t>
        <w:tab/>
        <w:t>Perform [d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</w:t>
        <w:tab/>
        <w:t>Check F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b</w:t>
        <w:tab/>
        <w:t>Perform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e</w:t>
        <w:tab/>
        <w:t>Evaluate &lt;str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f</w:t>
        <w:tab/>
        <w:t>Evaluate &lt;chr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6</w:t>
        <w:tab/>
        <w:t>Evaluate &lt;left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a</w:t>
        <w:tab/>
        <w:t>Evaluate &lt;right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c</w:t>
        <w:tab/>
        <w:t>Evaluate &lt;mid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d</w:t>
        <w:tab/>
        <w:t>Pull St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</w:t>
        <w:tab/>
        <w:t>Evaluate &lt;l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e</w:t>
        <w:tab/>
        <w:t>Exit Str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</w:t>
        <w:tab/>
        <w:t>Evaluate &lt;a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</w:t>
        <w:tab/>
        <w:t>Calc String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a</w:t>
        <w:tab/>
        <w:t>Set 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e</w:t>
        <w:tab/>
        <w:t>Build String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b</w:t>
        <w:tab/>
        <w:t>Evalu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0</w:t>
        <w:tab/>
        <w:t>Clean Descripto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1</w:t>
        <w:tab/>
        <w:t>Input By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</w:t>
        <w:tab/>
        <w:t>Params For Poke/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</w:t>
        <w:tab/>
        <w:t>Float/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e</w:t>
        <w:tab/>
        <w:t>Subtrac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</w:t>
        <w:tab/>
        <w:t>Evaluate &lt;subtr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</w:t>
        <w:tab/>
        <w:t>Ad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</w:t>
        <w:tab/>
        <w:t>Evaluate &lt;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</w:t>
        <w:tab/>
        <w:t>Trim FAC#1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e</w:t>
        <w:tab/>
        <w:t>Round Up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d</w:t>
        <w:tab/>
        <w:t>Print 'overf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c</w:t>
        <w:tab/>
        <w:t>Log Serie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a</w:t>
        <w:tab/>
        <w:t>Evaluate 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e</w:t>
        <w:tab/>
        <w:t>Add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</w:t>
        <w:tab/>
        <w:t>Multiply B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7</w:t>
        <w:tab/>
        <w:t>Evaluate &lt;multip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9</w:t>
        <w:tab/>
        <w:t>Unpack ROM to FAC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4</w:t>
        <w:tab/>
        <w:t>Unpack RAM1 to FAC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3</w:t>
        <w:tab/>
        <w:t>Adjust FAC#1/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7</w:t>
        <w:tab/>
        <w:t>Multiply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e</w:t>
        <w:tab/>
        <w:t>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3</w:t>
        <w:tab/>
        <w:t>Print 'division by zero'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8</w:t>
        <w:tab/>
        <w:t>Divide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9</w:t>
        <w:tab/>
        <w:t>Divid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c</w:t>
        <w:tab/>
        <w:t>Evaluate &lt;div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4</w:t>
        <w:tab/>
        <w:t>Unpack ROM to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9</w:t>
        <w:tab/>
        <w:t>Pack FAC#1 to $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</w:t>
        <w:tab/>
        <w:t>Pack FAC#1 to $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0</w:t>
        <w:tab/>
        <w:t>Pack FAC#1 to 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8</w:t>
        <w:tab/>
        <w:t>FAC#2 to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8</w:t>
        <w:tab/>
        <w:t>FAC#1 to FAC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7</w:t>
        <w:tab/>
        <w:t>Round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7</w:t>
        <w:tab/>
        <w:t>Ge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5</w:t>
        <w:tab/>
        <w:t>Evaluate &lt;s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8</w:t>
        <w:tab/>
        <w:t>Byte Fixed-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5</w:t>
        <w:tab/>
        <w:t>Fixed-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4</w:t>
        <w:tab/>
        <w:t>Evaluate &lt;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7</w:t>
        <w:tab/>
        <w:t>Compare FAC#1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7</w:t>
        <w:tab/>
        <w:t>Float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</w:t>
        <w:tab/>
        <w:t>Evaluate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2</w:t>
        <w:tab/>
        <w:t>String to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0</w:t>
        <w:tab/>
        <w:t>Get Ascii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7</w:t>
        <w:tab/>
        <w:t>Conversion Value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6</w:t>
        <w:tab/>
        <w:t>Print 'in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2</w:t>
        <w:tab/>
        <w:t>Prin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2</w:t>
        <w:tab/>
        <w:t>Floa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6</w:t>
        <w:tab/>
        <w:t>+0.5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b</w:t>
        <w:tab/>
        <w:t>Decimal Constant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f</w:t>
        <w:tab/>
        <w:t>TI Constant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7</w:t>
        <w:tab/>
        <w:t>Evaluate &lt;sq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e</w:t>
        <w:tab/>
        <w:t>Raise to Memor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</w:t>
        <w:tab/>
        <w:t>Evaluate &lt;pow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a</w:t>
        <w:tab/>
        <w:t>Evaluate &lt;neg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</w:t>
        <w:tab/>
        <w:t>Exp Serie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</w:t>
        <w:tab/>
        <w:t>Evaluate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0</w:t>
        <w:tab/>
        <w:t>I/O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8</w:t>
        <w:tab/>
        <w:t>Basic '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f</w:t>
        <w:tab/>
        <w:t>Basic 'chr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</w:t>
        <w:tab/>
        <w:t>Basic 'in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b</w:t>
        <w:tab/>
        <w:t>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d</w:t>
        <w:tab/>
        <w:t>Redi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</w:t>
        <w:tab/>
        <w:t>Perform [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</w:t>
        <w:tab/>
        <w:t>Perform [veri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c</w:t>
        <w:tab/>
        <w:t>Perform [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d</w:t>
        <w:tab/>
        <w:t>Perform [op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a</w:t>
        <w:tab/>
        <w:t>Perform [cl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e</w:t>
        <w:tab/>
        <w:t>Get Load/Sav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d</w:t>
        <w:tab/>
        <w:t>Get Next By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3</w:t>
        <w:tab/>
        <w:t>Get Character 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b</w:t>
        <w:tab/>
        <w:t>Move to Nex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6</w:t>
        <w:tab/>
        <w:t>Get Open/Clo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</w:t>
        <w:tab/>
        <w:t>Release I/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</w:t>
        <w:tab/>
        <w:t>Call '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</w:t>
        <w:tab/>
        <w:t>Call 'setlfs'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d</w:t>
        <w:tab/>
        <w:t>Call 'setn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</w:t>
        <w:tab/>
        <w:t>Call 'ge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</w:t>
        <w:tab/>
        <w:t>Call 'chr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f</w:t>
        <w:tab/>
        <w:t>Call 'clrchn'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</w:t>
        <w:tab/>
        <w:t>Call '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b</w:t>
        <w:tab/>
        <w:t>Call 'cl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</w:t>
        <w:tab/>
        <w:t>Print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</w:t>
        <w:tab/>
        <w:t>Set Load/Sav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d</w:t>
        <w:tab/>
        <w:t>Call 'pl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</w:t>
        <w:tab/>
        <w:t>Call 'g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</w:t>
        <w:tab/>
        <w:t>Make Room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a</w:t>
        <w:tab/>
        <w:t>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</w:t>
        <w:tab/>
        <w:t>Evaluate &lt;c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</w:t>
        <w:tab/>
        <w:t>Evaluate &lt;s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</w:t>
        <w:tab/>
        <w:t>Evaluate &lt;t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</w:t>
        <w:tab/>
        <w:t>Trig Serie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3</w:t>
        <w:tab/>
        <w:t>Evaluate &lt;a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3</w:t>
        <w:tab/>
        <w:t>Series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</w:t>
        <w:tab/>
        <w:t>Pri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1</w:t>
        <w:tab/>
        <w:t>Evaluate &lt;in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c</w:t>
        <w:tab/>
        <w:t>Evaluate &lt;rd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0</w:t>
        <w:tab/>
        <w:t>Dra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b</w:t>
        <w:tab/>
        <w:t>Plo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9</w:t>
        <w:tab/>
        <w:t>Exami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0</w:t>
        <w:tab/>
        <w:t>Set Hi-Res Colo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a</w:t>
        <w:tab/>
        <w:t>Video Matrix Lines Hi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3</w:t>
        <w:tab/>
        <w:t>Positio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c</w:t>
        <w:tab/>
        <w:t>Bit Mask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4</w:t>
        <w:tab/>
        <w:t>Calc Hi-Res Row/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2</w:t>
        <w:tab/>
        <w:t>Restore Pixe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f</w:t>
        <w:tab/>
        <w:t>Parse Graphic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2</w:t>
        <w:tab/>
        <w:t>Get Color Source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9</w:t>
        <w:tab/>
        <w:t>Conv Words Hi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d</w:t>
        <w:tab/>
        <w:t>Conv Words Lo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f</w:t>
        <w:tab/>
        <w:t>(graphic/sprdef sub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2</w:t>
        <w:tab/>
        <w:t>Move Basic to $1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e</w:t>
        <w:tab/>
        <w:t>Perform [catalog/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d</w:t>
        <w:tab/>
        <w:t>Perform [dop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4</w:t>
        <w:tab/>
        <w:t>Perform [app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7</w:t>
        <w:tab/>
        <w:t>Find Spar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f</w:t>
        <w:tab/>
        <w:t>Perform [dcl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c</w:t>
        <w:tab/>
        <w:t>Perform [d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4</w:t>
        <w:tab/>
        <w:t>Perform [dveri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7</w:t>
        <w:tab/>
        <w:t>Perform [d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8</w:t>
        <w:tab/>
        <w:t>Perform [b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8</w:t>
        <w:tab/>
        <w:t>Perform [b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7</w:t>
        <w:tab/>
        <w:t>Perform [h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1</w:t>
        <w:tab/>
        <w:t>Perform [scr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7</w:t>
        <w:tab/>
        <w:t>Perform [rec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2</w:t>
        <w:tab/>
        <w:t>Perform [dcl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f</w:t>
        <w:tab/>
        <w:t>Perform [coll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6</w:t>
        <w:tab/>
        <w:t>Perform [co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2</w:t>
        <w:tab/>
        <w:t>Perform [conc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e</w:t>
        <w:tab/>
        <w:t>Perform [r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c</w:t>
        <w:tab/>
        <w:t>Perform [bac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f</w:t>
        <w:tab/>
        <w:t>Pars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</w:t>
        <w:tab/>
        <w:t>Print 'missing file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a</w:t>
        <w:tab/>
        <w:t>Print 'illegal device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d</w:t>
        <w:tab/>
        <w:t>Print 'string too lo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7</w:t>
        <w:tab/>
        <w:t>DOS Command Mask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1</w:t>
        <w:tab/>
        <w:t>Print 'are you s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8</w:t>
        <w:tab/>
        <w:t>'are you sure?'</w:t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d</w:t>
        <w:tab/>
        <w:t>Relea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5</w:t>
        <w:tab/>
        <w:t>Set Bank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d</w:t>
        <w:tab/>
        <w:t>IRQ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</w:t>
        <w:tab/>
        <w:t>Perform [st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4</w:t>
        <w:tab/>
        <w:t>Perform [fe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9</w:t>
        <w:tab/>
        <w:t>Perform [sw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</w:t>
        <w:tab/>
        <w:t>Unused</w:t>
        <w:tab/>
        <w:tab/>
        <w:tab/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4</w:t>
        <w:tab/>
        <w:t>Encrypted Message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0</w:t>
        <w:tab/>
        <w:t>Basic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</w:t>
        <w:tab/>
        <w:t>Unused</w:t>
        <w:tab/>
        <w:tab/>
        <w:tab/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128 Machime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000 - 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0</w:t>
        <w:tab/>
        <w:t>Perform [mon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9</w:t>
        <w:tab/>
        <w:t>Brea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9</w:t>
        <w:tab/>
        <w:t>Print 'br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c</w:t>
        <w:tab/>
        <w:t>'break'</w:t>
        <w:tab/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1</w:t>
        <w:tab/>
        <w:t>Print 'call'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a</w:t>
        <w:tab/>
        <w:t>Print 'moni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d</w:t>
        <w:tab/>
        <w:t>'monitor'</w:t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</w:t>
        <w:tab/>
        <w:t>Perform 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</w:t>
        <w:tab/>
        <w:t>Print '   pc sr ac xr yr 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3</w:t>
        <w:tab/>
        <w:t>'   pc sr ac xr yr sp'</w:t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b</w:t>
        <w:tab/>
        <w:t>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c</w:t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f</w:t>
        <w:tab/>
        <w:t>Print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3</w:t>
        <w:tab/>
        <w:t>Perform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6</w:t>
        <w:tab/>
        <w:t>Command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c</w:t>
        <w:tab/>
        <w:t>Vectors</w:t>
        <w:tab/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a</w:t>
        <w:tab/>
        <w:t>Read Bank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a</w:t>
        <w:tab/>
        <w:t>Write Bank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d</w:t>
        <w:tab/>
        <w:t>Compare Bank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</w:t>
        <w:tab/>
        <w:t>Perform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4</w:t>
        <w:tab/>
        <w:t>Perform [: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b</w:t>
        <w:tab/>
        <w:t>Perform [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9</w:t>
        <w:tab/>
        <w:t>Print 'esc-o-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c</w:t>
        <w:tab/>
        <w:t>'esc-o-up'</w:t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6</w:t>
        <w:tab/>
        <w:t>Perform [g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f</w:t>
        <w:tab/>
        <w:t>Perform [j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8</w:t>
        <w:tab/>
        <w:t>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e</w:t>
        <w:tab/>
        <w:t>Print '&lt;rvs-o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</w:t>
        <w:tab/>
        <w:t>Perform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4</w:t>
        <w:tab/>
        <w:t>Perform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3</w:t>
        <w:tab/>
        <w:t>Add 1 to O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6</w:t>
        <w:tab/>
        <w:t>Do Nex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e</w:t>
        <w:tab/>
        <w:t>Perform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7</w:t>
        <w:tab/>
        <w:t>Perform [lsv]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4</w:t>
        <w:tab/>
        <w:t>Print '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b</w:t>
        <w:tab/>
        <w:t>Perform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6</w:t>
        <w:tab/>
        <w:t>Perform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3</w:t>
        <w:tab/>
        <w:t>Print 'space&lt;esc-q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c</w:t>
        <w:tab/>
        <w:t>Check 2 A-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f</w:t>
        <w:tab/>
        <w:t>Check A-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b</w:t>
        <w:tab/>
        <w:t>Try Next O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9</w:t>
        <w:tab/>
        <w:t>Perform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1</w:t>
        <w:tab/>
        <w:t>Print '&lt;cr&gt;&lt;esc-q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4</w:t>
        <w:tab/>
        <w:t>Displa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5</w:t>
        <w:tab/>
        <w:t>Print '&lt;3 spaces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9</w:t>
        <w:tab/>
        <w:t>Classify O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1</w:t>
        <w:tab/>
        <w:t>Get Mnemonic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3</w:t>
        <w:tab/>
        <w:t>Mode Table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5</w:t>
        <w:tab/>
        <w:t>Mod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1</w:t>
        <w:tab/>
        <w:t>Compacted Mnemonic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5</w:t>
        <w:tab/>
        <w:t>In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</w:t>
        <w:tab/>
        <w:t>Rea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a</w:t>
        <w:tab/>
        <w:t>Number Base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e</w:t>
        <w:tab/>
        <w:t>Base Bit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2</w:t>
        <w:tab/>
        <w:t>Display 5-Dig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5</w:t>
        <w:tab/>
        <w:t>Display 2-digi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8</w:t>
        <w:tab/>
        <w:t>Pri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d</w:t>
        <w:tab/>
        <w:t>Print Curso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4</w:t>
        <w:tab/>
        <w:t>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9</w:t>
        <w:tab/>
        <w:t>Blank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2</w:t>
        <w:tab/>
        <w:t>Output 2-Digi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2</w:t>
        <w:tab/>
        <w:t>Byte to 2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7</w:t>
        <w:tab/>
        <w:t>Get Inpu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9</w:t>
        <w:tab/>
        <w:t>G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1</w:t>
        <w:tab/>
        <w:t>Copy Add0 to 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e</w:t>
        <w:tab/>
        <w:t>Calculate Add2 - 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2</w:t>
        <w:tab/>
        <w:t>Subtract 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c</w:t>
        <w:tab/>
        <w:t>Subtract 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0</w:t>
        <w:tab/>
        <w:t>Increm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0</w:t>
        <w:tab/>
        <w:t>Decrem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4</w:t>
        <w:tab/>
        <w:t>Copy to Regist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3</w:t>
        <w:tab/>
        <w:t>Calculate Step/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1</w:t>
        <w:tab/>
        <w:t>Perform [$+&amp;%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7</w:t>
        <w:tab/>
        <w:t>Convert t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7</w:t>
        <w:tab/>
        <w:t>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d</w:t>
        <w:tab/>
        <w:t>Outpu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0</w:t>
        <w:tab/>
        <w:t>Perform [@]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</w:t>
        <w:tab/>
        <w:t>Unused</w:t>
        <w:tab/>
        <w:tab/>
        <w:tab/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</w:t>
        <w:tab/>
        <w:t>-c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6</w:t>
        <w:tab/>
        <w:t>Get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</w:t>
        <w:tab/>
        <w:t>Screen Inpu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c</w:t>
        <w:tab/>
        <w:t>Screen Prin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f</w:t>
        <w:tab/>
        <w:t>-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2</w:t>
        <w:tab/>
        <w:t>-scn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8</w:t>
        <w:tab/>
        <w:t>-pl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1</w:t>
        <w:tab/>
        <w:t>Define F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4</w:t>
        <w:tab/>
        <w:t>IRQ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7</w:t>
        <w:tab/>
        <w:t>Upload 80 Col [ce0c]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a</w:t>
        <w:tab/>
        <w:t>Swap 40/80 Col [cd2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d</w:t>
        <w:tab/>
        <w:t>S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3</w:t>
        <w:tab/>
        <w:t>Screen Address Low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c</w:t>
        <w:tab/>
        <w:t>Screen Address High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5</w:t>
        <w:tab/>
        <w:t>I/O Link Vectors</w:t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f</w:t>
        <w:tab/>
        <w:t>Keyboard Shift Vectors</w:t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b</w:t>
        <w:tab/>
        <w:t>Initializ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</w:t>
        <w:tab/>
        <w:t>Res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</w:t>
        <w:tab/>
        <w:t>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</w:t>
        <w:tab/>
        <w:t>Goto Lef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c</w:t>
        <w:tab/>
        <w:t>Set Up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c</w:t>
        <w:tab/>
        <w:t>Do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</w:t>
        <w:tab/>
        <w:t>(IRQ)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</w:t>
        <w:tab/>
        <w:t>Ge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b</w:t>
        <w:tab/>
        <w:t>Input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c</w:t>
        <w:tab/>
        <w:t>Read Screen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f</w:t>
        <w:tab/>
        <w:t>Check For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c</w:t>
        <w:tab/>
        <w:t>Wrap Up Scre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</w:t>
        <w:tab/>
        <w:t>Ascii to Scre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e</w:t>
        <w:tab/>
        <w:t>Check Curso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</w:t>
        <w:tab/>
        <w:t>Do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c</w:t>
        <w:tab/>
        <w:t>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6</w:t>
        <w:tab/>
        <w:t>Scro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c</w:t>
        <w:tab/>
        <w:t>Dele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d</w:t>
        <w:tab/>
        <w:t>Move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5</w:t>
        <w:tab/>
        <w:t>Clea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</w:t>
        <w:tab/>
        <w:t>Set 80-Column Counter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e</w:t>
        <w:tab/>
        <w:t>Set 80-Colum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d</w:t>
        <w:tab/>
        <w:t>Keyboard Sca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</w:t>
        <w:tab/>
        <w:t>Key Pickup &amp;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</w:t>
        <w:tab/>
        <w:t>Keycodes for Programmed Keys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7</w:t>
        <w:tab/>
        <w:t>Flash 40 Colum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d</w:t>
        <w:tab/>
        <w:t>Prin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d</w:t>
        <w:tab/>
        <w:t>Esc-o (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c</w:t>
        <w:tab/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a</w:t>
        <w:tab/>
        <w:t>Vectors</w:t>
        <w:tab/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6</w:t>
        <w:tab/>
        <w:t>Print Contro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</w:t>
        <w:tab/>
        <w:t>Print Hi-Bi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</w:t>
        <w:tab/>
        <w:t>Chr$(29)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a</w:t>
        <w:tab/>
        <w:t>Chr$(17)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</w:t>
        <w:tab/>
        <w:t>Chr$(157)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</w:t>
        <w:tab/>
        <w:t>Chr$(14) 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6</w:t>
        <w:tab/>
        <w:t>Chr$(11) 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c</w:t>
        <w:tab/>
        <w:t>Chr$(12) 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3</w:t>
        <w:tab/>
        <w:t>Chr$(19)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f</w:t>
        <w:tab/>
        <w:t>Chr$(146) Clear Rv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2</w:t>
        <w:tab/>
        <w:t>Chr$(18)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7</w:t>
        <w:tab/>
        <w:t>Chr$(2)   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e</w:t>
        <w:tab/>
        <w:t>Chr$(130) 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5</w:t>
        <w:tab/>
        <w:t>Chr$(15)  Fl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c</w:t>
        <w:tab/>
        <w:t>Chr$(143) Fla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3</w:t>
        <w:tab/>
        <w:t>Open Scre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b</w:t>
        <w:tab/>
        <w:t>Chr$(20)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</w:t>
        <w:tab/>
        <w:t>Rest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f</w:t>
        <w:tab/>
        <w:t>Chr$(9)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</w:t>
        <w:tab/>
        <w:t>Chr$(24) Tab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c</w:t>
        <w:tab/>
        <w:t>Find Tab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</w:t>
        <w:tab/>
        <w:t>Esc-z</w:t>
        <w:tab/>
        <w:t xml:space="preserve"> Clear Al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</w:t>
        <w:tab/>
        <w:t>Esc-y</w:t>
        <w:tab/>
        <w:t xml:space="preserve"> Set Defaul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e</w:t>
        <w:tab/>
        <w:t>Chr$(7)</w:t>
        <w:tab/>
        <w:t xml:space="preserve">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1</w:t>
        <w:tab/>
        <w:t>Chr$(10)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e</w:t>
        <w:tab/>
        <w:t>Analyze Esc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e</w:t>
        <w:tab/>
        <w:t>Vectors</w:t>
        <w:tab/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4</w:t>
        <w:tab/>
        <w:t>Esc-t</w:t>
        <w:tab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6</w:t>
        <w:tab/>
        <w:t>Esc-b</w:t>
        <w:tab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</w:t>
        <w:tab/>
        <w:t>Set Window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4</w:t>
        <w:tab/>
        <w:t>Ex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d</w:t>
        <w:tab/>
        <w:t>Esc-i</w:t>
        <w:tab/>
        <w:t>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2</w:t>
        <w:tab/>
        <w:t>Esc-d</w:t>
        <w:tab/>
        <w:t>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6</w:t>
        <w:tab/>
        <w:t>Esc-q</w:t>
        <w:tab/>
        <w:t>Eras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b</w:t>
        <w:tab/>
        <w:t>Esc-p</w:t>
        <w:tab/>
        <w:t>Era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</w:t>
        <w:tab/>
        <w:t>Esc-@</w:t>
        <w:tab/>
        <w:t>Clear Remaind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</w:t>
        <w:tab/>
        <w:t>Esc-v</w:t>
        <w:tab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</w:t>
        <w:tab/>
        <w:t>Esc-w</w:t>
        <w:tab/>
        <w:t>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2</w:t>
        <w:tab/>
        <w:t>Esc-l</w:t>
        <w:tab/>
        <w:t>Scr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</w:t>
        <w:tab/>
        <w:t>Esc-m</w:t>
        <w:tab/>
        <w:t>Scro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</w:t>
        <w:tab/>
        <w:t>Esc-c</w:t>
        <w:tab/>
        <w:t>Cancel Au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</w:t>
        <w:tab/>
        <w:t>Esc-a</w:t>
        <w:tab/>
        <w:t>Au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2</w:t>
        <w:tab/>
        <w:t>Esc-s</w:t>
        <w:tab/>
        <w:t>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</w:t>
        <w:tab/>
        <w:t>Esc-u</w:t>
        <w:tab/>
        <w:t>Underlin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b</w:t>
        <w:tab/>
        <w:t>Esc-e</w:t>
        <w:tab/>
        <w:t>Cursor Non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1</w:t>
        <w:tab/>
        <w:t>Esc-f</w:t>
        <w:tab/>
        <w:t>Cursor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7</w:t>
        <w:tab/>
        <w:t>Esc-g</w:t>
        <w:tab/>
        <w:t>Be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a</w:t>
        <w:tab/>
        <w:t>Esc-h</w:t>
        <w:tab/>
        <w:t>Be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</w:t>
        <w:tab/>
        <w:t>Esc-r</w:t>
        <w:tab/>
        <w:t>Scree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8</w:t>
        <w:tab/>
        <w:t>Esc-n</w:t>
        <w:tab/>
        <w:t>Scre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2</w:t>
        <w:tab/>
        <w:t>Esc-k</w:t>
        <w:tab/>
        <w:t>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8</w:t>
        <w:tab/>
        <w:t>Get Screen Char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4</w:t>
        <w:tab/>
        <w:t>Check Screen Line of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1</w:t>
        <w:tab/>
        <w:t>Extend/Trim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f</w:t>
        <w:tab/>
        <w:t>Set Up Line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1</w:t>
        <w:tab/>
        <w:t>Esc-j</w:t>
        <w:tab/>
        <w:t>Start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3</w:t>
        <w:tab/>
        <w:t>Find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</w:t>
        <w:tab/>
        <w:t>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0</w:t>
        <w:tab/>
        <w:t>Mov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</w:t>
        <w:tab/>
        <w:t>Sa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7</w:t>
        <w:tab/>
        <w:t>Pri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f</w:t>
        <w:tab/>
        <w:t>Pri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2</w:t>
        <w:tab/>
        <w:t>Print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</w:t>
        <w:tab/>
        <w:t>Put Char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</w:t>
        <w:tab/>
        <w:t>Get Rows/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a</w:t>
        <w:tab/>
        <w:t>Read/Se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</w:t>
        <w:tab/>
        <w:t>Defin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c</w:t>
        <w:tab/>
        <w:t>Esc-x</w:t>
        <w:tab/>
        <w:t>Switch 40/8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7</w:t>
        <w:tab/>
        <w:t>Position 80-co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</w:t>
        <w:tab/>
        <w:t>Set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f</w:t>
        <w:tab/>
        <w:t>Turn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</w:t>
        <w:tab/>
        <w:t>Set CRTC Regist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</w:t>
        <w:tab/>
        <w:t>Set CRT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8</w:t>
        <w:tab/>
        <w:t>Read CRTC Regist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</w:t>
        <w:tab/>
        <w:t>Read CRT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6</w:t>
        <w:tab/>
        <w:t>Set CRTC to Scre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</w:t>
        <w:tab/>
        <w:t>Set CRTC to Col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</w:t>
        <w:tab/>
        <w:t>Set Up 80 Column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</w:t>
        <w:tab/>
        <w:t>Ascii Color Code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c</w:t>
        <w:tab/>
        <w:t>System Color Code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c</w:t>
        <w:tab/>
        <w:t>Bit Mask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4</w:t>
        <w:tab/>
        <w:t>40-col Init Values ($e0)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</w:t>
        <w:tab/>
        <w:t>80-col Init Values ($0a40)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8</w:t>
        <w:tab/>
        <w:t>Prog Key Length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2</w:t>
        <w:tab/>
        <w:t>Prog Key Definition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</w:t>
        <w:tab/>
        <w:t>Unused</w:t>
        <w:tab/>
        <w:tab/>
        <w:tab/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0</w:t>
        <w:tab/>
        <w:t>I/O or Chargen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128 Kernel revi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000 -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</w:t>
        <w:tab/>
        <w:t>Res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b</w:t>
        <w:tab/>
        <w:t>MMU Set Up Byte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6</w:t>
        <w:tab/>
        <w:t>-res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b</w:t>
        <w:tab/>
        <w:t>-vec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3</w:t>
        <w:tab/>
        <w:t>Vectors to $0314</w:t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3</w:t>
        <w:tab/>
        <w:t>-ramt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d</w:t>
        <w:tab/>
        <w:t>Move Code For High RAM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5</w:t>
        <w:tab/>
        <w:t>RAM Bank Mask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9</w:t>
        <w:tab/>
        <w:t>-in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c</w:t>
        <w:tab/>
        <w:t>Set Up CRTC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0</w:t>
        <w:tab/>
        <w:t>Check Specia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2</w:t>
        <w:tab/>
        <w:t>Reset to 64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b</w:t>
        <w:tab/>
        <w:t>Switch to 6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3</w:t>
        <w:tab/>
        <w:t>Code to $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b</w:t>
        <w:tab/>
        <w:t>Scan All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c</w:t>
        <w:tab/>
        <w:t>ROM Addresses High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0</w:t>
        <w:tab/>
        <w:t>ROM Bank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4</w:t>
        <w:tab/>
        <w:t>Print 'cbm' Mask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7</w:t>
        <w:tab/>
        <w:t>VIC 8564 Set Up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8</w:t>
        <w:tab/>
        <w:t>CRTC 8563 Set Up Pair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b</w:t>
        <w:tab/>
        <w:t>-tal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e</w:t>
        <w:tab/>
        <w:t>-li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e</w:t>
        <w:tab/>
        <w:t>-acpt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2</w:t>
        <w:tab/>
        <w:t>-se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0</w:t>
        <w:tab/>
        <w:t>-tksa-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3</w:t>
        <w:tab/>
        <w:t>-ciout-  Prin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5</w:t>
        <w:tab/>
        <w:t>-untl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6</w:t>
        <w:tab/>
        <w:t>-unls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</w:t>
        <w:tab/>
        <w:t>Reset 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5</w:t>
        <w:tab/>
        <w:t>Set Clock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e</w:t>
        <w:tab/>
        <w:t>Set Clock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7</w:t>
        <w:tab/>
        <w:t>Set Dat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0</w:t>
        <w:tab/>
        <w:t>Set Dat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9</w:t>
        <w:tab/>
        <w:t>Read Seri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3</w:t>
        <w:tab/>
        <w:t>Stabiliz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f</w:t>
        <w:tab/>
        <w:t>Restor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c</w:t>
        <w:tab/>
        <w:t>Prepare Fo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3</w:t>
        <w:tab/>
        <w:t>Fast Dis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6</w:t>
        <w:tab/>
        <w:t>Fast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</w:t>
        <w:tab/>
        <w:t>Fast Dis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f</w:t>
        <w:tab/>
        <w:t>(NMI) Transmit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a</w:t>
        <w:tab/>
        <w:t>RS-232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e</w:t>
        <w:tab/>
        <w:t>Set RS-232 Bi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d</w:t>
        <w:tab/>
        <w:t>(NMI) RS-232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f</w:t>
        <w:tab/>
        <w:t>Send To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5</w:t>
        <w:tab/>
        <w:t>Connect RS-232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e</w:t>
        <w:tab/>
        <w:t>Get From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</w:t>
        <w:tab/>
        <w:t>Interlock RS-232/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5</w:t>
        <w:tab/>
        <w:t>(NMI) RS-232 Contro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0</w:t>
        <w:tab/>
        <w:t>RS-232 Timings For NTSC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8</w:t>
        <w:tab/>
        <w:t>(NMI) RS-232 Receiv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9</w:t>
        <w:tab/>
        <w:t>(NMI) RS-232 Transmit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0</w:t>
        <w:tab/>
        <w:t>Find Any Tap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9</w:t>
        <w:tab/>
        <w:t>Write Tap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0</w:t>
        <w:tab/>
        <w:t>Get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7</w:t>
        <w:tab/>
        <w:t>Get Tape Buffer Start &amp; End A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a</w:t>
        <w:tab/>
        <w:t>Find Specifi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e</w:t>
        <w:tab/>
        <w:t>Bump Tap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8</w:t>
        <w:tab/>
        <w:t>Print 'press play on ta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f</w:t>
        <w:tab/>
        <w:t>Check Tap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9</w:t>
        <w:tab/>
        <w:t>Print 'press record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2</w:t>
        <w:tab/>
        <w:t>Initiate Tap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5</w:t>
        <w:tab/>
        <w:t>Initiate Tap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6</w:t>
        <w:tab/>
        <w:t>Common T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</w:t>
        <w:tab/>
        <w:t>Wait F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</w:t>
        <w:tab/>
        <w:t>Check Tap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</w:t>
        <w:tab/>
        <w:t>Set Rea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</w:t>
        <w:tab/>
        <w:t>(IRQ) Read Tap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</w:t>
        <w:tab/>
        <w:t>Store Tap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1</w:t>
        <w:tab/>
        <w:t>Rese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</w:t>
        <w:tab/>
        <w:t>New Char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9</w:t>
        <w:tab/>
        <w:t>Write Transition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b</w:t>
        <w:tab/>
        <w:t>Write Data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0</w:t>
        <w:tab/>
        <w:t>(IRQ) Tap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e</w:t>
        <w:tab/>
        <w:t>(IRQ) Tape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7</w:t>
        <w:tab/>
        <w:t>Wind Up Tap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</w:t>
        <w:tab/>
        <w:t>Switch IRQ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8</w:t>
        <w:tab/>
        <w:t>IRQ Vectors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0</w:t>
        <w:tab/>
        <w:t>Kill Tap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</w:t>
        <w:tab/>
        <w:t>Check E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</w:t>
        <w:tab/>
        <w:t>Bum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</w:t>
        <w:tab/>
        <w:t>(IRQ) Clear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0</w:t>
        <w:tab/>
        <w:t>Control Tap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</w:t>
        <w:tab/>
        <w:t>-ge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6</w:t>
        <w:tab/>
        <w:t>-ch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8</w:t>
        <w:tab/>
        <w:t>Get Char From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9</w:t>
        <w:tab/>
        <w:t>-chr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</w:t>
        <w:tab/>
        <w:t>-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0</w:t>
        <w:tab/>
        <w:t>Set CIA to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b</w:t>
        <w:tab/>
        <w:t>Check Seria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</w:t>
        <w:tab/>
        <w:t>-chk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c</w:t>
        <w:tab/>
        <w:t>-chk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8</w:t>
        <w:tab/>
        <w:t>-clo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4</w:t>
        <w:tab/>
        <w:t>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</w:t>
        <w:tab/>
        <w:t>Search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2</w:t>
        <w:tab/>
        <w:t>Set 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2</w:t>
        <w:tab/>
        <w:t>-cl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6</w:t>
        <w:tab/>
        <w:t>-clrch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d</w:t>
        <w:tab/>
        <w:t>Clear I/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5</w:t>
        <w:tab/>
        <w:t>-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b</w:t>
        <w:tab/>
        <w:t>Seria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a</w:t>
        <w:tab/>
        <w:t>Tap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1</w:t>
        <w:tab/>
        <w:t>Dis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</w:t>
        <w:tab/>
        <w:t>Burs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c</w:t>
        <w:tab/>
        <w:t>Close Of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a</w:t>
        <w:tab/>
        <w:t>Get Seria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5</w:t>
        <w:tab/>
        <w:t>Receive Seria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3</w:t>
        <w:tab/>
        <w:t>Toggle Cloc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c</w:t>
        <w:tab/>
        <w:t>Print 'u0' Disk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f</w:t>
        <w:tab/>
        <w:t>Print 'searc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1</w:t>
        <w:tab/>
        <w:t>Se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3</w:t>
        <w:tab/>
        <w:t>Print 'load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e</w:t>
        <w:tab/>
        <w:t>-s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5</w:t>
        <w:tab/>
        <w:t>Terminate Seri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c</w:t>
        <w:tab/>
        <w:t>Print 'sav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8</w:t>
        <w:tab/>
        <w:t>Save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8</w:t>
        <w:tab/>
        <w:t>-udt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d</w:t>
        <w:tab/>
        <w:t>Watch For RUN o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e</w:t>
        <w:tab/>
        <w:t>-rdt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5</w:t>
        <w:tab/>
        <w:t>-sett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e</w:t>
        <w:tab/>
        <w:t>-s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c</w:t>
        <w:tab/>
        <w:t>Print 'too man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f</w:t>
        <w:tab/>
        <w:t>Print 'file 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2</w:t>
        <w:tab/>
        <w:t>Print 'file not 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5</w:t>
        <w:tab/>
        <w:t>Print 'file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8</w:t>
        <w:tab/>
        <w:t>Print 'device not pres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b</w:t>
        <w:tab/>
        <w:t>Print 'not inpu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e</w:t>
        <w:tab/>
        <w:t>Print 'not outpu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1</w:t>
        <w:tab/>
        <w:t>Print 'missing file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4</w:t>
        <w:tab/>
        <w:t>Print 'illegal device 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7</w:t>
        <w:tab/>
        <w:t>Error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0</w:t>
        <w:tab/>
        <w:t>Message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</w:t>
        <w:tab/>
        <w:t>Print I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2</w:t>
        <w:tab/>
        <w:t>Print I/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1</w:t>
        <w:tab/>
        <w:t>-setn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8</w:t>
        <w:tab/>
        <w:t>-setlf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f</w:t>
        <w:tab/>
        <w:t>Set Load/Sav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4</w:t>
        <w:tab/>
        <w:t>-rd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7</w:t>
        <w:tab/>
        <w:t>Set Statu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c</w:t>
        <w:tab/>
        <w:t>-setms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f</w:t>
        <w:tab/>
        <w:t>Set Serial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3</w:t>
        <w:tab/>
        <w:t>-mem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2</w:t>
        <w:tab/>
        <w:t>-memb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1</w:t>
        <w:tab/>
        <w:t>-iob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6</w:t>
        <w:tab/>
        <w:t>Search For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d</w:t>
        <w:tab/>
        <w:t>Search &amp; Set 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5</w:t>
        <w:tab/>
        <w:t>Trigger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e</w:t>
        <w:tab/>
        <w:t>Get Cha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c</w:t>
        <w:tab/>
        <w:t>Store Load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9</w:t>
        <w:tab/>
        <w:t>Read Byte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0</w:t>
        <w:tab/>
        <w:t>Get Char From Memor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a</w:t>
        <w:tab/>
        <w:t>Store Char to Memor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3</w:t>
        <w:tab/>
        <w:t>Compare Char With Memor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c</w:t>
        <w:tab/>
        <w:t>Load Memory Control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</w:t>
        <w:tab/>
        <w:t>Subroutines to $02a2-$0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a</w:t>
        <w:tab/>
        <w:t>DMA Code to $0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7</w:t>
        <w:tab/>
        <w:t>Check Auto Star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0</w:t>
        <w:tab/>
        <w:t>Check For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8</w:t>
        <w:tab/>
        <w:t>Print 'boo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c</w:t>
        <w:tab/>
        <w:t>Print '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b</w:t>
        <w:tab/>
        <w:t>Wind Up Disk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3</w:t>
        <w:tab/>
        <w:t>Read Next B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b</w:t>
        <w:tab/>
        <w:t>To 2-Digi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8</w:t>
        <w:tab/>
        <w:t>Block Read Command String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5</w:t>
        <w:tab/>
        <w:t>Print '#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7</w:t>
        <w:tab/>
        <w:t>Prin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0</w:t>
        <w:tab/>
        <w:t>NMI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5</w:t>
        <w:tab/>
        <w:t>(IRQ) Norm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</w:t>
        <w:tab/>
        <w:t>Keyboard Matrix Un-Shifted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9</w:t>
        <w:tab/>
        <w:t>Keyboard Matrix Shifted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2</w:t>
        <w:tab/>
        <w:t>Keyboard Matrix C-Key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b</w:t>
        <w:tab/>
        <w:t>Keyboard Matrix Control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</w:t>
        <w:tab/>
        <w:t>Keyboard Matrix Caps-Lock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9</w:t>
        <w:tab/>
        <w:t>DIN Keyboard Matrix Un-Shifted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1</w:t>
        <w:tab/>
        <w:t>DIN Keyboard Matrix Shifted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8</w:t>
        <w:tab/>
        <w:t>DIN Keyboard Matrix C-Key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4</w:t>
        <w:tab/>
        <w:t>DIN Keyboard Matrix Control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fe8?</w:t>
        <w:tab/>
        <w:t>DIN Keyboard Matrix Caps-Lock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</w:t>
        <w:tab/>
        <w:t>MMU Control</w:t>
        <w:tab/>
        <w:tab/>
        <w:tab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5</w:t>
        <w:tab/>
        <w:t>NMI Transf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7</w:t>
        <w:tab/>
        <w:t>IRQ Transf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3</w:t>
        <w:tab/>
        <w:t>Return Fro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d</w:t>
        <w:tab/>
        <w:t>Reset Transf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7</w:t>
        <w:tab/>
        <w:t>Jumbo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128 Kernal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7</w:t>
        <w:tab/>
        <w:t>jmp $e5fb</w:t>
        <w:tab/>
        <w:t>spinspout</w:t>
        <w:tab/>
        <w:t>(fast s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a</w:t>
        <w:tab/>
        <w:t>jmp $f23d</w:t>
        <w:tab/>
        <w:t>cl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d</w:t>
        <w:tab/>
        <w:t>jmp $e24b</w:t>
        <w:tab/>
        <w:t>64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0</w:t>
        <w:tab/>
        <w:t>jmp $f7a5</w:t>
        <w:tab/>
        <w:t>dm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3</w:t>
        <w:tab/>
        <w:t>jmp $f890</w:t>
        <w:tab/>
        <w:t>bo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6</w:t>
        <w:tab/>
        <w:t>jmp $f867</w:t>
        <w:tab/>
        <w:t>f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9</w:t>
        <w:tab/>
        <w:t>jmp $f79d</w:t>
        <w:tab/>
        <w:t>lkupla</w:t>
        <w:tab/>
        <w:tab/>
        <w:t>(logical 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</w:t>
        <w:tab/>
        <w:t>jmp $f786</w:t>
        <w:tab/>
        <w:t>lkupsa</w:t>
        <w:tab/>
        <w:tab/>
        <w:t>(second 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</w:t>
        <w:tab/>
        <w:t>jmp $c02a</w:t>
        <w:tab/>
        <w:t>swapper</w:t>
        <w:tab/>
        <w:tab/>
        <w:t>40/80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2</w:t>
        <w:tab/>
        <w:t>jmp $c027</w:t>
        <w:tab/>
        <w:t>dlchr</w:t>
        <w:tab/>
        <w:tab/>
        <w:t>Init 80col ch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5</w:t>
        <w:tab/>
        <w:t>jmp $c021</w:t>
        <w:tab/>
        <w:t>pfkey</w:t>
        <w:tab/>
        <w:tab/>
        <w:t>Prog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8</w:t>
        <w:tab/>
        <w:t>jmp $f73f</w:t>
        <w:tab/>
        <w:t>se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b</w:t>
        <w:tab/>
        <w:t>jmp $f7ec</w:t>
        <w:tab/>
        <w:t>se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e</w:t>
        <w:tab/>
        <w:t>jmp $02cd</w:t>
        <w:tab/>
        <w:t>js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1</w:t>
        <w:tab/>
        <w:t>jmp $02e3</w:t>
        <w:tab/>
        <w:t>jm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4</w:t>
        <w:tab/>
        <w:t>jmp $f7d0</w:t>
        <w:tab/>
        <w:t>indfet</w:t>
        <w:tab/>
        <w:tab/>
        <w:t>Bank LDA (fetchvec),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7</w:t>
        <w:tab/>
        <w:t>jmp $f7da</w:t>
        <w:tab/>
        <w:t>indsta</w:t>
        <w:tab/>
        <w:tab/>
        <w:t>Bank STA (stavec),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a</w:t>
        <w:tab/>
        <w:t>jmp $f7e3</w:t>
        <w:tab/>
        <w:t>indcmp</w:t>
        <w:tab/>
        <w:tab/>
        <w:t>Bank CMP (cmpvec),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d</w:t>
        <w:tab/>
        <w:t>jmp $fa17</w:t>
        <w:tab/>
        <w:t>primm</w:t>
        <w:tab/>
        <w:tab/>
        <w:t>Print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0</w:t>
        <w:tab/>
        <w:t>[01]</w:t>
        <w:tab/>
        <w:tab/>
        <w:tab/>
        <w:tab/>
        <w:t>Kernal Version Number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</w:t>
        <w:tab/>
        <w:t>jmp $c000</w:t>
        <w:tab/>
        <w:t>cint</w:t>
        <w:tab/>
        <w:tab/>
        <w:t>Init Editor &amp; Video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4</w:t>
        <w:tab/>
        <w:t>jmp $e109</w:t>
        <w:tab/>
        <w:t>ioinit</w:t>
        <w:tab/>
        <w:tab/>
        <w:t>Init I/O Devices, Ports &amp;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7</w:t>
        <w:tab/>
        <w:t>jmp $e093</w:t>
        <w:tab/>
        <w:t>ramtas</w:t>
        <w:tab/>
        <w:tab/>
        <w:t>Init Ram &amp;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</w:t>
        <w:tab/>
        <w:t>jmp $e056</w:t>
        <w:tab/>
        <w:t>restor</w:t>
        <w:tab/>
        <w:tab/>
        <w:t>Restor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d</w:t>
        <w:tab/>
        <w:t>jmp $e05b</w:t>
        <w:tab/>
        <w:t>vector</w:t>
        <w:tab/>
        <w:tab/>
        <w:t>Change Vector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0</w:t>
        <w:tab/>
        <w:t>jmp $f75c</w:t>
        <w:tab/>
        <w:t>setmsg</w:t>
        <w:tab/>
        <w:tab/>
        <w:t>Control O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3</w:t>
        <w:tab/>
        <w:t>jmp $e4d2</w:t>
        <w:tab/>
        <w:t>secnd</w:t>
        <w:tab/>
        <w:tab/>
        <w:t>Send SA After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6</w:t>
        <w:tab/>
        <w:t>jmp $e4e0</w:t>
        <w:tab/>
        <w:t>tksa</w:t>
        <w:tab/>
        <w:tab/>
        <w:t>Send SA After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9</w:t>
        <w:tab/>
        <w:t>jmp $f763</w:t>
        <w:tab/>
        <w:t>memtop</w:t>
        <w:tab/>
        <w:tab/>
        <w:t>Set/Read System RA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c</w:t>
        <w:tab/>
        <w:t>jmp $f772</w:t>
        <w:tab/>
        <w:t>membot</w:t>
        <w:tab/>
        <w:tab/>
        <w:t>Set/Read System RAM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f</w:t>
        <w:tab/>
        <w:t>jmp $c012</w:t>
        <w:tab/>
        <w:t>key</w:t>
        <w:tab/>
        <w:tab/>
        <w:t>Sca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</w:t>
        <w:tab/>
        <w:t>jmp $f75f</w:t>
        <w:tab/>
        <w:t>settmo</w:t>
        <w:tab/>
        <w:tab/>
        <w:t>Set Timeout In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</w:t>
        <w:tab/>
        <w:t>jmp $e43e</w:t>
        <w:tab/>
        <w:t>acptr</w:t>
        <w:tab/>
        <w:tab/>
        <w:t>Handshake Serial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</w:t>
        <w:tab/>
        <w:t>jmp $e503</w:t>
        <w:tab/>
        <w:t>ciout</w:t>
        <w:tab/>
        <w:tab/>
        <w:t>Handshake Serial By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</w:t>
        <w:tab/>
        <w:t>jmp $e515</w:t>
        <w:tab/>
        <w:t>untlk</w:t>
        <w:tab/>
        <w:tab/>
        <w:t>Command Serial Bus UN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</w:t>
        <w:tab/>
        <w:t>jmp $e526</w:t>
        <w:tab/>
        <w:t>unlsn</w:t>
        <w:tab/>
        <w:tab/>
        <w:t>Command Serial Bus UN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</w:t>
        <w:tab/>
        <w:t>jmp $e33e</w:t>
        <w:tab/>
        <w:t>listn</w:t>
        <w:tab/>
        <w:tab/>
        <w:t>Command Serial Bus LI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</w:t>
        <w:tab/>
        <w:t>jmp $e33b</w:t>
        <w:tab/>
        <w:t>talk</w:t>
        <w:tab/>
        <w:tab/>
        <w:t>Command Serial Bus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</w:t>
        <w:tab/>
        <w:t>jmp $f744</w:t>
        <w:tab/>
        <w:t>readss</w:t>
        <w:tab/>
        <w:tab/>
        <w:t>Read I/O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</w:t>
        <w:tab/>
        <w:t>jmp $f738</w:t>
        <w:tab/>
        <w:t>setlfs</w:t>
        <w:tab/>
        <w:tab/>
        <w:t>Set Logical 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</w:t>
        <w:tab/>
        <w:t>jmp $f731</w:t>
        <w:tab/>
        <w:t>setnam</w:t>
        <w:tab/>
        <w:tab/>
        <w:t>S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</w:t>
        <w:tab/>
        <w:t>jmp ($031a)</w:t>
        <w:tab/>
        <w:t>(iopen)</w:t>
        <w:tab/>
        <w:tab/>
        <w:t>Open Vector [efb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</w:t>
        <w:tab/>
        <w:t>jmp ($031c)</w:t>
        <w:tab/>
        <w:t>(iclose)</w:t>
        <w:tab/>
        <w:t>Close Vector [f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</w:t>
        <w:tab/>
        <w:t>jmp ($031e)</w:t>
        <w:tab/>
        <w:t>(ichkin)</w:t>
        <w:tab/>
        <w:t>Set Input [f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9</w:t>
        <w:tab/>
        <w:t>jmp ($0320)</w:t>
        <w:tab/>
        <w:t>(ichkout)</w:t>
        <w:tab/>
        <w:t>Set Output [f14c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</w:t>
        <w:tab/>
        <w:t>jmp ($0322)</w:t>
        <w:tab/>
        <w:t>(iclrch)</w:t>
        <w:tab/>
        <w:t>Restore I/O Vector [f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</w:t>
        <w:tab/>
        <w:t>jmp ($0324)</w:t>
        <w:tab/>
        <w:t>(ibasin)</w:t>
        <w:tab/>
        <w:t>Input Vector, chrin [ef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</w:t>
        <w:tab/>
        <w:t>jmp ($0326)</w:t>
        <w:tab/>
        <w:t>(ibsout)</w:t>
        <w:tab/>
        <w:t>Output Vector, chrout [ef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5</w:t>
        <w:tab/>
        <w:t>jmp $f265</w:t>
        <w:tab/>
        <w:t>loadsp</w:t>
        <w:tab/>
        <w:tab/>
        <w:t>Load RAM Fro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</w:t>
        <w:tab/>
        <w:t>jmp $f53e</w:t>
        <w:tab/>
        <w:t>savesp</w:t>
        <w:tab/>
        <w:tab/>
        <w:t>Save RAM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</w:t>
        <w:tab/>
        <w:t>jmp $f665</w:t>
        <w:tab/>
        <w:t>settim</w:t>
        <w:tab/>
        <w:tab/>
        <w:t>Set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</w:t>
        <w:tab/>
        <w:t>jmp $f65e</w:t>
        <w:tab/>
        <w:t>rdtim</w:t>
        <w:tab/>
        <w:tab/>
        <w:t>Read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1</w:t>
        <w:tab/>
        <w:t>jmp ($0328)</w:t>
        <w:tab/>
        <w:t>(istop)</w:t>
        <w:tab/>
        <w:tab/>
        <w:t>Test-Stop Vector [f66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4</w:t>
        <w:tab/>
        <w:t>jmp ($032a)</w:t>
        <w:tab/>
        <w:t>(igetin)</w:t>
        <w:tab/>
        <w:t>Get Vector [eeeb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</w:t>
        <w:tab/>
        <w:t>jmp ($032c)</w:t>
        <w:tab/>
        <w:t>(iclall)</w:t>
        <w:tab/>
        <w:t>Close All Channels And Files [f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</w:t>
        <w:tab/>
        <w:t>jmp $f5f8</w:t>
        <w:tab/>
        <w:t>udtim</w:t>
        <w:tab/>
        <w:tab/>
        <w:t>Increment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</w:t>
        <w:tab/>
        <w:t>jmp $c00f</w:t>
        <w:tab/>
        <w:t>scrorg</w:t>
        <w:tab/>
        <w:tab/>
        <w:t>Return Scree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</w:t>
        <w:tab/>
        <w:t>jmp $c018</w:t>
        <w:tab/>
        <w:t>plot</w:t>
        <w:tab/>
        <w:tab/>
        <w:t>Read / Set Cursor X/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</w:t>
        <w:tab/>
        <w:t>jmp $f781</w:t>
        <w:tab/>
        <w:t>iobase</w:t>
        <w:tab/>
        <w:tab/>
        <w:t>Return I/O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</w:t>
        <w:tab/>
        <w:t>[ffff]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ff8</w:t>
        <w:tab/>
        <w:t>[e224]</w:t>
        <w:tab/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a</w:t>
        <w:tab/>
        <w:t>Transfer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</w:t>
        <w:tab/>
        <w:t>[ff05]</w:t>
        <w:tab/>
        <w:tab/>
        <w:t>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</w:t>
        <w:tab/>
        <w:t>[ff3d]</w:t>
        <w:tab/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</w:t>
        <w:tab/>
        <w:t>[ff17]</w:t>
        <w:tab/>
        <w:tab/>
        <w:t>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