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28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s complete as possible compilation of two separate memory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few random sources which naturally do differ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28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ab/>
        <w:t>I/O dire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ab/>
        <w:t>I/O port, similar to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</w:t>
        <w:tab/>
        <w:tab/>
        <w:t>Bank Number, Jump to SY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-0004</w:t>
        <w:tab/>
        <w:t>SYS address, MLM regist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-0009</w:t>
        <w:tab/>
        <w:t>SYS and MLM register save (SR, A, X, Y, 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</w:t>
        <w:tab/>
        <w:tab/>
        <w:t>Scan-quote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</w:t>
        <w:tab/>
        <w:tab/>
        <w:t>TAB colum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</w:t>
        <w:tab/>
        <w:tab/>
        <w:t>0 = LOAD, 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</w:t>
        <w:tab/>
        <w:tab/>
        <w:t>Input buffer pointer / number of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</w:t>
        <w:tab/>
        <w:tab/>
        <w:t>default DI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</w:t>
        <w:tab/>
        <w:tab/>
        <w:t>Type: FF = string, 00 =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</w:t>
        <w:tab/>
        <w:tab/>
        <w:t>Type: 80 = integer, 00 =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</w:t>
        <w:tab/>
        <w:tab/>
        <w:t>DATA scan / LIST quote / memo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</w:t>
        <w:tab/>
        <w:tab/>
        <w:t>Subscript / FNxx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</w:t>
        <w:tab/>
        <w:tab/>
        <w:t>0 = INPUT, $40 = GET, $98 =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</w:t>
        <w:tab/>
        <w:tab/>
        <w:t>ATN sign / Comparison evalu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</w:t>
        <w:tab/>
        <w:tab/>
        <w:t>Current I/O prom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-0017</w:t>
        <w:tab/>
        <w:t>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</w:t>
        <w:tab/>
        <w:tab/>
        <w:t>Pointer: temporary string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-0023</w:t>
        <w:tab/>
        <w:t>Stack for temporar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-0027</w:t>
        <w:tab/>
        <w:t>Utility poin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-002c</w:t>
        <w:tab/>
        <w:t>Product area fo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d-002e</w:t>
        <w:tab/>
        <w:t>Pointer: Start-of-BASIC (bank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f-0030</w:t>
        <w:tab/>
        <w:t>Pointer: Start-of-variables (ban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-0032</w:t>
        <w:tab/>
        <w:t>Pointer: Start-of-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3-0034</w:t>
        <w:tab/>
        <w:t>Pointer: End-of-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5-0036</w:t>
        <w:tab/>
        <w:t>Pointer string-storage (moving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7-0038</w:t>
        <w:tab/>
        <w:t>Utility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-003a</w:t>
        <w:tab/>
        <w:t>Pointer: Limit-of-memory (ban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b-003c</w:t>
        <w:tab/>
        <w:t>Current BASIC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d-003e</w:t>
        <w:tab/>
        <w:t>Textpointer: BASIC work point (ch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-0040</w:t>
        <w:tab/>
        <w:t>Utilit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-0042</w:t>
        <w:tab/>
        <w:t>Current DAT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-0044</w:t>
        <w:tab/>
        <w:t>Current DAT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-0046</w:t>
        <w:tab/>
        <w:t>Inpu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7-0048</w:t>
        <w:tab/>
        <w:t>Current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-004a</w:t>
        <w:tab/>
        <w:t>Current vari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b-004c</w:t>
        <w:tab/>
        <w:t>Variable pointer for FOR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d-004e</w:t>
        <w:tab/>
        <w:t>Y-save, op-save, BASIC poin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f</w:t>
        <w:tab/>
        <w:tab/>
        <w:t>Comparison symbol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-0055</w:t>
        <w:tab/>
        <w:t>Miscellaneous work area, pointers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-0058</w:t>
        <w:tab/>
        <w:t>Jump vector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9-0062</w:t>
        <w:tab/>
        <w:t>Miscellaneous numeric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</w:t>
        <w:tab/>
        <w:tab/>
        <w:t>Accum #1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4-0067</w:t>
        <w:tab/>
        <w:t>Accum #1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</w:t>
        <w:tab/>
        <w:tab/>
        <w:t>Accum #1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9</w:t>
        <w:tab/>
        <w:tab/>
        <w:t>Series evaluation consta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a-006f</w:t>
        <w:tab/>
        <w:t>Accum #2 exponent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</w:t>
        <w:tab/>
        <w:tab/>
        <w:t>Sign comparison Acc #1 versu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</w:t>
        <w:tab/>
        <w:tab/>
        <w:t>Accum #1 lo-order (ro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2-0073</w:t>
        <w:tab/>
        <w:t>Cassette buffer len / Ser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4-0075</w:t>
        <w:tab/>
        <w:t>Auto line numbe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6</w:t>
        <w:tab/>
        <w:tab/>
        <w:t>Graphics flag: FF = Graphic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</w:t>
        <w:tab/>
        <w:tab/>
        <w:t>Color sour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-0079</w:t>
        <w:tab/>
        <w:t>Temporary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a-007c</w:t>
        <w:tab/>
        <w:t>DS$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d-007e</w:t>
        <w:tab/>
        <w:t>BASIC pseudo-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</w:t>
        <w:tab/>
        <w:tab/>
        <w:t>Flag: 0 =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-0081</w:t>
        <w:tab/>
        <w:t>DOS, USING wor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2</w:t>
        <w:tab/>
        <w:tab/>
        <w:t>Stack pointer save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</w:t>
        <w:tab/>
        <w:tab/>
        <w:t>Graphic col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4</w:t>
        <w:tab/>
        <w:tab/>
        <w:t>Multicolor 1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5</w:t>
        <w:tab/>
        <w:tab/>
        <w:t>Multicolor 2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6</w:t>
        <w:tab/>
        <w:tab/>
        <w:t>Graphic foreground color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7-008a</w:t>
        <w:tab/>
        <w:t>Graphic scale factors,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b-008f</w:t>
        <w:tab/>
        <w:t>Graphic wor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0</w:t>
        <w:tab/>
        <w:tab/>
        <w:t>Status wo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1</w:t>
        <w:tab/>
        <w:tab/>
        <w:t>Keyswitch 1A: STOP and RV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</w:t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</w:t>
        <w:tab/>
        <w:t>C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2</w:t>
        <w:tab/>
        <w:tab/>
        <w:t>Timing constant for tape (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3</w:t>
        <w:tab/>
        <w:tab/>
        <w:t>Work value, monitor, LOAD /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LOAD, 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4</w:t>
        <w:tab/>
        <w:tab/>
        <w:t>Serial output, deferred charac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5</w:t>
        <w:tab/>
        <w:tab/>
        <w:t>Serial deferr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6</w:t>
        <w:tab/>
        <w:tab/>
        <w:t>Cassette wor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7</w:t>
        <w:tab/>
        <w:tab/>
        <w:t>Regis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8</w:t>
        <w:tab/>
        <w:tab/>
        <w:t>How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9</w:t>
        <w:tab/>
        <w:tab/>
        <w:t>Input device, norm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</w:t>
        <w:tab/>
        <w:tab/>
        <w:t>Output CMD device, normal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b-009c</w:t>
        <w:tab/>
        <w:t>Tape parity, output-recei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</w:t>
        <w:tab/>
        <w:tab/>
        <w:t>I/O messages: 192 = all, 128 = commands, 64 = errors, 0 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e-009f</w:t>
        <w:tab/>
        <w:t>Tape erro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-00a2</w:t>
        <w:tab/>
        <w:t>Jiffy clock 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3-00a4</w:t>
        <w:tab/>
        <w:t>Scratch registers. (don'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5-00a6</w:t>
        <w:tab/>
        <w:t>I/O work bytes (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7-00ab</w:t>
        <w:tab/>
        <w:t>RS-232C Receive, Misc Wor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7</w:t>
        <w:tab/>
        <w:tab/>
        <w:t>RS-232 Input Bit Storage, Cassette Shor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8</w:t>
        <w:tab/>
        <w:tab/>
        <w:t>RS-232 Bit Count In, Cassett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9</w:t>
        <w:tab/>
        <w:tab/>
        <w:t>RS-232 Flag For Start Bit Check, Cassette Reading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</w:t>
        <w:tab/>
        <w:tab/>
        <w:t>RS-232 Byte Buffer, Cassette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b</w:t>
        <w:tab/>
        <w:tab/>
        <w:t>RS-232 Parity Storage, Cassette Short 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ac-00ad</w:t>
        <w:tab/>
        <w:t>Pointer for tape buffer and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e-00af</w:t>
        <w:tab/>
        <w:t>Tape end address /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-00b1</w:t>
        <w:tab/>
        <w:t>Tape tim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2-00b3</w:t>
        <w:tab/>
        <w:t>Pointer: Start of tap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4-00b6</w:t>
        <w:tab/>
        <w:t>RS-232 Send, Misc wor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4</w:t>
        <w:tab/>
        <w:tab/>
        <w:t>RS-232 B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5</w:t>
        <w:tab/>
        <w:tab/>
        <w:t>RS-232 Next Bit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</w:t>
        <w:tab/>
        <w:tab/>
        <w:t>RS-232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7</w:t>
        <w:tab/>
        <w:tab/>
        <w:t>Number of characters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8</w:t>
        <w:tab/>
        <w:tab/>
        <w:t>Current log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9</w:t>
        <w:tab/>
        <w:tab/>
        <w:t>Current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</w:t>
        <w:tab/>
        <w:tab/>
        <w:t>Curr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-00bc</w:t>
        <w:tab/>
        <w:t>Pointer t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d</w:t>
        <w:tab/>
        <w:tab/>
        <w:t>RS-232 TRNS Pari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</w:t>
        <w:tab/>
        <w:tab/>
        <w:t>Cassette Read Bloc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</w:t>
        <w:tab/>
        <w:tab/>
        <w:t>Serial Wo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</w:t>
        <w:tab/>
        <w:tab/>
        <w:t>Cassette Manual/Cntrolled Switch (Updated during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1-00c2</w:t>
        <w:tab/>
        <w:t>I/O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3-00c4</w:t>
        <w:tab/>
        <w:t>Cassette LOAD Temps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5</w:t>
        <w:tab/>
        <w:tab/>
        <w:t>Tape Read/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c6-00c7</w:t>
        <w:tab/>
        <w:t>BANKS: I/O data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8-00c9</w:t>
        <w:tab/>
        <w:t>RS-232 input buffer addresses  ($0c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-00cb</w:t>
        <w:tab/>
        <w:t>RS-232 output buffer addresses ($0d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-00cd</w:t>
        <w:tab/>
        <w:t>Keyboard decode pointer (bank 15) ($fa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-00cf</w:t>
        <w:tab/>
        <w:t>Print string wor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</w:t>
        <w:tab/>
        <w:tab/>
        <w:t>Number of characters in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1</w:t>
        <w:tab/>
        <w:tab/>
        <w:t>Number of programmed char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2</w:t>
        <w:tab/>
        <w:tab/>
        <w:t>Programmed key charac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3</w:t>
        <w:tab/>
        <w:tab/>
        <w:t>Key shift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N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C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</w:t>
        <w:tab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</w:t>
        <w:tab/>
        <w:t>Caps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d4</w:t>
        <w:tab/>
        <w:tab/>
        <w:t>Current key code: 88 =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5</w:t>
        <w:tab/>
        <w:tab/>
        <w:t>Previous key code: 88 =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6</w:t>
        <w:tab/>
        <w:tab/>
        <w:t>Input from screen /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7</w:t>
        <w:tab/>
        <w:tab/>
        <w:t>40 / 80 columns: 0 = 4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8</w:t>
        <w:tab/>
        <w:tab/>
        <w:t>Graphics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00</w:t>
        <w:tab/>
        <w:t>0</w:t>
        <w:tab/>
        <w:t>Graphic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01</w:t>
        <w:tab/>
        <w:t>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11</w:t>
        <w:tab/>
        <w:t>2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1</w:t>
        <w:tab/>
        <w:t>3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11</w:t>
        <w:tab/>
        <w:t>4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d9</w:t>
        <w:tab/>
        <w:tab/>
        <w:t>Character base: 0 = ROM, 4 =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-00df</w:t>
        <w:tab/>
        <w:t>Misc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e0-00e1</w:t>
        <w:tab/>
        <w:t>Pointer to screen line /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2-00e3</w:t>
        <w:tab/>
        <w:t>Color lin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4</w:t>
        <w:tab/>
        <w:tab/>
        <w:t>Current screen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5</w:t>
        <w:tab/>
        <w:tab/>
        <w:t>Current screen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6</w:t>
        <w:tab/>
        <w:tab/>
        <w:t>Current screen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7</w:t>
        <w:tab/>
        <w:tab/>
        <w:t>Current screen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8-00e9</w:t>
        <w:tab/>
        <w:t>Input cursor log (row,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a</w:t>
        <w:tab/>
        <w:tab/>
        <w:t>End-of-line for inpu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</w:t>
        <w:tab/>
        <w:tab/>
        <w:t>Row where curso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c</w:t>
        <w:tab/>
        <w:tab/>
        <w:t>Position of cursor on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</w:t>
        <w:tab/>
        <w:tab/>
        <w:t>Maximum screen lines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</w:t>
        <w:tab/>
        <w:tab/>
        <w:t>Maximum screen columns 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f</w:t>
        <w:tab/>
        <w:tab/>
        <w:t>Current I/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</w:t>
        <w:tab/>
        <w:tab/>
        <w:t>Previous charact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1</w:t>
        <w:tab/>
        <w:tab/>
        <w:t>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2</w:t>
        <w:tab/>
        <w:tab/>
        <w:t>Temporary col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3</w:t>
        <w:tab/>
        <w:tab/>
        <w:t>Screen revers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4</w:t>
        <w:tab/>
        <w:tab/>
        <w:t>0 = direct cursor, els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5</w:t>
        <w:tab/>
        <w:tab/>
        <w:t>Number of INSERT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6</w:t>
        <w:tab/>
        <w:tab/>
        <w:t>255 = Auto Inser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7</w:t>
        <w:tab/>
        <w:tab/>
        <w:t>Text mode lockout (SHFT-C=): 0 = enabled, 128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</w:t>
        <w:tab/>
        <w:tab/>
        <w:t>Scrolling: 0 = enabled, 128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9</w:t>
        <w:tab/>
        <w:tab/>
        <w:t>Bell (CTRL-G):  0= enable, 128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a-00fe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</w:t>
        <w:tab/>
        <w:tab/>
        <w:t>Basic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</w:t>
        <w:tab/>
        <w:t>Processor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3e</w:t>
        <w:tab/>
        <w:t>Tape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24</w:t>
        <w:tab/>
        <w:t>DOS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5-0138</w:t>
        <w:tab/>
        <w:t>PRINT / USING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-03ff</w:t>
        <w:tab/>
        <w:t>Vectors, buffers, Kernal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-02a1</w:t>
        <w:tab/>
        <w:t>BASIC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2-673</w:t>
        <w:tab/>
        <w:t>BASIC &amp; Monitor Input Buffer (16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2-02ae</w:t>
        <w:tab/>
        <w:t>674-686</w:t>
        <w:tab/>
        <w:t xml:space="preserve">Kernal 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a2-02ae</w:t>
        <w:tab/>
        <w:t>Bank Peek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-02bd</w:t>
        <w:tab/>
        <w:t>Bank Pok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e-02cc</w:t>
        <w:tab/>
        <w:t>Bank Compar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d-02e2</w:t>
        <w:tab/>
        <w:t>JSR to Anoth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3-02fb</w:t>
        <w:tab/>
        <w:t>JMP to Anoth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-02fd</w:t>
        <w:tab/>
        <w:t>Function Execute Hook</w:t>
        <w:tab/>
        <w:t>[4c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0-0301</w:t>
        <w:tab/>
        <w:t>Error Message Link</w:t>
        <w:tab/>
        <w:t>[4D3F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-0303</w:t>
        <w:tab/>
        <w:t>BASIC Warm Start Link</w:t>
        <w:tab/>
        <w:t>[4DC6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-0305</w:t>
        <w:tab/>
        <w:t>Crunch BASIC Tokens Link [430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6-0307</w:t>
        <w:tab/>
        <w:t>Print Tokens Link</w:t>
        <w:tab/>
        <w:t>[5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8-0309</w:t>
        <w:tab/>
        <w:t>Start New BASIC Code Link [4A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a-030b</w:t>
        <w:tab/>
        <w:t>Get Arithmetic Element Link [78DA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c-030d</w:t>
        <w:tab/>
        <w:t>Crunch FE Hook</w:t>
        <w:tab/>
        <w:t>[4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e-030f</w:t>
        <w:tab/>
        <w:t>List FE Hook</w:t>
        <w:tab/>
        <w:t>[51C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-0311</w:t>
        <w:tab/>
        <w:t>Execute FE Hook [4BA9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-0313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4-0315</w:t>
        <w:tab/>
        <w:t>IRQ Vector</w:t>
        <w:tab/>
        <w:t>[FA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-0317</w:t>
        <w:tab/>
        <w:t>Break Interrupt Vector [B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8-0319</w:t>
        <w:tab/>
        <w:t>NMI Interrupt Vector [FA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-031b</w:t>
        <w:tab/>
        <w:t>OPEN Vector</w:t>
        <w:tab/>
        <w:t>[EFB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c-031d</w:t>
        <w:tab/>
        <w:t>CLOSE Vector</w:t>
        <w:tab/>
        <w:t>[F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e-031f</w:t>
        <w:tab/>
        <w:t>Set Input Vector [F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-0321</w:t>
        <w:tab/>
        <w:t>Set Output Vector [F14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-0323</w:t>
        <w:tab/>
        <w:t>Restore I/O Vector [F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4-0325</w:t>
        <w:tab/>
        <w:t>Input Vector</w:t>
        <w:tab/>
        <w:t>[EF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6-0327</w:t>
        <w:tab/>
        <w:t>Output Vector</w:t>
        <w:tab/>
        <w:t>[EF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8-0329</w:t>
        <w:tab/>
        <w:t>Test STOP Key</w:t>
        <w:tab/>
        <w:t>[F66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a-03ab</w:t>
        <w:tab/>
        <w:t>GET Vector</w:t>
        <w:tab/>
        <w:t>[EEEB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c-032d</w:t>
        <w:tab/>
        <w:t>Abort I/O Vector [F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e-032f</w:t>
        <w:tab/>
        <w:t>Machine Lang Monitor Link [B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-0331</w:t>
        <w:tab/>
        <w:t>LOAD Link</w:t>
        <w:tab/>
        <w:t>[F26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2-0333</w:t>
        <w:tab/>
        <w:t>SAVE Link</w:t>
        <w:tab/>
        <w:t>[F54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4-0335</w:t>
        <w:tab/>
        <w:t>Print Control Code Link [C7B9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6-0337</w:t>
        <w:tab/>
        <w:t>Print High ASCII Code Link [C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-0339</w:t>
        <w:tab/>
        <w:t>Print ESC Sequence Link [C9C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a-033b</w:t>
        <w:tab/>
        <w:t>Keyscan Link</w:t>
        <w:tab/>
        <w:t>[C5E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c-033d</w:t>
        <w:tab/>
        <w:t>Store Key</w:t>
        <w:tab/>
        <w:t>[C6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3e-033f</w:t>
        <w:tab/>
        <w:t>Pointer to KBD Decoding Table: Unshifted [FA80 / FD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-0341</w:t>
        <w:tab/>
        <w:t>Pointer to KBD Decoding Table: Shifted   [FAD9 / FD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2-0343</w:t>
        <w:tab/>
        <w:t>Pointer to KBD Decoding Table: Commodore [FB32 / FDDB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4-0345</w:t>
        <w:tab/>
        <w:t>Pointer to KBD Decoding Table: Control   [FB8B / FE34]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6-0347</w:t>
        <w:tab/>
        <w:t>Pointer to KBD Decoding Table: Alt       [FA80 / FD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8-0349</w:t>
        <w:tab/>
        <w:t>Pointer to KBD Decoding Table: Ascii/DIN [FB4E / FD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value FE34 is used in German version, it doesn't change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4a-0353</w:t>
        <w:tab/>
        <w:t>IRQ Keyboard Buffer (10 Bytes)  FF =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4-035d</w:t>
        <w:tab/>
        <w:t>Bitmap Of TAB Stops (1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e-0361</w:t>
        <w:tab/>
        <w:t>Bitmap Of Line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2-036b</w:t>
        <w:tab/>
        <w:t>Logical File Numb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c-0375</w:t>
        <w:tab/>
        <w:t>Device Numb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6-037f</w:t>
        <w:tab/>
        <w:t>Secondary Addres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-039e</w:t>
        <w:tab/>
        <w:t>CHRGE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6</w:t>
        <w:tab/>
        <w:tab/>
        <w:t>CHRGO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9f-03aa</w:t>
        <w:tab/>
        <w:t>Fetch From RAM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-03b6</w:t>
        <w:tab/>
        <w:t>Fetch From RAM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7-03bf</w:t>
        <w:tab/>
        <w:t>Index1 Indirect Fetch From RAM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0-03c8</w:t>
        <w:tab/>
        <w:t>Index2 Indirect Fetch From RAM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9-03d1</w:t>
        <w:tab/>
        <w:t>Txtptr Fetch From RAM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2-03d4</w:t>
        <w:tab/>
        <w:t>Numeric Constant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5</w:t>
        <w:tab/>
        <w:tab/>
        <w:t>Current Bank For SYS, POKE,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6-03d9</w:t>
        <w:tab/>
        <w:t>INSTR Wor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</w:t>
        <w:tab/>
        <w:tab/>
        <w:t>Bank Pointer For String/Number CONVERT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b-03dd</w:t>
        <w:tab/>
        <w:t>Sprite: Work bytes for S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</w:t>
        <w:tab/>
        <w:tab/>
        <w:t>FAC#1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-03e1</w:t>
        <w:tab/>
        <w:t>Sprite: Work bytes for SP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2</w:t>
        <w:tab/>
        <w:tab/>
        <w:t>Graphic Foreground/ Background Color Ny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3</w:t>
        <w:tab/>
        <w:tab/>
        <w:t>Graphic Foreground/ Multicolor 1 Color Ny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-03f6</w:t>
        <w:tab/>
        <w:t>DMA Lin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00</w:t>
        <w:tab/>
        <w:tab/>
        <w:t>MMU Configur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</w:t>
        <w:tab/>
        <w:tab/>
        <w:t>MMU LCR: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2</w:t>
        <w:tab/>
        <w:tab/>
        <w:t>MMU LCR: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3</w:t>
        <w:tab/>
        <w:tab/>
        <w:t>MMU LCR: Ban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4</w:t>
        <w:tab/>
        <w:tab/>
        <w:t>MMU LCR: Bank 14 Over RA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Four &amp; Higher Declarations (Beginning Of Bankable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00-07e7</w:t>
        <w:tab/>
        <w:t>VIC 40-Column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8-07ff</w:t>
        <w:tab/>
        <w:t>Sprite Identity Pointers F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-09ff</w:t>
        <w:tab/>
        <w:t>BASIC Pseudo Stack (gosub and loop addresses and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0c</w:t>
        <w:tab/>
        <w:tab/>
        <w:t>CIA 1 Interrup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</w:t>
        <w:tab/>
        <w:tab/>
        <w:t>CIA 1 Timer Ens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f-0a17</w:t>
        <w:tab/>
        <w:t>RS-232 Wor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8</w:t>
        <w:tab/>
        <w:tab/>
        <w:t>RS-232 Recei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9</w:t>
        <w:tab/>
        <w:tab/>
        <w:t>RS-232 Inpu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</w:t>
        <w:tab/>
        <w:tab/>
        <w:t>RS-232 Transm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</w:t>
        <w:tab/>
        <w:tab/>
        <w:t>RS-232 Sen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-0a1f</w:t>
        <w:tab/>
        <w:t>Sleep Countdown, FFFF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0</w:t>
        <w:tab/>
        <w:tab/>
        <w:t>Keyboard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1</w:t>
        <w:tab/>
        <w:tab/>
        <w:t>Screen Freez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2</w:t>
        <w:tab/>
        <w:tab/>
        <w:t>Key Repeat: 128 = all, 6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3</w:t>
        <w:tab/>
        <w:tab/>
        <w:t>Key Repea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</w:t>
        <w:tab/>
        <w:tab/>
        <w:t>Key Repea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5</w:t>
        <w:tab/>
        <w:tab/>
        <w:t>Graphics / Text Toggle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6</w:t>
        <w:tab/>
        <w:tab/>
        <w:t>40-Col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7-0a2a</w:t>
        <w:tab/>
        <w:t>40-Col Blin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</w:t>
        <w:tab/>
        <w:tab/>
        <w:t>80-Col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c</w:t>
        <w:tab/>
        <w:tab/>
        <w:t>40-Col Video $D018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e-0a2f</w:t>
        <w:tab/>
        <w:t>80-Col Pages-Screen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0-0a5a</w:t>
        <w:tab/>
        <w:t>40/80 Pointer Swap (to E0-F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60-0a6d</w:t>
        <w:tab/>
        <w:t>40/80 Data Swap (0354-03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c0</w:t>
        <w:tab/>
        <w:tab/>
        <w:t>PA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1-0ac4</w:t>
        <w:tab/>
        <w:t>ROM Physical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00-0bbf</w:t>
        <w:tab/>
        <w:t>Casset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-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-0dff</w:t>
        <w:tab/>
        <w:t>RS-232 Input, Out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-0fff</w:t>
        <w:tab/>
        <w:t>System Sprites (56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09</w:t>
        <w:tab/>
        <w:t>Programmed Key Len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a-10ff</w:t>
        <w:tab/>
        <w:t>Programmed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30</w:t>
        <w:tab/>
        <w:t>DOS Command Stag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-116e</w:t>
        <w:tab/>
        <w:t>Graphics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f</w:t>
        <w:tab/>
        <w:tab/>
        <w:t>Trace Mode: FF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-1173</w:t>
        <w:tab/>
        <w:t>Renumbering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-1177</w:t>
        <w:tab/>
        <w:t>Directory Work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-1197</w:t>
        <w:tab/>
        <w:t>Graphic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a-117b</w:t>
        <w:tab/>
        <w:t>Float-fixed Vector [849F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c-117d</w:t>
        <w:tab/>
        <w:t>Fixed-float Vector [793C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e-11d5</w:t>
        <w:tab/>
        <w:t>Sprite Motion Tables (8 x 1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6-11e5</w:t>
        <w:tab/>
        <w:t>Sprite X/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6</w:t>
        <w:tab/>
        <w:tab/>
        <w:t>Sprite X-High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7-11e8</w:t>
        <w:tab/>
        <w:t>Sprite Bumb Masks (sprite - backg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9-11ea</w:t>
        <w:tab/>
        <w:t>Light Pen Values,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</w:t>
        <w:tab/>
        <w:tab/>
        <w:t>CHRGEN ROM Page, Text Mode [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</w:t>
        <w:tab/>
        <w:tab/>
        <w:t>CHRGEN ROM Page, Graphics Mode [D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d</w:t>
        <w:tab/>
        <w:tab/>
        <w:t>Secondary Address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e-11ff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-1207</w:t>
        <w:tab/>
        <w:t>PU Characters (,.$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b-120c</w:t>
        <w:tab/>
        <w:t>TRAP Address, FFFF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-1211</w:t>
        <w:tab/>
        <w:t>End of Basic,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-1213</w:t>
        <w:tab/>
        <w:t>Basic Program Limit [FF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-1217</w:t>
        <w:tab/>
        <w:t>DO Work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-121a</w:t>
        <w:tab/>
        <w:t>USR Program Jump [7D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-121f</w:t>
        <w:tab/>
        <w:t>RND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  <w:tab/>
        <w:tab/>
        <w:t>Sound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f</w:t>
        <w:tab/>
        <w:tab/>
        <w:t>Music Sequencer (Envel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-1237</w:t>
        <w:tab/>
        <w:t>No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-123e</w:t>
        <w:tab/>
        <w:t>Current Envelop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-1270</w:t>
        <w:tab/>
        <w:t>Envelop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-1248</w:t>
        <w:tab/>
        <w:t>AD(SR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-1252</w:t>
        <w:tab/>
        <w:t>(AD)S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-125c</w:t>
        <w:tab/>
        <w:t>Waveform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d-1266</w:t>
        <w:tab/>
        <w:t>Pulse Width L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-1270</w:t>
        <w:tab/>
        <w:t>Pulse Width Hi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-1274</w:t>
        <w:tab/>
        <w:t>Note: xx, xx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  <w:tab/>
        <w:tab/>
        <w:t>Previous Volu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-1278</w:t>
        <w:tab/>
        <w:t>Collision IRQ Tas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-127e</w:t>
        <w:tab/>
        <w:t>Collision IRQ Addres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f</w:t>
        <w:tab/>
        <w:tab/>
        <w:t>Collis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  <w:tab/>
        <w:tab/>
        <w:t>Collision Wor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b1</w:t>
        <w:tab/>
        <w:tab/>
        <w:t>PEN Wor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f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7ff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bff</w:t>
        <w:tab/>
        <w:t>Reserved for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-fbff</w:t>
        <w:tab/>
        <w:t>BASIC RAM Memory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-1ff7</w:t>
        <w:tab/>
        <w:t>Video Color Matrix F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-1fff</w:t>
        <w:tab/>
        <w:t>Sprite Identity Pointers F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3fff</w:t>
        <w:tab/>
        <w:t>Screen Memory F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fbff</w:t>
        <w:tab/>
        <w:t>BASIC RAM Memory (with graphic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00-fbff</w:t>
        <w:tab/>
        <w:t>BASIC Variables, Arrays,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Bank 15,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0-dfff</w:t>
        <w:tab/>
        <w:t>Character Generator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-cfff</w:t>
        <w:tab/>
        <w:t>BASIC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-d030</w:t>
        <w:tab/>
        <w:t>VIC, 40 Col Video Chip 8564 (NTSC) or 8566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-d41c</w:t>
        <w:tab/>
        <w:t>SID Sound Chip 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0-d50b</w:t>
        <w:tab/>
        <w:t>MMU, Memory Management Unit 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-d601</w:t>
        <w:tab/>
        <w:t>VDC, 80 Col Video Controller 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-d8e7</w:t>
        <w:tab/>
        <w:t>Color Nybbles For VIC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-dc0f</w:t>
        <w:tab/>
        <w:t>CIA 1 (IRQ), 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0-dd0f</w:t>
        <w:tab/>
        <w:t>CIA 2 (NMI), 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0-df0a</w:t>
        <w:tab/>
        <w:t>DM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-ffff</w:t>
        <w:tab/>
        <w:t>KERNAL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-ff04</w:t>
        <w:tab/>
        <w:t>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5-ffff</w:t>
        <w:tab/>
        <w:t>Transfer,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 COMMODOR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provides the memory maps for both C128 and C64 modes.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ells you exactly how memory is laid out internally in both RAM and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you exactly what resides in each memory location. The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you in finding address vectors for routines and entry points and pro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nformation about the general layout of the computer. The memory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vital programm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memory map whenever you need directions throughout the mem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odore 128. Addresses listed with more than one address label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one purpose. To BASIC, the variable has one purpose; to the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 Language Monitor, it may hav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s used for the memory ma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</w:t>
        <w:tab/>
        <w:t>Column 2</w:t>
        <w:tab/>
        <w:t>Column3</w:t>
        <w:tab/>
        <w:tab/>
        <w:t>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ab/>
        <w:t>HEXADECIMAL</w:t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ab/>
        <w:t>ADDRESS</w:t>
        <w:tab/>
        <w:tab/>
        <w:t>ADDRESS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ppendix K for the Z80 memory map for CP/M on the Commodore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128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</w:t>
        <w:tab/>
        <w:t xml:space="preserve">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ab/>
        <w:t>HEX</w:t>
        <w:tab/>
        <w:t>DEC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510</w:t>
        <w:tab/>
        <w:tab/>
        <w:t>0000</w:t>
        <w:tab/>
        <w:t>0</w:t>
        <w:tab/>
        <w:t>6510 Data Dire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10</w:t>
        <w:tab/>
        <w:tab/>
        <w:t>0001</w:t>
        <w:tab/>
        <w:t>1</w:t>
        <w:tab/>
        <w:t>6510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</w:t>
        <w:tab/>
        <w:tab/>
        <w:t>0002</w:t>
        <w:tab/>
        <w:t>2</w:t>
        <w:tab/>
        <w:t>Token 'SEARCH' looks for, or Bank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HI</w:t>
        <w:tab/>
        <w:tab/>
        <w:t>0003</w:t>
        <w:tab/>
        <w:t>3</w:t>
        <w:tab/>
        <w:t>Address for BASIC SYS command o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NG CALL/JUM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LO</w:t>
        <w:tab/>
        <w:tab/>
        <w:t>0004</w:t>
        <w:tab/>
        <w:t>4</w:t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EG</w:t>
        <w:tab/>
        <w:tab/>
        <w:t>0005</w:t>
        <w:tab/>
        <w:t>5</w:t>
        <w:tab/>
        <w:t>STATUS REG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G</w:t>
        <w:tab/>
        <w:tab/>
        <w:t>0006</w:t>
        <w:tab/>
        <w:t>6</w:t>
        <w:tab/>
        <w:t>.A REG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_REG</w:t>
        <w:tab/>
        <w:tab/>
        <w:t>0007</w:t>
        <w:tab/>
        <w:t>7</w:t>
        <w:tab/>
        <w:t>.X REG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_REG</w:t>
        <w:tab/>
        <w:tab/>
        <w:t>0008</w:t>
        <w:tab/>
        <w:t>8</w:t>
        <w:tab/>
        <w:t>.Y REG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TR</w:t>
        <w:tab/>
        <w:tab/>
        <w:t>0009</w:t>
        <w:tab/>
        <w:t>9</w:t>
        <w:tab/>
        <w:t>Stack Pointer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ZERO PAG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</w:t>
        <w:tab/>
        <w:tab/>
        <w:t>0009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</w:t>
        <w:tab/>
        <w:tab/>
        <w:tab/>
        <w:tab/>
        <w:t>Sear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R</w:t>
        <w:tab/>
        <w:tab/>
        <w:t>000A</w:t>
        <w:tab/>
        <w:t>10</w:t>
        <w:tab/>
        <w:t>Flag: Scan For Quote at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OS</w:t>
        <w:tab/>
        <w:tab/>
        <w:t>000B</w:t>
        <w:tab/>
        <w:t>11</w:t>
        <w:tab/>
        <w:t>Screen Column from Las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IC</w:t>
        <w:tab/>
        <w:tab/>
        <w:t>000C</w:t>
        <w:tab/>
        <w:t>12</w:t>
        <w:tab/>
        <w:t>Flag: 0 = LOAD, 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ab/>
        <w:t>000D</w:t>
        <w:tab/>
        <w:t>13</w:t>
        <w:tab/>
        <w:t>Input Buf.ptr / # of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FLG</w:t>
        <w:tab/>
        <w:tab/>
        <w:t>000E</w:t>
        <w:tab/>
        <w:t>14</w:t>
        <w:tab/>
        <w:t>Flag: Default Array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YP</w:t>
        <w:tab/>
        <w:tab/>
        <w:t>000F</w:t>
        <w:tab/>
        <w:t>15</w:t>
        <w:tab/>
        <w:t>DATA Type: $FF=String, $00 =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LG</w:t>
        <w:tab/>
        <w:tab/>
        <w:t>0010</w:t>
        <w:tab/>
        <w:t>16</w:t>
        <w:tab/>
        <w:t>DATA Type: $00=Float.Pt, $80 =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FL</w:t>
        <w:tab/>
        <w:tab/>
        <w:t>0011</w:t>
        <w:tab/>
        <w:t>17</w:t>
        <w:tab/>
        <w:t>Flag: DATA Scan/ LIST Quote/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LG</w:t>
        <w:tab/>
        <w:tab/>
        <w:t>0012</w:t>
        <w:tab/>
        <w:t>18</w:t>
        <w:tab/>
        <w:t>Flag: Subscript Ref. / User Func.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FLG</w:t>
        <w:tab/>
        <w:tab/>
        <w:t>0013</w:t>
        <w:tab/>
        <w:t>19</w:t>
        <w:tab/>
        <w:t>Flag: $00=INPUT, $40=GET, $98 =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SK</w:t>
        <w:tab/>
        <w:tab/>
        <w:t>0014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GN</w:t>
        <w:tab/>
        <w:tab/>
        <w:tab/>
        <w:tab/>
        <w:t>Flag: TAN Sign / Comparison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L</w:t>
        <w:tab/>
        <w:tab/>
        <w:t>0015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</w:t>
        <w:tab/>
        <w:tab/>
        <w:t>0016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UM</w:t>
        <w:tab/>
        <w:tab/>
        <w:tab/>
        <w:tab/>
        <w:t>Temp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PT</w:t>
        <w:tab/>
        <w:tab/>
        <w:t>0018</w:t>
        <w:tab/>
        <w:t>24</w:t>
        <w:tab/>
        <w:t>Pointer: Temp String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PT</w:t>
        <w:tab/>
        <w:tab/>
        <w:t>0019</w:t>
        <w:tab/>
        <w:t>25</w:t>
        <w:tab/>
        <w:t>Last Temp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T</w:t>
        <w:tab/>
        <w:tab/>
        <w:t>001B</w:t>
        <w:tab/>
        <w:t>27</w:t>
        <w:tab/>
        <w:t>Stack For Tem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ab/>
        <w:t>0024</w:t>
        <w:tab/>
        <w:t>36</w:t>
        <w:tab/>
        <w:t>Utility Poin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</w:t>
        <w:tab/>
        <w:tab/>
        <w:t>0026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O</w:t>
        <w:tab/>
        <w:tab/>
        <w:t>0028</w:t>
        <w:tab/>
        <w:t>40</w:t>
        <w:tab/>
        <w:t>Floating Pt. Product of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OH</w:t>
        <w:tab/>
        <w:tab/>
        <w:t>0029</w:t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</w:t>
        <w:tab/>
        <w:tab/>
        <w:t>002A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O</w:t>
        <w:tab/>
        <w:tab/>
        <w:t>002B</w:t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AB</w:t>
        <w:tab/>
        <w:tab/>
        <w:t>002D</w:t>
        <w:tab/>
        <w:t>45</w:t>
        <w:tab/>
        <w:t>Pointer: Start Of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AB</w:t>
        <w:tab/>
        <w:tab/>
        <w:t>002F</w:t>
        <w:tab/>
        <w:t>47</w:t>
        <w:tab/>
        <w:t>Pointer: Start Of BAS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TAB</w:t>
        <w:tab/>
        <w:tab/>
        <w:t>0031</w:t>
        <w:tab/>
        <w:t>49</w:t>
        <w:tab/>
        <w:t>Pointer: Start Of BAS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D</w:t>
        <w:tab/>
        <w:tab/>
        <w:t>0033</w:t>
        <w:tab/>
        <w:t>51</w:t>
        <w:tab/>
        <w:t>Pointer: End Of BASIC Arrays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TOP</w:t>
        <w:tab/>
        <w:tab/>
        <w:t>0035</w:t>
        <w:tab/>
        <w:t>53</w:t>
        <w:tab/>
        <w:t>Pointer: Bottom of Str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PC</w:t>
        <w:tab/>
        <w:tab/>
        <w:t>0037</w:t>
        <w:tab/>
        <w:t>55</w:t>
        <w:tab/>
        <w:t>Utility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MEM_1</w:t>
        <w:tab/>
        <w:t>0039</w:t>
        <w:tab/>
        <w:t>57</w:t>
        <w:tab/>
        <w:t>Top of String/Variable Bank (Bank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LIN</w:t>
        <w:tab/>
        <w:tab/>
        <w:t>003B</w:t>
        <w:tab/>
        <w:t>59</w:t>
        <w:tab/>
        <w:t>Current BASIC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TR</w:t>
        <w:tab/>
        <w:tab/>
        <w:t>003D</w:t>
        <w:tab/>
        <w:t>61</w:t>
        <w:tab/>
        <w:t>Pointer to BASIC Text used by CHRGET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  <w:tab/>
        <w:tab/>
        <w:t>003F</w:t>
        <w:tab/>
        <w:t>63</w:t>
        <w:tab/>
        <w:t>Used by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NT</w:t>
        <w:tab/>
        <w:tab/>
        <w:tab/>
        <w:tab/>
        <w:t>Pointer to Item Found By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LIN</w:t>
        <w:tab/>
        <w:tab/>
        <w:t>0041</w:t>
        <w:tab/>
        <w:t>65</w:t>
        <w:tab/>
        <w:t>Current DAT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TR</w:t>
        <w:tab/>
        <w:tab/>
        <w:t>0043</w:t>
        <w:tab/>
        <w:t>67</w:t>
        <w:tab/>
        <w:t>Current DATA I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TR</w:t>
        <w:tab/>
        <w:tab/>
        <w:t>0045</w:t>
        <w:tab/>
        <w:t>69</w:t>
        <w:tab/>
        <w:t>Vector: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AM</w:t>
        <w:tab/>
        <w:tab/>
        <w:t>0047</w:t>
        <w:tab/>
        <w:t>71</w:t>
        <w:tab/>
        <w:t>Current BASIC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PT</w:t>
        <w:tab/>
        <w:tab/>
        <w:t>0049</w:t>
        <w:tab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NT</w:t>
        <w:tab/>
        <w:tab/>
        <w:tab/>
        <w:tab/>
        <w:t>Pointer: Current BASIC Vari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PNT</w:t>
        <w:tab/>
        <w:tab/>
        <w:t>004B</w:t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NT</w:t>
        <w:tab/>
        <w:tab/>
        <w:tab/>
        <w:tab/>
        <w:t>Pointer: Index Variable For FOR/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SK</w:t>
        <w:tab/>
        <w:tab/>
        <w:t>004C</w:t>
        <w:tab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XT</w:t>
        <w:tab/>
        <w:tab/>
        <w:t>004D</w:t>
        <w:tab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SK</w:t>
        <w:tab/>
        <w:tab/>
        <w:t>004F</w:t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NT</w:t>
        <w:tab/>
        <w:tab/>
        <w:t>0050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NT</w:t>
        <w:tab/>
        <w:tab/>
        <w:t>0052</w:t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54</w:t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R</w:t>
        <w:tab/>
        <w:tab/>
        <w:t>0055</w:t>
        <w:tab/>
        <w:t>85</w:t>
        <w:tab/>
        <w:t>Flags 'HELP' or 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R</w:t>
        <w:tab/>
        <w:tab/>
        <w:t>0056</w:t>
        <w:tab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57</w:t>
        <w:tab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V</w:t>
        <w:tab/>
        <w:tab/>
        <w:t>0058</w:t>
        <w:tab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1</w:t>
        <w:tab/>
        <w:tab/>
        <w:t>0059</w:t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G1</w:t>
        <w:tab/>
        <w:tab/>
        <w:tab/>
        <w:tab/>
        <w:t>Multiply defined for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G2</w:t>
        <w:tab/>
        <w:tab/>
        <w:t>005B</w:t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</w:t>
        <w:tab/>
        <w:tab/>
        <w:t>005D</w:t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</w:t>
        <w:tab/>
        <w:tab/>
        <w:t>0060</w:t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N</w:t>
        <w:tab/>
        <w:tab/>
        <w:t>0063</w:t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  <w:tab/>
        <w:tab/>
        <w:t>0064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PNT</w:t>
        <w:tab/>
        <w:tab/>
        <w:t>005A</w:t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R</w:t>
        <w:tab/>
        <w:tab/>
        <w:t>005C</w:t>
        <w:tab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2</w:t>
        <w:tab/>
        <w:tab/>
        <w:t>005E</w:t>
        <w:tab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NT</w:t>
        <w:tab/>
        <w:tab/>
        <w:t>005F</w:t>
        <w:tab/>
        <w:t>95</w:t>
        <w:tab/>
        <w:t>Number of Digits after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XP</w:t>
        <w:tab/>
        <w:tab/>
        <w:t>0060</w:t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</w:t>
        <w:tab/>
        <w:tab/>
        <w:tab/>
        <w:tab/>
        <w:t>ML MONITOR Z.P. Storage in F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BTOP</w:t>
        <w:tab/>
        <w:tab/>
        <w:t>0061</w:t>
        <w:tab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LG</w:t>
        <w:tab/>
        <w:tab/>
        <w:tab/>
        <w:tab/>
        <w:t>Decimal Poi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GN</w:t>
        <w:tab/>
        <w:tab/>
        <w:t>0062</w:t>
        <w:tab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</w:t>
        <w:tab/>
        <w:tab/>
        <w:t>0063</w:t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FLAG</w:t>
        <w:tab/>
        <w:tab/>
        <w:tab/>
        <w:t>Paint-Lef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XP</w:t>
        <w:tab/>
        <w:tab/>
        <w:tab/>
        <w:tab/>
        <w:t>FAC#1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  <w:tab/>
        <w:tab/>
        <w:tab/>
        <w:tab/>
        <w:t>MONITOR Z.P. Storage in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LAG</w:t>
        <w:tab/>
        <w:t>0064</w:t>
        <w:tab/>
        <w:t>100</w:t>
        <w:tab/>
        <w:t>Paint-Righ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O</w:t>
        <w:tab/>
        <w:tab/>
        <w:tab/>
        <w:tab/>
        <w:t>FAC#1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OH</w:t>
        <w:tab/>
        <w:tab/>
        <w:t>0065</w:t>
        <w:tab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</w:t>
        <w:tab/>
        <w:tab/>
        <w:t>0066</w:t>
        <w:tab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</w:t>
        <w:tab/>
        <w:tab/>
        <w:tab/>
        <w:tab/>
        <w:t>MONITOR Z.P. Storage in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</w:t>
        <w:tab/>
        <w:tab/>
        <w:t>0067</w:t>
        <w:tab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GN</w:t>
        <w:tab/>
        <w:tab/>
        <w:t>0068</w:t>
        <w:tab/>
        <w:t>104</w:t>
        <w:tab/>
        <w:t>FAC#1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</w:t>
        <w:tab/>
        <w:tab/>
        <w:t>0069</w:t>
        <w:tab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LG</w:t>
        <w:tab/>
        <w:tab/>
        <w:tab/>
        <w:tab/>
        <w:t>Pointer: Series-Eval.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XP</w:t>
        <w:tab/>
        <w:tab/>
        <w:t>006A</w:t>
        <w:tab/>
        <w:t>106</w:t>
        <w:tab/>
        <w:t>FAC#2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O</w:t>
        <w:tab/>
        <w:tab/>
        <w:t>006B</w:t>
        <w:tab/>
        <w:t>107</w:t>
        <w:tab/>
        <w:t>FAC#2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OH</w:t>
        <w:tab/>
        <w:tab/>
        <w:t>006C</w:t>
        <w:tab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AS_0</w:t>
        <w:tab/>
        <w:tab/>
        <w:tab/>
        <w:t>Just a count for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MO</w:t>
        <w:tab/>
        <w:tab/>
        <w:t>006D</w:t>
        <w:tab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O</w:t>
        <w:tab/>
        <w:tab/>
        <w:t>006E</w:t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GN</w:t>
        <w:tab/>
        <w:tab/>
        <w:t>006F</w:t>
        <w:tab/>
        <w:t>111</w:t>
        <w:tab/>
        <w:t>FAC#2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I</w:t>
        <w:tab/>
        <w:tab/>
        <w:t>0070</w:t>
        <w:tab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N</w:t>
        <w:tab/>
        <w:tab/>
        <w:tab/>
        <w:tab/>
        <w:t>Sign Comparison Result: FAC#1 vs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OV</w:t>
        <w:tab/>
        <w:tab/>
        <w:t>0071</w:t>
        <w:tab/>
        <w:t>113</w:t>
        <w:tab/>
        <w:t>FAC#1 Low-Order (Ro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2</w:t>
        <w:tab/>
        <w:tab/>
        <w:t>0072</w:t>
        <w:tab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PT</w:t>
        <w:tab/>
        <w:tab/>
        <w:tab/>
        <w:tab/>
        <w:t>Pointer: Casset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NC</w:t>
        <w:tab/>
        <w:tab/>
        <w:t>0074</w:t>
        <w:tab/>
        <w:t>116</w:t>
        <w:tab/>
        <w:t>Inc. Val for AUTO (0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LG</w:t>
        <w:tab/>
        <w:tab/>
        <w:t>0076</w:t>
        <w:tab/>
        <w:t>118</w:t>
        <w:tab/>
        <w:t>Flag If 10K HIR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_P_TEMP_1</w:t>
        <w:tab/>
        <w:t>0077</w:t>
        <w:tab/>
        <w:t>119</w:t>
        <w:tab/>
        <w:t>PRINT USING's Leading Zero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SPR &amp; Sprit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D$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P</w:t>
        <w:tab/>
        <w:tab/>
        <w:t>0078</w:t>
        <w:tab/>
        <w:t>120</w:t>
        <w:tab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MP</w:t>
        <w:tab/>
        <w:tab/>
        <w:t>0079</w:t>
        <w:tab/>
        <w:t>121</w:t>
        <w:tab/>
        <w:t>Used as Temp F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SC</w:t>
        <w:tab/>
        <w:tab/>
        <w:t>007A</w:t>
        <w:tab/>
        <w:t>122</w:t>
        <w:tab/>
        <w:t>Descriptor for DS$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TR</w:t>
        <w:tab/>
        <w:tab/>
        <w:tab/>
        <w:tab/>
        <w:t>MONITOR Z.P.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</w:t>
        <w:tab/>
        <w:tab/>
        <w:t>007D</w:t>
        <w:tab/>
        <w:t>125</w:t>
        <w:tab/>
        <w:t>Top of Run Tim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OD</w:t>
        <w:tab/>
        <w:tab/>
        <w:t>007F</w:t>
        <w:tab/>
        <w:t>127</w:t>
        <w:tab/>
        <w:t>Flags Run/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TS</w:t>
        <w:tab/>
        <w:tab/>
        <w:t>0080</w:t>
        <w:tab/>
        <w:t>128</w:t>
        <w:tab/>
        <w:t>DOS Parser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ab/>
        <w:tab/>
        <w:tab/>
        <w:t>USING's Pointer to Dec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TX</w:t>
        <w:tab/>
        <w:tab/>
        <w:t>0081</w:t>
        <w:tab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K</w:t>
        <w:tab/>
        <w:tab/>
        <w:t>0082</w:t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Z-P STORAGE FOR GRAPH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EL</w:t>
        <w:tab/>
        <w:tab/>
        <w:t>0083</w:t>
        <w:tab/>
        <w:t>131</w:t>
        <w:tab/>
        <w:t>Current COL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</w:t>
        <w:tab/>
        <w:t>0084</w:t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_2</w:t>
        <w:tab/>
        <w:t>0085</w:t>
        <w:tab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</w:t>
        <w:tab/>
        <w:t>0086</w:t>
        <w:tab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X</w:t>
        <w:tab/>
        <w:tab/>
        <w:t>0087</w:t>
        <w:tab/>
        <w:t>135</w:t>
        <w:tab/>
        <w:t>Scale Facto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Y</w:t>
        <w:tab/>
        <w:tab/>
        <w:t>0089</w:t>
        <w:tab/>
        <w:t>137</w:t>
        <w:tab/>
        <w:t>Scale Factor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NB</w:t>
        <w:tab/>
        <w:tab/>
        <w:t>008B</w:t>
        <w:tab/>
        <w:t>139</w:t>
        <w:tab/>
        <w:t>Stoppaint if not Background/Not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NT</w:t>
        <w:tab/>
        <w:tab/>
        <w:t>008C</w:t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PI</w:t>
        <w:tab/>
        <w:tab/>
        <w:t>008E</w:t>
        <w:tab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P2</w:t>
        <w:tab/>
        <w:tab/>
        <w:t>008F</w:t>
        <w:tab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NAL/EDIT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ab/>
        <w:t>0090</w:t>
        <w:tab/>
        <w:t>144</w:t>
        <w:tab/>
        <w:t>I/O Operation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Y</w:t>
        <w:tab/>
        <w:tab/>
        <w:t>0091</w:t>
        <w:tab/>
        <w:t>145</w:t>
        <w:tab/>
        <w:t>STOP 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</w:t>
        <w:tab/>
        <w:tab/>
        <w:t>0092</w:t>
        <w:tab/>
        <w:t>146</w:t>
        <w:tab/>
        <w:t>Tap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K</w:t>
        <w:tab/>
        <w:tab/>
        <w:t>0093</w:t>
        <w:tab/>
        <w:t>147</w:t>
        <w:tab/>
        <w:t>LOAD or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</w:t>
        <w:tab/>
        <w:tab/>
        <w:t>0094</w:t>
        <w:tab/>
        <w:t>148</w:t>
        <w:tab/>
        <w:t>Serial Buffered Ch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R</w:t>
        <w:tab/>
        <w:tab/>
        <w:t>0095</w:t>
        <w:tab/>
        <w:t>149</w:t>
        <w:tab/>
        <w:t>Char Buffer F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</w:t>
        <w:tab/>
        <w:tab/>
        <w:t>0096</w:t>
        <w:tab/>
        <w:t>150</w:t>
        <w:tab/>
        <w:t>Cassette Sync #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</w:t>
        <w:tab/>
        <w:tab/>
        <w:t>0097</w:t>
        <w:tab/>
        <w:t>151</w:t>
        <w:tab/>
        <w:t>Temp For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D</w:t>
        <w:tab/>
        <w:tab/>
        <w:t>0098</w:t>
        <w:tab/>
        <w:t>152</w:t>
        <w:tab/>
        <w:t>Index to Log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N</w:t>
        <w:tab/>
        <w:tab/>
        <w:t>0099</w:t>
        <w:tab/>
        <w:t>153</w:t>
        <w:tab/>
        <w:t>Default Input Devi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O</w:t>
        <w:tab/>
        <w:tab/>
        <w:t>009A</w:t>
        <w:tab/>
        <w:t>154</w:t>
        <w:tab/>
        <w:t>Default Output Devi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</w:t>
        <w:tab/>
        <w:tab/>
        <w:t>009B</w:t>
        <w:tab/>
        <w:t>155</w:t>
        <w:tab/>
        <w:t>Cassett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</w:t>
        <w:tab/>
        <w:tab/>
        <w:t>009C</w:t>
        <w:tab/>
        <w:t>156</w:t>
        <w:tab/>
        <w:t>Cassette Dipo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LG</w:t>
        <w:tab/>
        <w:tab/>
        <w:t>009D</w:t>
        <w:tab/>
        <w:t>157</w:t>
        <w:tab/>
        <w:t>OS Messa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</w:t>
        <w:tab/>
        <w:tab/>
        <w:t>009E</w:t>
        <w:tab/>
        <w:t>158</w:t>
        <w:tab/>
        <w:t>Cassette Error P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</w:t>
        <w:tab/>
        <w:tab/>
        <w:tab/>
        <w:tab/>
        <w:t>Tempor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</w:t>
        <w:tab/>
        <w:tab/>
        <w:t>009F</w:t>
        <w:tab/>
        <w:t>159</w:t>
        <w:tab/>
        <w:t>Cassette Error 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</w:t>
        <w:tab/>
        <w:tab/>
        <w:tab/>
        <w:tab/>
        <w:t>Tempo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ab/>
        <w:t>00A0</w:t>
        <w:tab/>
        <w:t>160</w:t>
        <w:tab/>
        <w:t>24 Hour Clock In 1/60th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</w:t>
        <w:tab/>
        <w:tab/>
        <w:t>00A3</w:t>
        <w:tab/>
        <w:t>163</w:t>
        <w:tab/>
        <w:t>Serial Bu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NTR</w:t>
        <w:tab/>
        <w:tab/>
        <w:tab/>
        <w:tab/>
        <w:t>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R1</w:t>
        <w:tab/>
        <w:tab/>
        <w:t>00A4</w:t>
        <w:tab/>
        <w:t>164</w:t>
        <w:tab/>
        <w:t>Temp used by Seri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ab/>
        <w:t>00A5</w:t>
        <w:tab/>
        <w:t>165</w:t>
        <w:tab/>
        <w:t>Temp used by Seri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N</w:t>
        <w:tab/>
        <w:tab/>
        <w:tab/>
        <w:tab/>
        <w:t>Cassette Sync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T</w:t>
        <w:tab/>
        <w:tab/>
        <w:t>00A6</w:t>
        <w:tab/>
        <w:t>166</w:t>
        <w:tab/>
        <w:t>Cassette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IT</w:t>
        <w:tab/>
        <w:tab/>
        <w:t>00A7</w:t>
        <w:tab/>
        <w:t>167</w:t>
        <w:tab/>
        <w:t>RS-232 RCVR Input Bi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L</w:t>
        <w:tab/>
        <w:tab/>
        <w:tab/>
        <w:tab/>
        <w:t>Cassette Shor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I</w:t>
        <w:tab/>
        <w:tab/>
        <w:t>00A8</w:t>
        <w:tab/>
        <w:t>168</w:t>
        <w:tab/>
        <w:t>RS-232 RCVR Bit 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</w:t>
        <w:tab/>
        <w:tab/>
        <w:tab/>
        <w:tab/>
        <w:t>Cassett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NE</w:t>
        <w:tab/>
        <w:tab/>
        <w:t>00A9</w:t>
        <w:tab/>
        <w:t>169</w:t>
        <w:tab/>
        <w:t>RS-232 RCVR Flag For Start Bi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</w:t>
        <w:tab/>
        <w:tab/>
        <w:tab/>
        <w:tab/>
        <w:t>Cassette Reading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TA</w:t>
        <w:tab/>
        <w:tab/>
        <w:t>00AA</w:t>
        <w:tab/>
        <w:t>170</w:t>
        <w:tab/>
        <w:t>RS-232 RCVR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G</w:t>
        <w:tab/>
        <w:tab/>
        <w:tab/>
        <w:tab/>
        <w:t>Cassette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TY</w:t>
        <w:tab/>
        <w:tab/>
        <w:t>00AB</w:t>
        <w:tab/>
        <w:t>171</w:t>
        <w:tab/>
        <w:t>RS-232 RCVR Parit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H</w:t>
        <w:tab/>
        <w:tab/>
        <w:tab/>
        <w:tab/>
        <w:t>Cassette Short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</w:t>
        <w:tab/>
        <w:tab/>
        <w:t>00AC</w:t>
        <w:tab/>
        <w:t>172</w:t>
        <w:tab/>
        <w:t>Pointer: Tape Buffer /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</w:t>
        <w:tab/>
        <w:tab/>
        <w:t>00AD</w:t>
        <w:tab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</w:t>
        <w:tab/>
        <w:tab/>
        <w:t>00AE</w:t>
        <w:tab/>
        <w:t>174</w:t>
        <w:tab/>
        <w:t>Tape End Addresses /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</w:t>
        <w:tab/>
        <w:tab/>
        <w:t>00AF</w:t>
        <w:tab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</w:t>
        <w:tab/>
        <w:tab/>
        <w:t>00B0</w:t>
        <w:tab/>
        <w:t>176</w:t>
        <w:tab/>
        <w:t>Tape Tim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</w:t>
        <w:tab/>
        <w:tab/>
        <w:t>00B1</w:t>
        <w:tab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1</w:t>
        <w:tab/>
        <w:tab/>
        <w:t>00B2</w:t>
        <w:tab/>
        <w:t>178</w:t>
        <w:tab/>
        <w:t>Address of Tap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S</w:t>
        <w:tab/>
        <w:tab/>
        <w:t>00B4</w:t>
        <w:tab/>
        <w:t>180</w:t>
        <w:tab/>
        <w:t>RS-232 TRNS B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IT</w:t>
        <w:tab/>
        <w:tab/>
        <w:t>00B5</w:t>
        <w:tab/>
        <w:t>181</w:t>
        <w:tab/>
        <w:t>RS-232 TRNS Next Bit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TA</w:t>
        <w:tab/>
        <w:tab/>
        <w:t>00B6</w:t>
        <w:tab/>
        <w:t>182</w:t>
        <w:tab/>
        <w:t>RS-232 TRNS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N</w:t>
        <w:tab/>
        <w:tab/>
        <w:t>00B7</w:t>
        <w:tab/>
        <w:t>183</w:t>
        <w:tab/>
        <w:t>LENGTH Current File 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  <w:tab/>
        <w:tab/>
        <w:t>00B8</w:t>
        <w:tab/>
        <w:t>184</w:t>
        <w:tab/>
        <w:t>Current File Logica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</w:t>
        <w:tab/>
        <w:tab/>
        <w:t>00B9</w:t>
        <w:tab/>
        <w:t>185</w:t>
        <w:tab/>
        <w:t>Current File 2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</w:t>
        <w:tab/>
        <w:tab/>
        <w:t>00BA</w:t>
        <w:tab/>
        <w:t>186</w:t>
        <w:tab/>
        <w:t>Current File Primar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R</w:t>
        <w:tab/>
        <w:tab/>
        <w:t>00BB</w:t>
        <w:tab/>
        <w:t>187</w:t>
        <w:tab/>
        <w:t>Addr Current File Nam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TY</w:t>
        <w:tab/>
        <w:tab/>
        <w:t>00BD</w:t>
        <w:tab/>
        <w:t>189</w:t>
        <w:tab/>
        <w:t>RS-232 TRNS Pari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K</w:t>
        <w:tab/>
        <w:tab/>
        <w:t>00BE</w:t>
        <w:tab/>
        <w:t>190</w:t>
        <w:tab/>
        <w:t>Cassette Read Bloc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</w:t>
        <w:tab/>
        <w:tab/>
        <w:t>00BF</w:t>
        <w:tab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</w:t>
        <w:tab/>
        <w:tab/>
        <w:tab/>
        <w:tab/>
        <w:t>Serial Wo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</w:t>
        <w:tab/>
        <w:tab/>
        <w:t>00C0</w:t>
        <w:tab/>
        <w:t>192</w:t>
        <w:tab/>
        <w:t>Cassette Manual/Cntrled Switch (Updated during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</w:t>
        <w:tab/>
        <w:tab/>
        <w:t>00C1</w:t>
        <w:tab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</w:t>
        <w:tab/>
        <w:tab/>
        <w:tab/>
        <w:tab/>
        <w:t>I/O Start Address (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</w:t>
        <w:tab/>
        <w:tab/>
        <w:t>00C2</w:t>
        <w:tab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</w:t>
        <w:tab/>
        <w:tab/>
        <w:tab/>
        <w:tab/>
        <w:t>I/O Start Address (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SS</w:t>
        <w:tab/>
        <w:tab/>
        <w:t>00C3</w:t>
        <w:tab/>
        <w:t>195</w:t>
        <w:tab/>
        <w:t>Cassette LOAD Temps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ab/>
        <w:t>00C5</w:t>
        <w:tab/>
        <w:t>197</w:t>
        <w:tab/>
        <w:t>Tape Read/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</w:t>
        <w:tab/>
        <w:tab/>
        <w:t>00C6</w:t>
        <w:tab/>
        <w:t>198</w:t>
        <w:tab/>
        <w:t>Bank For Current LOAD/SAVE/VERIF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NK</w:t>
        <w:tab/>
        <w:tab/>
        <w:t>00C7</w:t>
        <w:tab/>
        <w:t>199</w:t>
        <w:tab/>
        <w:t>Bank Where Current FN is found (at 'FNAD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F</w:t>
        <w:tab/>
        <w:tab/>
        <w:t>00C8</w:t>
        <w:tab/>
        <w:t>200</w:t>
        <w:tab/>
        <w:t>RS-232 Input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F</w:t>
        <w:tab/>
        <w:tab/>
        <w:t>00CA</w:t>
        <w:tab/>
        <w:t>202</w:t>
        <w:tab/>
        <w:t>RS-232 Output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SCREEN EDIT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AB</w:t>
        <w:tab/>
        <w:tab/>
        <w:t>00CC</w:t>
        <w:tab/>
        <w:t>204</w:t>
        <w:tab/>
        <w:t>Keyscan Tab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M</w:t>
        <w:tab/>
        <w:tab/>
        <w:t>00CE</w:t>
        <w:tab/>
        <w:t>206</w:t>
        <w:tab/>
        <w:t>PRIMM Utility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</w:t>
        <w:tab/>
        <w:tab/>
        <w:t>00D0</w:t>
        <w:tab/>
        <w:t>208</w:t>
        <w:tab/>
        <w:t>Index to Keyboar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X</w:t>
        <w:tab/>
        <w:tab/>
        <w:t>00D1</w:t>
        <w:tab/>
        <w:t>209</w:t>
        <w:tab/>
        <w:t>Pending Function 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DX</w:t>
        <w:tab/>
        <w:tab/>
        <w:t>00D2</w:t>
        <w:tab/>
        <w:t>210</w:t>
        <w:tab/>
        <w:t>Index Into Pending Function Ke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AG</w:t>
        <w:tab/>
        <w:tab/>
        <w:t>00D3</w:t>
        <w:tab/>
        <w:t>211</w:t>
        <w:tab/>
        <w:t>Keyscan Shift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</w:t>
        <w:tab/>
        <w:tab/>
        <w:t>00D4</w:t>
        <w:tab/>
        <w:t>212</w:t>
        <w:tab/>
        <w:t>Keyscan Current Ke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</w:t>
        <w:tab/>
        <w:tab/>
        <w:t>00D5</w:t>
        <w:tab/>
        <w:t>213</w:t>
        <w:tab/>
        <w:t>Keyscan Last Ke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</w:t>
        <w:tab/>
        <w:tab/>
        <w:t>00D6</w:t>
        <w:tab/>
        <w:t>214</w:t>
        <w:tab/>
        <w:t>&lt;CR&gt; Input Fla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>00D7</w:t>
        <w:tab/>
        <w:t>215</w:t>
        <w:tab/>
        <w:t>40/80 Column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M</w:t>
        <w:tab/>
        <w:tab/>
        <w:t>00D8</w:t>
        <w:tab/>
        <w:t>216</w:t>
        <w:tab/>
        <w:t>Text/Graphic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N</w:t>
        <w:tab/>
        <w:tab/>
        <w:t>00D9</w:t>
        <w:tab/>
        <w:t>217</w:t>
        <w:tab/>
        <w:t>RAM/ROM VIC Character Fetch Flag (Bit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OCATIONS ARE SHARED BY SEVERAL EDI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SAL</w:t>
        <w:tab/>
        <w:tab/>
        <w:t>00DA</w:t>
        <w:tab/>
        <w:t>218</w:t>
        <w:tab/>
        <w:t>Pointers For MO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SK</w:t>
        <w:tab/>
        <w:tab/>
        <w:t>00DA</w:t>
        <w:tab/>
        <w:t>218</w:t>
        <w:tab/>
        <w:t>Temporary For TAB &amp; LINE WRA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</w:t>
        <w:tab/>
        <w:tab/>
        <w:t>00DB</w:t>
        <w:tab/>
        <w:t>219</w:t>
        <w:tab/>
        <w:t>Another Temporary Place To Save A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AL</w:t>
        <w:tab/>
        <w:tab/>
        <w:t>00DC</w:t>
        <w:tab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1</w:t>
        <w:tab/>
        <w:tab/>
        <w:t>00DE</w:t>
        <w:tab/>
        <w:t>222</w:t>
        <w:tab/>
        <w:t>SA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2</w:t>
        <w:tab/>
        <w:tab/>
        <w:t>00DF</w:t>
        <w:tab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IZ</w:t>
        <w:tab/>
        <w:tab/>
        <w:t>00DA</w:t>
        <w:tab/>
        <w:t>218</w:t>
        <w:tab/>
        <w:t>Programmable Ke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N</w:t>
        <w:tab/>
        <w:tab/>
        <w:t>00DB</w:t>
        <w:tab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UM</w:t>
        <w:tab/>
        <w:tab/>
        <w:t>00DC</w:t>
        <w:tab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XT</w:t>
        <w:tab/>
        <w:tab/>
        <w:t>00DD</w:t>
        <w:tab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NK</w:t>
        <w:tab/>
        <w:tab/>
        <w:t>00DE</w:t>
        <w:tab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MP</w:t>
        <w:tab/>
        <w:tab/>
        <w:t>00DF</w:t>
        <w:tab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SCREEN EDIT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wapped out to $0a40 when screen (40/80) m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T</w:t>
        <w:tab/>
        <w:tab/>
        <w:t>00E0</w:t>
        <w:tab/>
        <w:t>224</w:t>
        <w:tab/>
        <w:t>Pointer to Current Lin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  <w:tab/>
        <w:tab/>
        <w:t>00E2</w:t>
        <w:tab/>
        <w:t>226</w:t>
        <w:tab/>
        <w:t>Pointer to Current Line (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BOT</w:t>
        <w:tab/>
        <w:tab/>
        <w:t>00E4</w:t>
        <w:tab/>
        <w:t>228</w:t>
        <w:tab/>
        <w:t>Window 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P</w:t>
        <w:tab/>
        <w:tab/>
        <w:t>00E5</w:t>
        <w:tab/>
        <w:t>229</w:t>
        <w:tab/>
        <w:t>Window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</w:t>
        <w:tab/>
        <w:tab/>
        <w:t>00E6</w:t>
        <w:tab/>
        <w:t>230</w:t>
        <w:tab/>
        <w:t>Window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</w:t>
        <w:tab/>
        <w:tab/>
        <w:t>00E7</w:t>
        <w:tab/>
        <w:t>231</w:t>
        <w:tab/>
        <w:t>Window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</w:t>
        <w:tab/>
        <w:tab/>
        <w:t>00E8</w:t>
        <w:tab/>
        <w:t>232</w:t>
        <w:tab/>
        <w:t>Current Input Colum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</w:t>
        <w:tab/>
        <w:tab/>
        <w:t>00E9</w:t>
        <w:tab/>
        <w:t>233</w:t>
        <w:tab/>
        <w:t>Current Input L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</w:t>
        <w:tab/>
        <w:tab/>
        <w:t>00EA</w:t>
        <w:tab/>
        <w:t>234</w:t>
        <w:tab/>
        <w:t>Current Input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</w:t>
        <w:tab/>
        <w:tab/>
        <w:t>00EB</w:t>
        <w:tab/>
        <w:t>235</w:t>
        <w:tab/>
        <w:t>Curre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</w:t>
        <w:tab/>
        <w:tab/>
        <w:t>00EC</w:t>
        <w:tab/>
        <w:t>236</w:t>
        <w:tab/>
        <w:t>Current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00ED</w:t>
        <w:tab/>
        <w:t>237</w:t>
        <w:tab/>
        <w:t>Maximum Number of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</w:t>
        <w:tab/>
        <w:tab/>
        <w:t>00EE</w:t>
        <w:tab/>
        <w:t>238</w:t>
        <w:tab/>
        <w:t>Maximum Number of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X</w:t>
        <w:tab/>
        <w:tab/>
        <w:t>00EF</w:t>
        <w:tab/>
        <w:t>239</w:t>
        <w:tab/>
        <w:t>Current Charac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HR</w:t>
        <w:tab/>
        <w:tab/>
        <w:t>00F0</w:t>
        <w:tab/>
        <w:t>240</w:t>
        <w:tab/>
        <w:t>Previous Char Printed (For &lt;ESC&gt;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00F1</w:t>
        <w:tab/>
        <w:t>241</w:t>
        <w:tab/>
        <w:t>Curr Attribute to Print (Default FG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OR</w:t>
        <w:tab/>
        <w:tab/>
        <w:t>00F2</w:t>
        <w:tab/>
        <w:t>242</w:t>
        <w:tab/>
        <w:t>Saved Attrib to Print ('INSERT' &amp; 'DELET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</w:t>
        <w:tab/>
        <w:tab/>
        <w:t>00F3</w:t>
        <w:tab/>
        <w:t>243</w:t>
        <w:tab/>
        <w:t>Reverse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</w:t>
        <w:tab/>
        <w:tab/>
        <w:t>00F4</w:t>
        <w:tab/>
        <w:t>244</w:t>
        <w:tab/>
        <w:t>Quote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T</w:t>
        <w:tab/>
        <w:tab/>
        <w:t>00F5</w:t>
        <w:tab/>
        <w:t>245</w:t>
        <w:tab/>
        <w:t>Insert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LG</w:t>
        <w:tab/>
        <w:tab/>
        <w:t>00F6</w:t>
        <w:tab/>
        <w:t>246</w:t>
        <w:tab/>
        <w:t>Auto-Insert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  <w:tab/>
        <w:tab/>
        <w:t>00F7</w:t>
        <w:tab/>
        <w:t>247</w:t>
        <w:tab/>
        <w:t>Disables &lt;Shift&gt;&lt;C*&gt;, &lt;CTRL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>00F8</w:t>
        <w:tab/>
        <w:t>248</w:t>
        <w:tab/>
        <w:t>Disables Screen Scroll, Lin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</w:t>
        <w:tab/>
        <w:tab/>
        <w:t>00F9</w:t>
        <w:tab/>
        <w:t>249</w:t>
        <w:tab/>
        <w:t>Disables &lt;CTRL&gt;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KZP</w:t>
        <w:tab/>
        <w:tab/>
        <w:t>00FA</w:t>
        <w:tab/>
        <w:t>250</w:t>
        <w:tab/>
        <w:t>Free Zero Page reserved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($FA-$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UF</w:t>
        <w:tab/>
        <w:tab/>
        <w:t>00FF</w:t>
        <w:tab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/DOS INTERFACE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  <w:tab/>
        <w:tab/>
        <w:t>0100</w:t>
        <w:tab/>
        <w:t>256</w:t>
        <w:tab/>
        <w:t>Tape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FR</w:t>
        <w:tab/>
        <w:tab/>
        <w:tab/>
        <w:tab/>
        <w:t>Area to build filename in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</w:t>
        <w:tab/>
        <w:tab/>
        <w:t>0110</w:t>
        <w:tab/>
        <w:t>272</w:t>
        <w:tab/>
        <w:t>DOS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F1L</w:t>
        <w:tab/>
        <w:tab/>
        <w:t>0111</w:t>
        <w:tab/>
        <w:t>273</w:t>
        <w:tab/>
        <w:t>DOS Filename 1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S1</w:t>
        <w:tab/>
        <w:tab/>
        <w:t>0112</w:t>
        <w:tab/>
        <w:t>274</w:t>
        <w:tab/>
        <w:t>DOS Disk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2L</w:t>
        <w:tab/>
        <w:tab/>
        <w:t>0113</w:t>
        <w:tab/>
        <w:t>275</w:t>
        <w:tab/>
        <w:t>DOS Filename 2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S2</w:t>
        <w:tab/>
        <w:tab/>
        <w:t>0114</w:t>
        <w:tab/>
        <w:t>276</w:t>
        <w:tab/>
        <w:t>DOS Disk Dr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2A</w:t>
        <w:tab/>
        <w:tab/>
        <w:t>0115</w:t>
        <w:tab/>
        <w:t>277</w:t>
        <w:tab/>
        <w:t>DOS Filename 2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FL</w:t>
        <w:tab/>
        <w:tab/>
        <w:t>0117</w:t>
        <w:tab/>
        <w:t>279</w:t>
        <w:tab/>
        <w:t>BLOAD/BSAVE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FH</w:t>
        <w:tab/>
        <w:tab/>
        <w:t>0119</w:t>
        <w:tab/>
        <w:t>281</w:t>
        <w:tab/>
        <w:t>....</w:t>
        <w:tab/>
        <w:t>and En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A</w:t>
        <w:tab/>
        <w:tab/>
        <w:t>011B</w:t>
        <w:tab/>
        <w:t>283</w:t>
        <w:tab/>
        <w:t>DOS Logica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A</w:t>
        <w:tab/>
        <w:tab/>
        <w:t>011C</w:t>
        <w:tab/>
        <w:t>284</w:t>
        <w:tab/>
        <w:t>DOS Phy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A</w:t>
        <w:tab/>
        <w:tab/>
        <w:t>011D</w:t>
        <w:tab/>
        <w:t>285</w:t>
        <w:tab/>
        <w:t>DOS Sec.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CL</w:t>
        <w:tab/>
        <w:tab/>
        <w:t>011E</w:t>
        <w:tab/>
        <w:t>286</w:t>
        <w:tab/>
        <w:t>DOS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NK</w:t>
        <w:tab/>
        <w:tab/>
        <w:t>011F</w:t>
        <w:tab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ID</w:t>
        <w:tab/>
        <w:tab/>
        <w:t>0120</w:t>
        <w:tab/>
        <w:t>288</w:t>
        <w:tab/>
        <w:t>DOS 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HK</w:t>
        <w:tab/>
        <w:tab/>
        <w:t>0122</w:t>
        <w:tab/>
        <w:t>290</w:t>
        <w:tab/>
        <w:t>DOS DSK ID FLG SPACE Used by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</w:t>
        <w:tab/>
        <w:tab/>
        <w:t>0123</w:t>
        <w:tab/>
        <w:t>291</w:t>
        <w:tab/>
        <w:t>Pointer to Begin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</w:t>
        <w:tab/>
        <w:tab/>
        <w:t>0124</w:t>
        <w:tab/>
        <w:t>292</w:t>
        <w:tab/>
        <w:t>Pointer to En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</w:t>
        <w:tab/>
        <w:tab/>
        <w:t>0125</w:t>
        <w:tab/>
        <w:t>293</w:t>
        <w:tab/>
        <w:t>Doll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</w:t>
        <w:tab/>
        <w:tab/>
        <w:t>0126</w:t>
        <w:tab/>
        <w:t>294</w:t>
        <w:tab/>
        <w:t>Comm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</w:t>
        <w:tab/>
        <w:tab/>
        <w:t>0127</w:t>
        <w:tab/>
        <w:t>295</w:t>
        <w:tab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</w:t>
        <w:tab/>
        <w:tab/>
        <w:t>0128</w:t>
        <w:tab/>
        <w:t>296</w:t>
        <w:tab/>
        <w:t>Sign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</w:t>
        <w:tab/>
        <w:tab/>
        <w:t>0129</w:t>
        <w:tab/>
        <w:t>297</w:t>
        <w:tab/>
        <w:t>Pointer to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</w:t>
        <w:tab/>
        <w:tab/>
        <w:t>012A</w:t>
        <w:tab/>
        <w:t>298</w:t>
        <w:tab/>
        <w:t># Of Digits Befor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</w:t>
        <w:tab/>
        <w:tab/>
        <w:t>012B</w:t>
        <w:tab/>
        <w:t>299</w:t>
        <w:tab/>
        <w:t>Just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</w:t>
        <w:tab/>
        <w:tab/>
        <w:t>012C</w:t>
        <w:tab/>
        <w:t>300</w:t>
        <w:tab/>
        <w:t># Of Pos Before Decimal Point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</w:t>
        <w:tab/>
        <w:tab/>
        <w:t>012D</w:t>
        <w:tab/>
        <w:t>301</w:t>
        <w:tab/>
        <w:t># Of Pos After Decimal Point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</w:t>
        <w:tab/>
        <w:tab/>
        <w:t>012E</w:t>
        <w:tab/>
        <w:t>302</w:t>
        <w:tab/>
        <w:t>+/- Flag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</w:t>
        <w:tab/>
        <w:tab/>
        <w:t>012F</w:t>
        <w:tab/>
        <w:t>303</w:t>
        <w:tab/>
        <w:t>Exponent Flag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</w:t>
        <w:tab/>
        <w:tab/>
        <w:t>0130</w:t>
        <w:tab/>
        <w:t>304</w:t>
        <w:tab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M</w:t>
        <w:tab/>
        <w:tab/>
        <w:t>0131</w:t>
        <w:tab/>
        <w:t>305</w:t>
        <w:tab/>
        <w:t>Char Counter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</w:t>
        <w:tab/>
        <w:tab/>
        <w:t>0132</w:t>
        <w:tab/>
        <w:t>306</w:t>
        <w:tab/>
        <w:t>Sig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</w:t>
        <w:tab/>
        <w:tab/>
        <w:t>0133</w:t>
        <w:tab/>
        <w:t>307</w:t>
        <w:tab/>
        <w:t>Blank/St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D</w:t>
        <w:tab/>
        <w:tab/>
        <w:t>0134</w:t>
        <w:tab/>
        <w:t>308</w:t>
        <w:tab/>
        <w:t>Pointer to Begi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</w:t>
        <w:tab/>
        <w:tab/>
        <w:t>0135</w:t>
        <w:tab/>
        <w:t>309</w:t>
        <w:tab/>
        <w:t>Length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D</w:t>
        <w:tab/>
        <w:tab/>
        <w:t>0136</w:t>
        <w:tab/>
        <w:t>310</w:t>
        <w:tab/>
        <w:t>Pointe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K</w:t>
        <w:tab/>
        <w:tab/>
        <w:t>0137</w:t>
        <w:tab/>
        <w:t>311</w:t>
        <w:tab/>
        <w:t>System Stack ($0137-$01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</w:t>
        <w:tab/>
        <w:tab/>
        <w:t>0200</w:t>
        <w:tab/>
        <w:t>512</w:t>
        <w:tab/>
        <w:t>Input Buffer: BASIC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</w:t>
        <w:tab/>
        <w:tab/>
        <w:t>02A2</w:t>
        <w:tab/>
        <w:t>674</w:t>
        <w:tab/>
        <w:t>LDA(-),Y From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VEC</w:t>
        <w:tab/>
        <w:t>02AA</w:t>
        <w:tab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H</w:t>
        <w:tab/>
        <w:tab/>
        <w:t>02AF</w:t>
        <w:tab/>
        <w:t>687</w:t>
        <w:tab/>
        <w:t>STA(-),Y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EC</w:t>
        <w:tab/>
        <w:tab/>
        <w:t>02B9</w:t>
        <w:tab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RE</w:t>
        <w:tab/>
        <w:tab/>
        <w:t>02C8</w:t>
        <w:tab/>
        <w:t>702</w:t>
        <w:tab/>
        <w:t>CMP(-),Y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EC</w:t>
        <w:tab/>
        <w:tab/>
        <w:t>02C8</w:t>
        <w:tab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AR</w:t>
        <w:tab/>
        <w:tab/>
        <w:t>02CD</w:t>
        <w:tab/>
        <w:t>716</w:t>
        <w:tab/>
        <w:t>JSR XXXX to Any Bank &amp;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AR</w:t>
        <w:tab/>
        <w:tab/>
        <w:t>02E3</w:t>
        <w:tab/>
        <w:t>739</w:t>
        <w:tab/>
        <w:t>JMP XXXX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_FN_VEC</w:t>
        <w:tab/>
        <w:t>02FC</w:t>
        <w:tab/>
        <w:t>764</w:t>
        <w:tab/>
        <w:t>Vector For Additional Fun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EC</w:t>
        <w:tab/>
        <w:tab/>
        <w:t>02FE</w:t>
        <w:tab/>
        <w:t>766</w:t>
        <w:tab/>
        <w:t>Vector For Function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</w:t>
        <w:tab/>
        <w:tab/>
        <w:t>0300</w:t>
        <w:tab/>
        <w:tab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02</w:t>
        <w:tab/>
        <w:tab/>
        <w:t>(ERR IN 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CH</w:t>
        <w:tab/>
        <w:tab/>
        <w:t>0304</w:t>
        <w:tab/>
        <w:t>772</w:t>
        <w:tab/>
        <w:t>Vector to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74</w:t>
        <w:tab/>
        <w:t>Vector to List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76</w:t>
        <w:tab/>
        <w:t>Vector to Gone (BASIC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78</w:t>
        <w:tab/>
        <w:t>Vector to BASIC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0</w:t>
        <w:tab/>
        <w:t>Vector to Escap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0E</w:t>
        <w:tab/>
        <w:t>782</w:t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EX</w:t>
        <w:tab/>
        <w:tab/>
        <w:t>0310</w:t>
        <w:tab/>
        <w:t>784</w:t>
        <w:tab/>
        <w:t>...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</w:t>
        <w:tab/>
        <w:tab/>
        <w:t>0314</w:t>
        <w:tab/>
        <w:t>788</w:t>
        <w:tab/>
        <w:t>IRQ RA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</w:t>
        <w:tab/>
        <w:tab/>
        <w:t>0316</w:t>
        <w:tab/>
        <w:t>790</w:t>
        <w:tab/>
        <w:t>BRK INSTR RA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</w:t>
        <w:tab/>
        <w:tab/>
        <w:t>0318</w:t>
        <w:tab/>
        <w:t>792</w:t>
        <w:tab/>
        <w:t>NMI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N</w:t>
        <w:tab/>
        <w:tab/>
        <w:t>031A</w:t>
        <w:tab/>
        <w:t>794</w:t>
        <w:tab/>
        <w:t>KERNAL OPEN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96</w:t>
        <w:tab/>
        <w:t>KERNAL CLOSE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98</w:t>
        <w:tab/>
        <w:t>KERNAL CHKIN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0</w:t>
        <w:tab/>
        <w:t>KERNAL CHKO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CH</w:t>
        <w:tab/>
        <w:tab/>
        <w:t>0322</w:t>
        <w:tab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ASIN</w:t>
        <w:tab/>
        <w:tab/>
        <w:t>0324</w:t>
        <w:tab/>
        <w:t>804</w:t>
        <w:tab/>
        <w:t>KERNAL CHRIN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UT</w:t>
        <w:tab/>
        <w:tab/>
        <w:t>0326</w:t>
        <w:tab/>
        <w:t>806</w:t>
        <w:tab/>
        <w:t>KERNAL CHROUT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P</w:t>
        <w:tab/>
        <w:tab/>
        <w:t>0328</w:t>
        <w:tab/>
        <w:t>808</w:t>
        <w:tab/>
        <w:t>KERNAL STOP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IN</w:t>
        <w:tab/>
        <w:tab/>
        <w:t>032A</w:t>
        <w:tab/>
        <w:t>810</w:t>
        <w:tab/>
        <w:t>KERNAL GETIN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LL</w:t>
        <w:tab/>
        <w:tab/>
        <w:t>032C</w:t>
        <w:tab/>
        <w:t>812</w:t>
        <w:tab/>
        <w:t>KERNAL CLALL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N</w:t>
        <w:tab/>
        <w:tab/>
        <w:t>032E</w:t>
        <w:tab/>
        <w:t>814</w:t>
        <w:tab/>
        <w:t>Monitor Comm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D</w:t>
        <w:tab/>
        <w:tab/>
        <w:t>0330</w:t>
        <w:tab/>
        <w:t>816</w:t>
        <w:tab/>
        <w:t>KERNAL LOAD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E</w:t>
        <w:tab/>
        <w:tab/>
        <w:t>0332</w:t>
        <w:tab/>
        <w:t>818</w:t>
        <w:tab/>
        <w:t>KERNAL SAVE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INDIREC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VEC</w:t>
        <w:tab/>
        <w:tab/>
        <w:t>0334</w:t>
        <w:tab/>
        <w:t>820</w:t>
        <w:tab/>
        <w:t>Editor: PRINT 'CONTRL'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EC</w:t>
        <w:tab/>
        <w:tab/>
        <w:t>0336</w:t>
        <w:tab/>
        <w:t>822</w:t>
        <w:tab/>
        <w:t>Editor: PRINT 'SHIFTD'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EC</w:t>
        <w:tab/>
        <w:tab/>
        <w:t>0338</w:t>
        <w:tab/>
        <w:t>824</w:t>
        <w:tab/>
        <w:t>Editor: PRINT 'ESCAPE'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EC</w:t>
        <w:tab/>
        <w:tab/>
        <w:t>033A</w:t>
        <w:tab/>
        <w:t>826</w:t>
        <w:tab/>
        <w:t>Editor: Keyscan Logic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K</w:t>
        <w:tab/>
        <w:tab/>
        <w:t>033C</w:t>
        <w:tab/>
        <w:t>828</w:t>
        <w:tab/>
        <w:t>Editor: Store Key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</w:t>
        <w:tab/>
        <w:tab/>
        <w:t>033E</w:t>
        <w:tab/>
        <w:t>830</w:t>
        <w:tab/>
        <w:t>Vectors to Keyboard Matrix Decod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</w:t>
        <w:tab/>
        <w:tab/>
        <w:t>034A</w:t>
        <w:tab/>
        <w:t>842</w:t>
        <w:tab/>
        <w:t>IRQ Keyboard Buffer (1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MAP</w:t>
        <w:tab/>
        <w:tab/>
        <w:t>0354</w:t>
        <w:tab/>
        <w:t>852</w:t>
        <w:tab/>
        <w:t>Bitmap Of TAB Stops (10 Bytes, $0354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BL</w:t>
        <w:tab/>
        <w:tab/>
        <w:t>035E</w:t>
        <w:tab/>
        <w:t>862</w:t>
        <w:tab/>
        <w:t>Bitmap Of Line W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MAP and BITABL get swapped to $0A6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 40/80 mod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</w:t>
        <w:tab/>
        <w:tab/>
        <w:t>0362</w:t>
        <w:tab/>
        <w:t>866</w:t>
        <w:tab/>
        <w:t>Logical 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</w:t>
        <w:tab/>
        <w:tab/>
        <w:t>036C</w:t>
        <w:tab/>
        <w:t>876</w:t>
        <w:tab/>
        <w:t>Primary Dev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</w:t>
        <w:tab/>
        <w:tab/>
        <w:t>0376</w:t>
        <w:tab/>
        <w:t>886</w:t>
        <w:tab/>
        <w:t>Seconda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ET</w:t>
        <w:tab/>
        <w:tab/>
        <w:t>0380</w:t>
        <w:tab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T</w:t>
        <w:tab/>
        <w:tab/>
        <w:t>0386</w:t>
        <w:tab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</w:t>
        <w:tab/>
        <w:tab/>
        <w:t>0390</w:t>
        <w:tab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LOAD SUBROUTIN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SUB_RAM0</w:t>
        <w:tab/>
        <w:t>039F</w:t>
        <w:tab/>
        <w:t>927</w:t>
        <w:tab/>
        <w:t>Shared ROM Fetch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UB_RAM1</w:t>
        <w:tab/>
        <w:t>03AB</w:t>
        <w:tab/>
        <w:t>939</w:t>
        <w:tab/>
        <w:t>Shared ROM Fetch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N1_RAM1</w:t>
        <w:tab/>
        <w:t>03B7</w:t>
        <w:tab/>
        <w:t>950</w:t>
        <w:tab/>
        <w:t>Index1 Indirect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N2</w:t>
        <w:tab/>
        <w:tab/>
        <w:t>03C0</w:t>
        <w:tab/>
        <w:t>959</w:t>
        <w:tab/>
        <w:t>Index2 Indirect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XT</w:t>
        <w:tab/>
        <w:tab/>
        <w:t>03C9</w:t>
        <w:tab/>
        <w:t>968</w:t>
        <w:tab/>
        <w:t>Txt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  <w:tab/>
        <w:tab/>
        <w:t>03D2</w:t>
        <w:tab/>
        <w:t>977</w:t>
        <w:tab/>
        <w:t>Numeric Constant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BANK</w:t>
        <w:tab/>
        <w:t>03D5</w:t>
        <w:tab/>
        <w:t>979</w:t>
        <w:tab/>
        <w:t>Context For SYS,POKE,PEEK From Bank 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ES</w:t>
        <w:tab/>
        <w:tab/>
        <w:t>03D6</w:t>
        <w:tab/>
        <w:t>980</w:t>
        <w:tab/>
        <w:t>Temp For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BANK</w:t>
        <w:tab/>
        <w:t>03DA</w:t>
        <w:tab/>
        <w:t>984</w:t>
        <w:tab/>
        <w:t>Bank Pointer For String/Number CONVERT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IZ</w:t>
        <w:tab/>
        <w:tab/>
        <w:t>03DB</w:t>
        <w:tab/>
        <w:t>985</w:t>
        <w:tab/>
        <w:t>Temp Work Locations for S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</w:t>
        <w:tab/>
        <w:tab/>
        <w:t>03DF</w:t>
        <w:tab/>
        <w:t>989</w:t>
        <w:tab/>
        <w:t>FAC#1 OVERFLOW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MP_1</w:t>
        <w:tab/>
        <w:t>03E0</w:t>
        <w:tab/>
        <w:t>990</w:t>
        <w:tab/>
        <w:t>Temp For SP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MP_2</w:t>
        <w:tab/>
        <w:t>03E1</w:t>
        <w:tab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G</w:t>
        <w:tab/>
        <w:tab/>
        <w:t>03E2</w:t>
        <w:tab/>
        <w:t>992</w:t>
        <w:tab/>
        <w:t>Packed Foreground/ Background Color Ny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C1</w:t>
        <w:tab/>
        <w:tab/>
        <w:t>03E3</w:t>
        <w:tab/>
        <w:t>993</w:t>
        <w:tab/>
        <w:t>Packed Foreground/ Multicolor 1 Color Nyb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Four &amp; Higher Declarations (Beginning Of Bankable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SCN</w:t>
        <w:tab/>
        <w:tab/>
        <w:t>0400</w:t>
        <w:tab/>
        <w:t>1024</w:t>
        <w:tab/>
        <w:t>VIDEO MATRIX #1: VIC 40-Column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400-$0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00</w:t>
        <w:tab/>
        <w:t>2048</w:t>
        <w:tab/>
        <w:t>BASIC RUN-TIME STACK (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800-$09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K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_VECTOR</w:t>
        <w:tab/>
        <w:t>0A00</w:t>
        <w:tab/>
        <w:t>2560</w:t>
        <w:tab/>
        <w:t>Vector to Restart System (BASIC W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</w:t>
        <w:tab/>
        <w:tab/>
        <w:t>0A02</w:t>
        <w:tab/>
        <w:t>2562</w:t>
        <w:tab/>
        <w:t>KERNAL Warm/Cold Init'n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TS</w:t>
        <w:tab/>
        <w:tab/>
        <w:t>0A03</w:t>
        <w:tab/>
        <w:t>2563</w:t>
        <w:tab/>
        <w:t>PAL/NTSC Syste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STATUS</w:t>
        <w:tab/>
        <w:t>0A04</w:t>
        <w:tab/>
        <w:t>2564</w:t>
        <w:tab/>
        <w:t>Flags RESET vs. NMI Status for init'n 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TR</w:t>
        <w:tab/>
        <w:tab/>
        <w:t>0A05</w:t>
        <w:tab/>
        <w:t>2565</w:t>
        <w:tab/>
        <w:t>Ptr to Bottom of Avail. Memory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IZ</w:t>
        <w:tab/>
        <w:tab/>
        <w:t>0A07</w:t>
        <w:tab/>
        <w:t>2567</w:t>
        <w:tab/>
        <w:t>Ptr to Top of Available Memory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MP</w:t>
        <w:tab/>
        <w:tab/>
        <w:t>0A09</w:t>
        <w:tab/>
        <w:t>2569</w:t>
        <w:tab/>
        <w:t>Tape Handler preserves IRQ Indirec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ON</w:t>
        <w:tab/>
        <w:tab/>
        <w:t>0AOB</w:t>
        <w:tab/>
        <w:t>2571</w:t>
        <w:tab/>
        <w:t>TOD Sense during tap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26</w:t>
        <w:tab/>
        <w:tab/>
        <w:t>0AOC</w:t>
        <w:tab/>
        <w:t>2572</w:t>
        <w:tab/>
        <w:t>Tape Rea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</w:t>
        <w:tab/>
        <w:tab/>
        <w:t>0AOD</w:t>
        <w:tab/>
        <w:t>2573</w:t>
        <w:tab/>
        <w:t>Tape Read D1IRQ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UT</w:t>
        <w:tab/>
        <w:tab/>
        <w:t>0AOE</w:t>
        <w:tab/>
        <w:t>2574</w:t>
        <w:tab/>
        <w:t>Fast Serial Timeou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</w:t>
        <w:tab/>
        <w:tab/>
        <w:t>0A0F</w:t>
        <w:tab/>
        <w:t>2575</w:t>
        <w:tab/>
        <w:t>RS-232 En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51CTR</w:t>
        <w:tab/>
        <w:tab/>
        <w:t>0A10</w:t>
        <w:tab/>
        <w:t>2576</w:t>
        <w:tab/>
        <w:t>RS-232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DR</w:t>
        <w:tab/>
        <w:tab/>
        <w:t>0A11</w:t>
        <w:tab/>
        <w:t>2577</w:t>
        <w:tab/>
        <w:t>RS-232 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JB</w:t>
        <w:tab/>
        <w:tab/>
        <w:t>0A12</w:t>
        <w:tab/>
        <w:t>2578</w:t>
        <w:tab/>
        <w:t>RS-232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AT</w:t>
        <w:tab/>
        <w:tab/>
        <w:t>0A14</w:t>
        <w:tab/>
        <w:t>2580</w:t>
        <w:tab/>
        <w:t>RS-232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UM</w:t>
        <w:tab/>
        <w:tab/>
        <w:t>0A15</w:t>
        <w:tab/>
        <w:t>2581</w:t>
        <w:tab/>
        <w:t>RS-232 Number of Bit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OF</w:t>
        <w:tab/>
        <w:tab/>
        <w:t>0A16</w:t>
        <w:tab/>
        <w:t>2582</w:t>
        <w:tab/>
        <w:t>RS-232 Baud Rate Full Bit Time (Created by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E</w:t>
        <w:tab/>
        <w:tab/>
        <w:t>0A18</w:t>
        <w:tab/>
        <w:t>2584</w:t>
        <w:tab/>
        <w:t>RS-232 Input Buffer Index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S</w:t>
        <w:tab/>
        <w:tab/>
        <w:t>0A19</w:t>
        <w:tab/>
        <w:t>2585</w:t>
        <w:tab/>
        <w:t>RS-232 Input Buffer Index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S</w:t>
        <w:tab/>
        <w:tab/>
        <w:t>0A1A</w:t>
        <w:tab/>
        <w:t>2586</w:t>
        <w:tab/>
        <w:t>RS-232 Output Buffer Index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E</w:t>
        <w:tab/>
        <w:tab/>
        <w:t>0A1B</w:t>
        <w:tab/>
        <w:t>2587</w:t>
        <w:tab/>
        <w:t>RS-232 Output Buffer Index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  <w:tab/>
        <w:tab/>
        <w:t>0A1C</w:t>
        <w:tab/>
        <w:t>2588</w:t>
        <w:tab/>
        <w:t>Fast Serial Internal/Extern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  <w:tab/>
        <w:tab/>
        <w:t>0A1D</w:t>
        <w:tab/>
        <w:t>2589</w:t>
        <w:tab/>
        <w:t>Decrementing Jiffi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ABSOLUTE SCREEN EDITO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X</w:t>
        <w:tab/>
        <w:tab/>
        <w:t>0A20</w:t>
        <w:tab/>
        <w:t>2592</w:t>
        <w:tab/>
        <w:t>Keyboard Queu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  <w:tab/>
        <w:tab/>
        <w:t>0A21</w:t>
        <w:tab/>
        <w:t>2593</w:t>
        <w:tab/>
        <w:t>CTRL-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LG</w:t>
        <w:tab/>
        <w:tab/>
        <w:t>0A22</w:t>
        <w:tab/>
        <w:t>2594</w:t>
        <w:tab/>
        <w:t>Enable Key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T</w:t>
        <w:tab/>
        <w:tab/>
        <w:t>0A23</w:t>
        <w:tab/>
        <w:t>2595</w:t>
        <w:tab/>
        <w:t>Delay Between Key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  <w:tab/>
        <w:tab/>
        <w:t>0A24</w:t>
        <w:tab/>
        <w:t>2596</w:t>
        <w:tab/>
        <w:t>Delay Before a Key Starts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HF</w:t>
        <w:tab/>
        <w:tab/>
        <w:t>0A25</w:t>
        <w:tab/>
        <w:t>2597</w:t>
        <w:tab/>
        <w:t>Delay Between &lt;C=&gt;&lt;SHFT&gt;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N</w:t>
        <w:tab/>
        <w:tab/>
        <w:t>0A26</w:t>
        <w:tab/>
        <w:t>2598</w:t>
        <w:tab/>
        <w:t>VIC Cursor Mode (Blinking, So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W</w:t>
        <w:tab/>
        <w:tab/>
        <w:t>0A27</w:t>
        <w:tab/>
        <w:t>2599</w:t>
        <w:tab/>
        <w:t>VIC Curs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T</w:t>
        <w:tab/>
        <w:tab/>
        <w:t>0A28</w:t>
        <w:tab/>
        <w:t>2600</w:t>
        <w:tab/>
        <w:t>VIC Cursor Blin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N</w:t>
        <w:tab/>
        <w:tab/>
        <w:t>0A29</w:t>
        <w:tab/>
        <w:t>2601</w:t>
        <w:tab/>
        <w:t>VIC Cursor Character Befor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L</w:t>
        <w:tab/>
        <w:tab/>
        <w:t>0A2A</w:t>
        <w:tab/>
        <w:t>2602</w:t>
        <w:tab/>
        <w:t>VIC Cursor Color Befor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OD</w:t>
        <w:tab/>
        <w:tab/>
        <w:t>0A2B</w:t>
        <w:tab/>
        <w:t>2603</w:t>
        <w:tab/>
        <w:t>VDC Cursor Mode (when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</w:t>
        <w:tab/>
        <w:tab/>
        <w:t>0A2C</w:t>
        <w:tab/>
        <w:t>2604</w:t>
        <w:tab/>
        <w:t>VIC Text Screen/Character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</w:t>
        <w:tab/>
        <w:tab/>
        <w:t>0A2D</w:t>
        <w:tab/>
        <w:t>2605</w:t>
        <w:tab/>
        <w:t>VIC Bit-Map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</w:t>
        <w:tab/>
        <w:tab/>
        <w:t>0A2E</w:t>
        <w:tab/>
        <w:t>2606</w:t>
        <w:tab/>
        <w:t>VDC Text Scre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</w:t>
        <w:tab/>
        <w:tab/>
        <w:t>0A2F</w:t>
        <w:tab/>
        <w:t>2607</w:t>
        <w:tab/>
        <w:t>VDC Attribut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MP</w:t>
        <w:tab/>
        <w:tab/>
        <w:t>0A30</w:t>
        <w:tab/>
        <w:t>2608</w:t>
        <w:tab/>
        <w:t>Temporary Pointer to Last Line For L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0A</w:t>
        <w:tab/>
        <w:tab/>
        <w:t>0A31</w:t>
        <w:tab/>
        <w:t>2609</w:t>
        <w:tab/>
        <w:t>Temporary For 80-C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0B</w:t>
        <w:tab/>
        <w:tab/>
        <w:t>0A32</w:t>
        <w:tab/>
        <w:t>2610</w:t>
        <w:tab/>
        <w:t>Temporary For 80-C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OL</w:t>
        <w:tab/>
        <w:tab/>
        <w:t>0A33</w:t>
        <w:tab/>
        <w:t>2611</w:t>
        <w:tab/>
        <w:t>VDC Cursor Color Befor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  <w:tab/>
        <w:tab/>
        <w:t>0A34</w:t>
        <w:tab/>
        <w:t>2612</w:t>
        <w:tab/>
        <w:t>VIC Split Screen Ra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RX</w:t>
        <w:tab/>
        <w:tab/>
        <w:t>0A35</w:t>
        <w:tab/>
        <w:t>2613</w:t>
        <w:tab/>
        <w:t>Save .X During Ban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NT</w:t>
        <w:tab/>
        <w:tab/>
        <w:t>0A36</w:t>
        <w:tab/>
        <w:t>2614</w:t>
        <w:tab/>
        <w:t>Counter for PAL Systems (Jiffie adjust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ab/>
        <w:t>0A37</w:t>
        <w:tab/>
        <w:t>2615</w:t>
        <w:tab/>
        <w:t>Save System Speed During Tape and Serial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</w:t>
        <w:tab/>
        <w:tab/>
        <w:t>0A38</w:t>
        <w:tab/>
        <w:t>2616</w:t>
        <w:tab/>
        <w:t>Save Sprite Enables During Tape and Serial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</w:t>
        <w:tab/>
        <w:t>0A39</w:t>
        <w:tab/>
        <w:t>2617</w:t>
        <w:tab/>
        <w:t>Save Blanking Status During Tape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_OFF</w:t>
        <w:tab/>
        <w:t>0A3A</w:t>
        <w:tab/>
        <w:t>2618</w:t>
        <w:tab/>
        <w:t>Flag set by user to resrv full control of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I_SA</w:t>
        <w:tab/>
        <w:t>0A3B</w:t>
        <w:tab/>
        <w:t>2619</w:t>
        <w:tab/>
        <w:t>Hi byte:SA Of VIC Scrn (Use W/VMI to move sc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EA_LO</w:t>
        <w:tab/>
        <w:t>0A3C</w:t>
        <w:tab/>
        <w:t>2620</w:t>
        <w:tab/>
        <w:t>8563 Block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EA_HI</w:t>
        <w:tab/>
        <w:t>0A3D</w:t>
        <w:tab/>
        <w:t>2621</w:t>
        <w:tab/>
        <w:t>8563 Block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A40</w:t>
        <w:tab/>
        <w:t>2624</w:t>
        <w:tab/>
        <w:t>$0A40-$0A7F Reserved Swap Area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s When (40/80) M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NITOR's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NT</w:t>
        <w:tab/>
        <w:tab/>
        <w:t>0A80</w:t>
        <w:tab/>
        <w:t>2688</w:t>
        <w:tab/>
        <w:t>Compare Buffer (3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</w:t>
        <w:tab/>
        <w:tab/>
        <w:t>0AA0</w:t>
        <w:tab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  <w:tab/>
        <w:tab/>
        <w:t>0AAA</w:t>
        <w:tab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  <w:tab/>
        <w:tab/>
        <w:t>0AAB</w:t>
        <w:tab/>
        <w:t>2731</w:t>
        <w:tab/>
        <w:t>ASM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</w:t>
        <w:tab/>
        <w:tab/>
        <w:t>0AAC</w:t>
        <w:tab/>
        <w:t>2732</w:t>
        <w:tab/>
        <w:t>F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G</w:t>
        <w:tab/>
        <w:tab/>
        <w:t>0AAF</w:t>
        <w:tab/>
        <w:t>2735</w:t>
        <w:tab/>
        <w:t>1 Byte Temp us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G</w:t>
        <w:tab/>
        <w:tab/>
        <w:t>0AB0</w:t>
        <w:tab/>
        <w:t>2736</w:t>
        <w:tab/>
        <w:t>1 Byte Temp us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ab/>
        <w:t>0AB1</w:t>
        <w:tab/>
        <w:t>2737</w:t>
        <w:tab/>
        <w:t>1 Byte Temp f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E</w:t>
        <w:tab/>
        <w:tab/>
        <w:t>0AB2</w:t>
        <w:tab/>
        <w:t>2738</w:t>
        <w:tab/>
        <w:t>Save .X here during Indirect Subrout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</w:t>
        <w:tab/>
        <w:t>0AB3</w:t>
        <w:tab/>
        <w:t>2739</w:t>
        <w:tab/>
        <w:t>Direction Indicator For '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ab/>
        <w:t>0AB4</w:t>
        <w:tab/>
        <w:t>2740</w:t>
        <w:tab/>
        <w:t>Par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ab/>
        <w:t>0AB5</w:t>
        <w:tab/>
        <w:t>2741</w:t>
        <w:tab/>
        <w:t>Par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</w:t>
        <w:tab/>
        <w:tab/>
        <w:t>0AB7</w:t>
        <w:tab/>
        <w:t>2743</w:t>
        <w:tab/>
        <w:t>Par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 ROM CARD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BNK</w:t>
        <w:tab/>
        <w:tab/>
        <w:t>0AC0</w:t>
        <w:tab/>
        <w:t>2752</w:t>
        <w:tab/>
        <w:t>Current Function Key ROM Bank Being P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  <w:tab/>
        <w:tab/>
        <w:t>0AC1</w:t>
        <w:tab/>
        <w:t>2753</w:t>
        <w:tab/>
        <w:t>Physical Address Table (IDS OF LOGGED-IN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_FLAG</w:t>
        <w:tab/>
        <w:tab/>
        <w:t>0AC5</w:t>
        <w:tab/>
        <w:t>2757</w:t>
        <w:tab/>
        <w:t>Reserved For Foreign Screen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AC6</w:t>
        <w:tab/>
        <w:t>2758</w:t>
        <w:tab/>
        <w:t>$0AC6-$0AFF Reserve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FFR</w:t>
        <w:tab/>
        <w:tab/>
        <w:t>0B00</w:t>
        <w:tab/>
        <w:t>2810</w:t>
        <w:tab/>
        <w:t>Cassette Buffer (19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B00-$0BC0, This page also used as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 disk auto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I</w:t>
        <w:tab/>
        <w:tab/>
        <w:t>0C00</w:t>
        <w:tab/>
        <w:t>3072</w:t>
        <w:tab/>
        <w:t>RS-232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0</w:t>
        <w:tab/>
        <w:tab/>
        <w:t>0D00</w:t>
        <w:tab/>
        <w:t>3328</w:t>
        <w:tab/>
        <w:t>RS-232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E00</w:t>
        <w:tab/>
        <w:t>3584</w:t>
        <w:tab/>
        <w:t>Sprite Definition Area (Must be below $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E00-$0FFF,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YBUF</w:t>
        <w:tab/>
        <w:tab/>
        <w:t>1000</w:t>
        <w:tab/>
        <w:t>4096</w:t>
        <w:tab/>
        <w:t>Programmable Function Key Lengths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Keys (F1-F8, &lt;SHIFT RUN&gt;,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YDEF</w:t>
        <w:tab/>
        <w:tab/>
        <w:t>100A</w:t>
        <w:tab/>
        <w:t>4106</w:t>
        <w:tab/>
        <w:t>Programmable Function Key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/VSP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STR</w:t>
        <w:tab/>
        <w:tab/>
        <w:t>1100</w:t>
        <w:tab/>
        <w:t>4352</w:t>
        <w:tab/>
        <w:t>DOS OUTPUT STR.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8 Bytes to Build DO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ORK</w:t>
        <w:tab/>
        <w:tab/>
        <w:t>1131</w:t>
        <w:tab/>
        <w:t>4401</w:t>
        <w:tab/>
        <w:t>Graphics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POS</w:t>
        <w:tab/>
        <w:tab/>
        <w:t>1131</w:t>
        <w:tab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</w:t>
        <w:tab/>
        <w:tab/>
        <w:t>1131</w:t>
        <w:tab/>
        <w:t>4401</w:t>
        <w:tab/>
        <w:t>Current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</w:t>
        <w:tab/>
        <w:tab/>
        <w:t>1133</w:t>
        <w:tab/>
        <w:t>4403</w:t>
        <w:tab/>
        <w:t>Current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T</w:t>
        <w:tab/>
        <w:tab/>
        <w:t>1135</w:t>
        <w:tab/>
        <w:t>4405</w:t>
        <w:tab/>
        <w:t>X-Coordinat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T</w:t>
        <w:tab/>
        <w:tab/>
        <w:t>1137</w:t>
        <w:tab/>
        <w:t>4407</w:t>
        <w:tab/>
        <w:t>Y-Coordinat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S</w:t>
        <w:tab/>
        <w:tab/>
        <w:t>1139</w:t>
        <w:tab/>
        <w:t>4409</w:t>
        <w:tab/>
        <w:t>Line Dra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</w:t>
        <w:tab/>
        <w:tab/>
        <w:t>1139</w:t>
        <w:tab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</w:t>
        <w:tab/>
        <w:tab/>
        <w:t>113B</w:t>
        <w:tab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N</w:t>
        <w:tab/>
        <w:tab/>
        <w:t>113D</w:t>
        <w:tab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</w:t>
        <w:tab/>
        <w:tab/>
        <w:t>113D</w:t>
        <w:tab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</w:t>
        <w:tab/>
        <w:tab/>
        <w:t>113F</w:t>
        <w:tab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</w:t>
        <w:tab/>
        <w:tab/>
        <w:t>1141</w:t>
        <w:tab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AL</w:t>
        <w:tab/>
        <w:tab/>
        <w:t>1145</w:t>
        <w:tab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</w:t>
        <w:tab/>
        <w:tab/>
        <w:t>1147</w:t>
        <w:tab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</w:t>
        <w:tab/>
        <w:tab/>
        <w:t>1148</w:t>
        <w:tab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 ROUTIN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SGN</w:t>
        <w:tab/>
        <w:tab/>
        <w:t>1149</w:t>
        <w:tab/>
        <w:t>4425</w:t>
        <w:tab/>
        <w:t>Sign Of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AL</w:t>
        <w:tab/>
        <w:tab/>
        <w:t>114A</w:t>
        <w:tab/>
        <w:t>4426</w:t>
        <w:tab/>
        <w:t>Sine Of Value Of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/VSP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VAL</w:t>
        <w:tab/>
        <w:tab/>
        <w:t>114C</w:t>
        <w:tab/>
        <w:t>4428</w:t>
        <w:tab/>
        <w:t>Cosine of Value of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NT</w:t>
        <w:tab/>
        <w:tab/>
        <w:t>114E</w:t>
        <w:tab/>
        <w:t>4430</w:t>
        <w:tab/>
        <w:t>Temps For Angle Distan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GRAPH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24 bytes are multip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 DRA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RCL</w:t>
        <w:tab/>
        <w:tab/>
        <w:t>1150</w:t>
        <w:tab/>
        <w:t>4432</w:t>
        <w:tab/>
        <w:t>CIRCLE Center,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CL</w:t>
        <w:tab/>
        <w:tab/>
        <w:t>1152</w:t>
        <w:tab/>
        <w:t>4434</w:t>
        <w:tab/>
        <w:t>CIRCLE Center,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US</w:t>
        <w:tab/>
        <w:tab/>
        <w:t>1154</w:t>
        <w:tab/>
        <w:t>4436</w:t>
        <w:tab/>
        <w:t>X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US</w:t>
        <w:tab/>
        <w:tab/>
        <w:t>1156</w:t>
        <w:tab/>
        <w:t>4438</w:t>
        <w:tab/>
        <w:t>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NG</w:t>
        <w:tab/>
        <w:tab/>
        <w:t>1158</w:t>
        <w:tab/>
        <w:t>4440</w:t>
        <w:tab/>
        <w:t>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EG</w:t>
        <w:tab/>
        <w:tab/>
        <w:t>115C</w:t>
        <w:tab/>
        <w:t>4444</w:t>
        <w:tab/>
        <w:t>Arc Angl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D</w:t>
        <w:tab/>
        <w:tab/>
        <w:t>115E</w:t>
        <w:tab/>
        <w:t>4446</w:t>
        <w:tab/>
        <w:t>Arc Angl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S</w:t>
        <w:tab/>
        <w:tab/>
        <w:t>1160</w:t>
        <w:tab/>
        <w:t>4448</w:t>
        <w:tab/>
        <w:t>X Radius * COS(Rotation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N</w:t>
        <w:tab/>
        <w:tab/>
        <w:t>1162</w:t>
        <w:tab/>
        <w:t>4450</w:t>
        <w:tab/>
        <w:t>Y Radius * SIN(Rotation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N</w:t>
        <w:tab/>
        <w:tab/>
        <w:t>1164</w:t>
        <w:tab/>
        <w:t>4452</w:t>
        <w:tab/>
        <w:t>X Radius * SIN(Rotation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S</w:t>
        <w:tab/>
        <w:tab/>
        <w:t>1166</w:t>
        <w:tab/>
        <w:t>4454</w:t>
        <w:tab/>
        <w:t>Y Radius * COS(Rotation 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GENERAL U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ENTR</w:t>
        <w:tab/>
        <w:tab/>
        <w:t>1150</w:t>
        <w:tab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TR</w:t>
        <w:tab/>
        <w:tab/>
        <w:t>1152</w:t>
        <w:tab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T1</w:t>
        <w:tab/>
        <w:tab/>
        <w:t>1154</w:t>
        <w:tab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T1</w:t>
        <w:tab/>
        <w:tab/>
        <w:t>1156</w:t>
        <w:tab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T2</w:t>
        <w:tab/>
        <w:tab/>
        <w:t>1158</w:t>
        <w:tab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T2</w:t>
        <w:tab/>
        <w:tab/>
        <w:t>115A</w:t>
        <w:tab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END</w:t>
        <w:tab/>
        <w:tab/>
        <w:t>115C</w:t>
        <w:tab/>
        <w:t>4444</w:t>
        <w:tab/>
        <w:t>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NT</w:t>
        <w:tab/>
        <w:tab/>
        <w:t>115E</w:t>
        <w:tab/>
        <w:t>4446</w:t>
        <w:tab/>
        <w:t>Char's Col.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T</w:t>
        <w:tab/>
        <w:tab/>
        <w:t>115F</w:t>
        <w:tab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NT</w:t>
        <w:tab/>
        <w:tab/>
        <w:t>1160</w:t>
        <w:tab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-DRA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RDI</w:t>
        <w:tab/>
        <w:tab/>
        <w:t>1150</w:t>
        <w:tab/>
        <w:t>4432</w:t>
        <w:tab/>
        <w:t>POINT I X-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Dl</w:t>
        <w:tab/>
        <w:tab/>
        <w:t>1152</w:t>
        <w:tab/>
        <w:t>4434</w:t>
        <w:tab/>
        <w:t>POINT I Y-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NG</w:t>
        <w:tab/>
        <w:tab/>
        <w:t>1154</w:t>
        <w:tab/>
        <w:t>4436</w:t>
        <w:tab/>
        <w:t>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NT</w:t>
        <w:tab/>
        <w:tab/>
        <w:t>1156</w:t>
        <w:tab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NT</w:t>
        <w:tab/>
        <w:tab/>
        <w:t>1158</w:t>
        <w:tab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NG</w:t>
        <w:tab/>
        <w:tab/>
        <w:t>115A</w:t>
        <w:tab/>
        <w:t>4442</w:t>
        <w:tab/>
        <w:t>Length of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D2</w:t>
        <w:tab/>
        <w:tab/>
        <w:t>115C</w:t>
        <w:tab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D2</w:t>
        <w:tab/>
        <w:tab/>
        <w:t>115E</w:t>
        <w:tab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AND MOVE-SHA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LEN</w:t>
        <w:tab/>
        <w:tab/>
        <w:t>1151</w:t>
        <w:tab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XT</w:t>
        <w:tab/>
        <w:tab/>
        <w:t>1152</w:t>
        <w:tab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Z</w:t>
        <w:tab/>
        <w:tab/>
        <w:t>1153</w:t>
        <w:tab/>
        <w:t>4435</w:t>
        <w:tab/>
        <w:t>String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YP</w:t>
        <w:tab/>
        <w:tab/>
        <w:t>1154</w:t>
        <w:tab/>
        <w:t>4436</w:t>
        <w:tab/>
        <w:t>Replace Sh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TR</w:t>
        <w:tab/>
        <w:tab/>
        <w:t>1155</w:t>
        <w:tab/>
        <w:t>4437</w:t>
        <w:tab/>
        <w:t>String Pos'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YT</w:t>
        <w:tab/>
        <w:tab/>
        <w:t>1156</w:t>
        <w:tab/>
        <w:t>4438</w:t>
        <w:tab/>
        <w:t>Old Bit Map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YT</w:t>
        <w:tab/>
        <w:tab/>
        <w:t>1157</w:t>
        <w:tab/>
        <w:t>4439</w:t>
        <w:tab/>
        <w:t>New String or Bit Map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58</w:t>
        <w:tab/>
        <w:t>4440</w:t>
        <w:tab/>
        <w:t>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ZE</w:t>
        <w:tab/>
        <w:tab/>
        <w:t>1159</w:t>
        <w:tab/>
        <w:t>4441</w:t>
        <w:tab/>
        <w:t>SHAPE Colum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E</w:t>
        <w:tab/>
        <w:tab/>
        <w:t>115B</w:t>
        <w:tab/>
        <w:t>4443</w:t>
        <w:tab/>
        <w:t>SHAPE Row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E</w:t>
        <w:tab/>
        <w:tab/>
        <w:t>115D</w:t>
        <w:tab/>
        <w:t>4445</w:t>
        <w:tab/>
        <w:t>Temp For Colum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R</w:t>
        <w:tab/>
        <w:tab/>
        <w:t>115F</w:t>
        <w:tab/>
        <w:t>4447</w:t>
        <w:tab/>
        <w:t>Save SHAPE Str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DX</w:t>
        <w:tab/>
        <w:tab/>
        <w:t>1161</w:t>
        <w:tab/>
        <w:t>4449</w:t>
        <w:tab/>
        <w:t>Bit Index Into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GRAPH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PAG</w:t>
        <w:tab/>
        <w:tab/>
        <w:t>1168</w:t>
        <w:tab/>
        <w:t>4456</w:t>
        <w:tab/>
        <w:t>HIGH BYTE: ADDR OF CHARROM For 'CHAR'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NT</w:t>
        <w:tab/>
        <w:tab/>
        <w:t>1169</w:t>
        <w:tab/>
        <w:t>4457</w:t>
        <w:tab/>
        <w:t>Temp For G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M</w:t>
        <w:tab/>
        <w:tab/>
        <w:t>116A</w:t>
        <w:tab/>
        <w:t>4458</w:t>
        <w:tab/>
        <w:t>SCALE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  <w:tab/>
        <w:tab/>
        <w:t>116B</w:t>
        <w:tab/>
        <w:t>4459</w:t>
        <w:tab/>
        <w:t>Double Widt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LG</w:t>
        <w:tab/>
        <w:tab/>
        <w:t>116C</w:t>
        <w:tab/>
        <w:t>4460</w:t>
        <w:tab/>
        <w:t>Box F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SK</w:t>
        <w:tab/>
        <w:tab/>
        <w:t>116D</w:t>
        <w:tab/>
        <w:t>4461</w:t>
        <w:tab/>
        <w:t>Temp For B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NT</w:t>
        <w:tab/>
        <w:tab/>
        <w:t>116E</w:t>
        <w:tab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LG</w:t>
        <w:tab/>
        <w:tab/>
        <w:t>116F</w:t>
        <w:tab/>
        <w:t>4463</w:t>
        <w:tab/>
        <w:t>Flags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_TMP_1</w:t>
        <w:tab/>
        <w:t>1170</w:t>
        <w:tab/>
        <w:t>4464</w:t>
        <w:tab/>
        <w:t>A Temp For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_TMP_2</w:t>
        <w:tab/>
        <w:t>1172</w:t>
        <w:tab/>
        <w:t>4466</w:t>
        <w:tab/>
        <w:t>A Temp For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</w:t>
        <w:tab/>
        <w:tab/>
        <w:t>1174</w:t>
        <w:tab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</w:t>
        <w:tab/>
        <w:tab/>
        <w:t>1175</w:t>
        <w:tab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EMP3</w:t>
        <w:tab/>
        <w:tab/>
        <w:t>1177</w:t>
        <w:tab/>
        <w:t>4471</w:t>
        <w:tab/>
        <w:t>Graphic Temp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P4</w:t>
        <w:tab/>
        <w:tab/>
        <w:t>1178</w:t>
        <w:tab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P5</w:t>
        <w:tab/>
        <w:tab/>
        <w:t>1179</w:t>
        <w:tab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Y1</w:t>
        <w:tab/>
        <w:tab/>
        <w:t>117A</w:t>
        <w:tab/>
        <w:t>4474</w:t>
        <w:tab/>
        <w:t>Ptr to routine: Convert Float -&gt;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Y2</w:t>
        <w:tab/>
        <w:tab/>
        <w:t>117C</w:t>
        <w:tab/>
        <w:t>4476</w:t>
        <w:tab/>
        <w:t>Ptr to routine: Convert Integer -&gt;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_DATA</w:t>
        <w:tab/>
        <w:t>117E</w:t>
        <w:tab/>
        <w:t>4478</w:t>
        <w:tab/>
        <w:t>Sprite Speed/Direction Tables ($117E-D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_SAVE</w:t>
        <w:tab/>
        <w:t>11D6</w:t>
        <w:tab/>
        <w:t>4566</w:t>
        <w:tab/>
        <w:t>Copy of VIC Reg's, Used to update chi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race (21 bytes, $11D6-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_LOWER</w:t>
        <w:tab/>
        <w:t>11EB</w:t>
        <w:tab/>
        <w:t>4587</w:t>
        <w:tab/>
        <w:t>Pointer to Upper/Lower Char Set fo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_GRAPHIC</w:t>
        <w:tab/>
        <w:t>11EC</w:t>
        <w:tab/>
        <w:t>4588</w:t>
        <w:tab/>
        <w:t>Ptr. to Upper/Graphic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A</w:t>
        <w:tab/>
        <w:tab/>
        <w:t>11ED</w:t>
        <w:tab/>
        <w:t>4589</w:t>
        <w:tab/>
        <w:t>Temp storage for file SA during RECORD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GENERAL NON-ZP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TXT</w:t>
        <w:tab/>
        <w:tab/>
        <w:t>1220</w:t>
        <w:tab/>
        <w:t>4608</w:t>
        <w:tab/>
        <w:t>Previous BAS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10</w:t>
        <w:tab/>
        <w:t>Pointer: BASIC Statement f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CHRS</w:t>
        <w:tab/>
        <w:tab/>
        <w:t>1204</w:t>
        <w:tab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LL</w:t>
        <w:tab/>
        <w:tab/>
        <w:t>1204</w:t>
        <w:tab/>
        <w:t>4612</w:t>
        <w:tab/>
        <w:t>PRINT USING Fil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MA</w:t>
        <w:tab/>
        <w:tab/>
        <w:t>1205</w:t>
        <w:tab/>
        <w:t>4613</w:t>
        <w:tab/>
        <w:t>PRINT USING Comm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T</w:t>
        <w:tab/>
        <w:tab/>
        <w:t>1206</w:t>
        <w:tab/>
        <w:t>4614</w:t>
        <w:tab/>
        <w:t>PRINT USING D.P.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NY</w:t>
        <w:tab/>
        <w:tab/>
        <w:t>1207</w:t>
        <w:tab/>
        <w:t>4614</w:t>
        <w:tab/>
        <w:t>Print Using Monetar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UM</w:t>
        <w:tab/>
        <w:tab/>
        <w:t>1208</w:t>
        <w:tab/>
        <w:t>4616</w:t>
        <w:tab/>
        <w:t>Used by Error Trapping Routine - Last Er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N</w:t>
        <w:tab/>
        <w:tab/>
        <w:t>1209</w:t>
        <w:tab/>
        <w:t>4617</w:t>
        <w:tab/>
        <w:t>Line # of Last Error. $FFFF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NO</w:t>
        <w:tab/>
        <w:tab/>
        <w:t>120B</w:t>
        <w:tab/>
        <w:t>4619</w:t>
        <w:tab/>
        <w:t>Line to go to on error - $FFFF if non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TRP</w:t>
        <w:tab/>
        <w:tab/>
        <w:t>120D</w:t>
        <w:tab/>
        <w:t>4621</w:t>
        <w:tab/>
        <w:t>Hold Trap # of Temp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XT</w:t>
        <w:tab/>
        <w:tab/>
        <w:t>120E</w:t>
        <w:tab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TOP</w:t>
        <w:tab/>
        <w:t>1210</w:t>
        <w:tab/>
        <w:t>4624</w:t>
        <w:tab/>
        <w:t>Top of Tex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MEM_0</w:t>
        <w:tab/>
        <w:t>1212</w:t>
        <w:tab/>
        <w:t>4626</w:t>
        <w:tab/>
        <w:t>Highest Address Available to BASIC in RA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TXT</w:t>
        <w:tab/>
        <w:tab/>
        <w:t>1214</w:t>
        <w:tab/>
        <w:t>4628</w:t>
        <w:tab/>
        <w:t>Used by DO-LOOP. Could be Mult.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IN</w:t>
        <w:tab/>
        <w:tab/>
        <w:t>1216</w:t>
        <w:tab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OK</w:t>
        <w:tab/>
        <w:tab/>
        <w:t>1218</w:t>
        <w:tab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</w:t>
        <w:tab/>
        <w:tab/>
        <w:t>121B</w:t>
        <w:tab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SEGMENT</w:t>
        <w:tab/>
        <w:t>1220</w:t>
        <w:tab/>
        <w:t>4640</w:t>
        <w:tab/>
        <w:t>Degrees Per CIRCLE 51:6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</w:t>
        <w:tab/>
        <w:tab/>
        <w:t>1221</w:t>
        <w:tab/>
        <w:t>4641</w:t>
        <w:tab/>
        <w:t>'Cold' or 'Warm' Rese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STORAGE FOR MUSIC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_RATE</w:t>
        <w:tab/>
        <w:t>1222</w:t>
        <w:tab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</w:t>
        <w:tab/>
        <w:tab/>
        <w:t>1223</w:t>
        <w:tab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E</w:t>
        <w:tab/>
        <w:tab/>
        <w:t>1229</w:t>
        <w:tab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</w:t>
        <w:tab/>
        <w:tab/>
        <w:t>122B</w:t>
        <w:tab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</w:t>
        <w:tab/>
        <w:tab/>
        <w:t>122C</w:t>
        <w:tab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</w:t>
        <w:tab/>
        <w:tab/>
        <w:t>122D</w:t>
        <w:tab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  <w:tab/>
        <w:tab/>
        <w:t>122F</w:t>
        <w:tab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0</w:t>
        <w:tab/>
        <w:tab/>
        <w:t>1230</w:t>
        <w:tab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E</w:t>
        <w:tab/>
        <w:tab/>
        <w:t>1233</w:t>
        <w:tab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AV</w:t>
        <w:tab/>
        <w:tab/>
        <w:t>1234</w:t>
        <w:tab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LG</w:t>
        <w:tab/>
        <w:tab/>
        <w:t>1238</w:t>
        <w:tab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</w:t>
        <w:tab/>
        <w:tab/>
        <w:t>1239</w:t>
        <w:tab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UM</w:t>
        <w:tab/>
        <w:tab/>
        <w:t>123A</w:t>
        <w:tab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VAL</w:t>
        <w:tab/>
        <w:tab/>
        <w:t>123B</w:t>
        <w:tab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NT</w:t>
        <w:tab/>
        <w:tab/>
        <w:t>123E</w:t>
        <w:tab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AB</w:t>
        <w:tab/>
        <w:tab/>
        <w:t>123F</w:t>
        <w:tab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B</w:t>
        <w:tab/>
        <w:tab/>
        <w:t>1249</w:t>
        <w:tab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AB</w:t>
        <w:tab/>
        <w:tab/>
        <w:t>1253</w:t>
        <w:tab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LW</w:t>
        <w:tab/>
        <w:tab/>
        <w:t>125D</w:t>
        <w:tab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HI</w:t>
        <w:tab/>
        <w:tab/>
        <w:t>1267</w:t>
        <w:tab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  <w:tab/>
        <w:tab/>
        <w:t>1271</w:t>
        <w:tab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TRIP_FLAG</w:t>
        <w:tab/>
        <w:t>1276</w:t>
        <w:tab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ADR_LO</w:t>
        <w:tab/>
        <w:t>1279</w:t>
        <w:tab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ADR_HI</w:t>
        <w:tab/>
        <w:t>127C</w:t>
        <w:tab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AL</w:t>
        <w:tab/>
        <w:tab/>
        <w:t>127F</w:t>
        <w:tab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YP</w:t>
        <w:tab/>
        <w:tab/>
        <w:t>1280</w:t>
        <w:tab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SOUND COMMAND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_VOICE</w:t>
        <w:tab/>
        <w:t>1281</w:t>
        <w:tab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TIME_LO</w:t>
        <w:tab/>
        <w:t>1282</w:t>
        <w:tab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TIME_HI</w:t>
        <w:tab/>
        <w:t>1285</w:t>
        <w:tab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MAX_LO</w:t>
        <w:tab/>
        <w:t>1288</w:t>
        <w:tab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MAX_HI</w:t>
        <w:tab/>
        <w:t>128B</w:t>
        <w:tab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MIN_LO</w:t>
        <w:tab/>
        <w:t>128E</w:t>
        <w:tab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MIN_HI</w:t>
        <w:tab/>
        <w:t>1291</w:t>
        <w:tab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_DIRECTION</w:t>
        <w:tab/>
        <w:t>1294</w:t>
        <w:tab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STEP_LO</w:t>
        <w:tab/>
        <w:t>1297</w:t>
        <w:tab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STEP_HI</w:t>
        <w:tab/>
        <w:t>129A</w:t>
        <w:tab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FREQ_LO</w:t>
        <w:tab/>
        <w:t>129D</w:t>
        <w:tab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FREQ_HI</w:t>
        <w:tab/>
        <w:t>12A0</w:t>
        <w:tab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TIME_LO</w:t>
        <w:tab/>
        <w:t>12A3</w:t>
        <w:tab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TIME_HI</w:t>
        <w:tab/>
        <w:t>12A4</w:t>
        <w:tab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MAX_LO</w:t>
        <w:tab/>
        <w:t>12A5</w:t>
        <w:tab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MAX_HI</w:t>
        <w:tab/>
        <w:t>12A6</w:t>
        <w:tab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_MIN_LO</w:t>
        <w:tab/>
        <w:t>12A7</w:t>
        <w:tab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MIN_HI</w:t>
        <w:tab/>
        <w:t>12A8</w:t>
        <w:tab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DIRECTION</w:t>
        <w:tab/>
        <w:t>12A9</w:t>
        <w:tab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STEP_LO</w:t>
        <w:tab/>
        <w:t>12AA</w:t>
        <w:tab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STEP_HI</w:t>
        <w:tab/>
        <w:t>12AB</w:t>
        <w:tab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_FREQ_LO</w:t>
        <w:tab/>
        <w:t>12AC</w:t>
        <w:tab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_FREQ_HI</w:t>
        <w:tab/>
        <w:t>12AD</w:t>
        <w:tab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PULSE_LO</w:t>
        <w:tab/>
        <w:t>12AE</w:t>
        <w:tab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PULSE_HI</w:t>
        <w:tab/>
        <w:t>12AF</w:t>
        <w:tab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WAVEFORM</w:t>
        <w:tab/>
        <w:t>12B0</w:t>
        <w:tab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_TEMP_1</w:t>
        <w:tab/>
        <w:t>12B1</w:t>
        <w:tab/>
        <w:t>4785</w:t>
        <w:tab/>
        <w:t>Temporaries for 'POT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_TEMP_2</w:t>
        <w:tab/>
        <w:t>12B2</w:t>
        <w:tab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TEMP</w:t>
        <w:tab/>
        <w:t>12B3</w:t>
        <w:tab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AM</w:t>
        <w:tab/>
        <w:tab/>
        <w:t>12B7</w:t>
        <w:tab/>
        <w:t>4791</w:t>
        <w:tab/>
        <w:t>Used BY SPRDEF &amp; S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OD</w:t>
        <w:tab/>
        <w:tab/>
        <w:t>12FA</w:t>
        <w:tab/>
        <w:t>4858</w:t>
        <w:tab/>
        <w:t>Used BY SPRDEF &amp; S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NT</w:t>
        <w:tab/>
        <w:tab/>
        <w:t>12FB</w:t>
        <w:tab/>
        <w:t>4859</w:t>
        <w:tab/>
        <w:t>Used BY SPRDEF &amp; S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_NUMBER</w:t>
        <w:tab/>
        <w:t>12FC</w:t>
        <w:tab/>
        <w:t>4860</w:t>
        <w:tab/>
        <w:t>Used BY SPRDEF &amp; S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_WRAP_FLAG</w:t>
        <w:tab/>
        <w:t>12FD</w:t>
        <w:tab/>
        <w:t>4861</w:t>
        <w:tab/>
        <w:t>Used BY BASIC IRQ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BUT ONE IRQ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00</w:t>
        <w:tab/>
        <w:t>4864</w:t>
        <w:tab/>
        <w:t>Application Program Area $1300-$1B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OT</w:t>
        <w:tab/>
        <w:tab/>
        <w:t>1C00</w:t>
        <w:tab/>
        <w:t>7168</w:t>
        <w:tab/>
        <w:t>Start Of Basic Text $1C00-$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KERNAL sets MEMBOT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C00</w:t>
        <w:tab/>
        <w:t>7168</w:t>
        <w:tab/>
        <w:t>Video Matrix #2 (1KB of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map, if allocated) $1C00-$1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0</w:t>
        <w:tab/>
        <w:t>8192</w:t>
        <w:tab/>
        <w:t>VIC BITMAP (8KB, if al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2000-$3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ROM OV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00</w:t>
        <w:tab/>
        <w:t>16384</w:t>
        <w:tab/>
        <w:t>C128 BASIC LO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 of BASIC Text if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allocated (RAM) $4000-$E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0</w:t>
        <w:tab/>
        <w:t>32768</w:t>
        <w:tab/>
        <w:t>C128 BASIC Hl ROM (or Function ROM) $8000-$B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HARD_RESET</w:t>
        <w:tab/>
        <w:t>4000</w:t>
        <w:tab/>
        <w:t>16384</w:t>
        <w:tab/>
        <w:t>COL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OFT_RESET</w:t>
        <w:tab/>
        <w:t>4003</w:t>
        <w:tab/>
        <w:t>16387</w:t>
        <w:tab/>
        <w:t>WA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BASIC_IRQ</w:t>
        <w:tab/>
        <w:t>4006</w:t>
        <w:tab/>
        <w:t>16390</w:t>
        <w:tab/>
        <w:t>IRQ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AYINT</w:t>
        <w:tab/>
        <w:t>AF00</w:t>
        <w:tab/>
        <w:t>44800</w:t>
        <w:tab/>
        <w:t>Convert F.P.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GIVAYF</w:t>
        <w:tab/>
        <w:t>AF03</w:t>
        <w:tab/>
        <w:t>44803</w:t>
        <w:tab/>
        <w:t>Convert Integer to F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FOUT</w:t>
        <w:tab/>
        <w:t>AF06</w:t>
        <w:tab/>
        <w:t>44806</w:t>
        <w:tab/>
        <w:t>Convert F.P.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VAL_l</w:t>
        <w:tab/>
        <w:t>AF09</w:t>
        <w:tab/>
        <w:t>44809</w:t>
        <w:tab/>
        <w:t>Convert ASCII String to F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GETADR</w:t>
        <w:tab/>
        <w:t>AF0C</w:t>
        <w:tab/>
        <w:t>44812</w:t>
        <w:tab/>
        <w:t>Convert F.P. to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LOATC</w:t>
        <w:tab/>
        <w:t>AF0F</w:t>
        <w:tab/>
        <w:t>44815</w:t>
        <w:tab/>
        <w:t>Convert Address to F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FSUB</w:t>
        <w:tab/>
        <w:t>AF12</w:t>
        <w:tab/>
        <w:t>44818</w:t>
        <w:tab/>
        <w:t>MEM -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SUBT</w:t>
        <w:tab/>
        <w:t>AF15</w:t>
        <w:tab/>
        <w:t>44821</w:t>
        <w:tab/>
        <w:t>ARG -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ADD</w:t>
        <w:tab/>
        <w:t>AF18</w:t>
        <w:tab/>
        <w:t>44824</w:t>
        <w:tab/>
        <w:t>MEM +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ADDT</w:t>
        <w:tab/>
        <w:t>AF1B</w:t>
        <w:tab/>
        <w:t>44827</w:t>
        <w:tab/>
        <w:t>ARG -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MULT</w:t>
        <w:tab/>
        <w:t>AF1E</w:t>
        <w:tab/>
        <w:t>44830</w:t>
        <w:tab/>
        <w:t>MEM *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MULTT</w:t>
        <w:tab/>
        <w:t>AF21</w:t>
        <w:tab/>
        <w:t>44833</w:t>
        <w:tab/>
        <w:t>ARG *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DIV</w:t>
        <w:tab/>
        <w:t>AF24</w:t>
        <w:tab/>
        <w:t>44836</w:t>
        <w:tab/>
        <w:t>MEM /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DIVT</w:t>
        <w:tab/>
        <w:t>AF27</w:t>
        <w:tab/>
        <w:t>44839</w:t>
        <w:tab/>
        <w:t>ARG /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OG</w:t>
        <w:tab/>
        <w:tab/>
        <w:t>AF2A</w:t>
        <w:tab/>
        <w:t>44842</w:t>
        <w:tab/>
        <w:t>Compute Natural LOG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T</w:t>
        <w:tab/>
        <w:tab/>
        <w:t>AF2D</w:t>
        <w:tab/>
        <w:t>44845</w:t>
        <w:tab/>
        <w:t>Perform BASIC INT On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QR</w:t>
        <w:tab/>
        <w:tab/>
        <w:t>AF30</w:t>
        <w:tab/>
        <w:t>44848</w:t>
        <w:tab/>
        <w:t>Compute Square Root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NEGOP</w:t>
        <w:tab/>
        <w:t>AF33</w:t>
        <w:tab/>
        <w:t>44851</w:t>
        <w:tab/>
        <w:t>Negate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PWR</w:t>
        <w:tab/>
        <w:t>AF36</w:t>
        <w:tab/>
        <w:t>44854</w:t>
        <w:tab/>
        <w:t>Raise ARG to The Me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PWRT</w:t>
        <w:tab/>
        <w:t>AF39</w:t>
        <w:tab/>
        <w:t>44857</w:t>
        <w:tab/>
        <w:t>Raise ARG to The FAC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EXP</w:t>
        <w:tab/>
        <w:tab/>
        <w:t>AF3C</w:t>
        <w:tab/>
        <w:t>44860</w:t>
        <w:tab/>
        <w:t>Compute EXP Of F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COS</w:t>
        <w:tab/>
        <w:tab/>
        <w:t>AF3F</w:t>
        <w:tab/>
        <w:t>44863</w:t>
        <w:tab/>
        <w:t>Compute COS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IN</w:t>
        <w:tab/>
        <w:tab/>
        <w:t>AF42</w:t>
        <w:tab/>
        <w:t>44866</w:t>
        <w:tab/>
        <w:t>Compute SIN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TAN</w:t>
        <w:tab/>
        <w:tab/>
        <w:t>AF45</w:t>
        <w:tab/>
        <w:t>44869</w:t>
        <w:tab/>
        <w:t>Compute TAN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ATN</w:t>
        <w:tab/>
        <w:tab/>
        <w:t>AF48</w:t>
        <w:tab/>
        <w:t>44872</w:t>
        <w:tab/>
        <w:t>Compute ATN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OUND</w:t>
        <w:tab/>
        <w:t>AF4B</w:t>
        <w:tab/>
        <w:t>44875</w:t>
        <w:tab/>
        <w:t>Round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ABS</w:t>
        <w:tab/>
        <w:tab/>
        <w:t>AF4E</w:t>
        <w:tab/>
        <w:t>44878</w:t>
        <w:tab/>
        <w:t>Absolute Value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IGN</w:t>
        <w:tab/>
        <w:t>AF51</w:t>
        <w:tab/>
        <w:t>44881</w:t>
        <w:tab/>
        <w:t>Test Sign Of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COMP</w:t>
        <w:tab/>
        <w:t>AF54</w:t>
        <w:tab/>
        <w:t>44884</w:t>
        <w:tab/>
        <w:t>Compare FACC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ND 0</w:t>
        <w:tab/>
        <w:t>AF57</w:t>
        <w:tab/>
        <w:t>44887</w:t>
        <w:tab/>
        <w:t>Generate Random F.P.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CONUPK</w:t>
        <w:tab/>
        <w:t>AF5A</w:t>
        <w:tab/>
        <w:t>44890</w:t>
        <w:tab/>
        <w:t>Move RAM MEM to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OMUPK</w:t>
        <w:tab/>
        <w:t>AF5D</w:t>
        <w:tab/>
        <w:t>44893</w:t>
        <w:tab/>
        <w:t>Move ROM MEM to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OVFRM</w:t>
        <w:tab/>
        <w:t>AF60</w:t>
        <w:tab/>
        <w:t>44896</w:t>
        <w:tab/>
        <w:t>Move RAM MEM to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OVFM</w:t>
        <w:tab/>
        <w:t>AF63</w:t>
        <w:tab/>
        <w:t>44899</w:t>
        <w:tab/>
        <w:t>Move ROM MEM to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OVMF</w:t>
        <w:tab/>
        <w:t>AF66</w:t>
        <w:tab/>
        <w:t>44902</w:t>
        <w:tab/>
        <w:t>Move FACC t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OVFA</w:t>
        <w:tab/>
        <w:t>AF69</w:t>
        <w:tab/>
        <w:t>44905</w:t>
        <w:tab/>
        <w:t>Move ARG to 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OVAF</w:t>
        <w:tab/>
        <w:t>AF6C</w:t>
        <w:tab/>
        <w:t>44908</w:t>
        <w:tab/>
        <w:t>Move FACC to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BAS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OPTAB</w:t>
        <w:tab/>
        <w:t>AF6F</w:t>
        <w:tab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DRAWLN</w:t>
        <w:tab/>
        <w:t>AF72</w:t>
        <w:tab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ab/>
        <w:t>HEXADECIMAL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ab/>
        <w:t>ADDRESS ADDRES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BAS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GPLOT</w:t>
        <w:tab/>
        <w:t>AF75</w:t>
        <w:tab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IRSUB</w:t>
        <w:tab/>
        <w:t>AF78</w:t>
        <w:tab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UN</w:t>
        <w:tab/>
        <w:tab/>
        <w:t>AF7B</w:t>
        <w:tab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UNC</w:t>
        <w:tab/>
        <w:t>AF7E</w:t>
        <w:tab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LEAR</w:t>
        <w:tab/>
        <w:t>AF81</w:t>
        <w:tab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NEW</w:t>
        <w:tab/>
        <w:tab/>
        <w:t>AF84</w:t>
        <w:tab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NKPRG</w:t>
        <w:tab/>
        <w:t>AF87</w:t>
        <w:tab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RUNCH</w:t>
        <w:tab/>
        <w:t>AF8A</w:t>
        <w:tab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FNDLIN</w:t>
        <w:tab/>
        <w:t>AF8D</w:t>
        <w:tab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NEWSTT</w:t>
        <w:tab/>
        <w:t>AF90</w:t>
        <w:tab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EVAL</w:t>
        <w:tab/>
        <w:t>AF93</w:t>
        <w:tab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FRMEVL</w:t>
        <w:tab/>
        <w:t>AF96</w:t>
        <w:tab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UN_A_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99</w:t>
        <w:tab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SETEXC</w:t>
        <w:tab/>
        <w:t>AF9C</w:t>
        <w:tab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INGET</w:t>
        <w:tab/>
        <w:t>AF9F</w:t>
        <w:tab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GARBA2</w:t>
        <w:tab/>
        <w:t>AFA2</w:t>
        <w:tab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EXECUTE_A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A5</w:t>
        <w:tab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CALL</w:t>
        <w:tab/>
        <w:t>B000</w:t>
        <w:tab/>
        <w:t>45056</w:t>
        <w:tab/>
        <w:t>MONITOR Cal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BREAK</w:t>
        <w:tab/>
        <w:t>B003</w:t>
        <w:tab/>
        <w:t>45059</w:t>
        <w:tab/>
        <w:t>MONITOR Brea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ONCMD</w:t>
        <w:tab/>
        <w:t>B006</w:t>
        <w:tab/>
        <w:t>45062</w:t>
        <w:tab/>
        <w:t>MONITOR Command Pars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000</w:t>
        <w:tab/>
        <w:t>49152</w:t>
        <w:tab/>
        <w:t>KERNAL (or Function) ROM $C000-$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CINT</w:t>
        <w:tab/>
        <w:t>C000</w:t>
        <w:tab/>
        <w:t>491S2</w:t>
        <w:tab/>
        <w:t>Initialize Editor &amp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DISPLY</w:t>
        <w:tab/>
        <w:t>C003</w:t>
        <w:tab/>
        <w:t>49155</w:t>
        <w:tab/>
        <w:t>Display Charac in .A,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LP2</w:t>
        <w:tab/>
        <w:tab/>
        <w:t>C006</w:t>
        <w:tab/>
        <w:t>49158</w:t>
        <w:tab/>
        <w:t>Get Key From IRQ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LOOP5</w:t>
        <w:tab/>
        <w:t>C009</w:t>
        <w:tab/>
        <w:tab/>
        <w:t>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PRINT</w:t>
        <w:tab/>
        <w:t>C00C</w:t>
        <w:tab/>
        <w:t>49164</w:t>
        <w:tab/>
        <w:t>Print Character In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CRORG</w:t>
        <w:tab/>
        <w:t>C00F</w:t>
        <w:tab/>
        <w:t>49167</w:t>
        <w:tab/>
        <w:t>Get # of Scrn Rows, Cols Into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SCNKEY</w:t>
        <w:tab/>
        <w:t>C012</w:t>
        <w:tab/>
        <w:t>49170</w:t>
        <w:tab/>
        <w:t>Scan Keyboar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EPEAT</w:t>
        <w:tab/>
        <w:t>C015</w:t>
        <w:tab/>
        <w:t>49173</w:t>
        <w:tab/>
        <w:t>Handle Repeat Key &amp; Store Deco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PLOT</w:t>
        <w:tab/>
        <w:t>C018</w:t>
        <w:tab/>
        <w:t>49176</w:t>
        <w:tab/>
        <w:t>Read Or Set CRSR Position In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URSOR</w:t>
        <w:tab/>
        <w:t>C01B</w:t>
        <w:tab/>
        <w:t>49179</w:t>
        <w:tab/>
        <w:t>Move 8563 Curs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ESCAPE</w:t>
        <w:tab/>
        <w:t>C01E</w:t>
        <w:tab/>
        <w:t>49182</w:t>
        <w:tab/>
        <w:t>Execute ESC Function using chr in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KEYSET</w:t>
        <w:tab/>
        <w:t>C021</w:t>
        <w:tab/>
        <w:t>49185</w:t>
        <w:tab/>
        <w:t>Redefine A Programmable Func'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RQ</w:t>
        <w:tab/>
        <w:tab/>
        <w:t>C024</w:t>
        <w:tab/>
        <w:t>49188</w:t>
        <w:tab/>
        <w:t>IRQ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IT80</w:t>
        <w:tab/>
        <w:t>C027</w:t>
        <w:tab/>
        <w:t>49191</w:t>
        <w:tab/>
        <w:t>Initialize 80-Colum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WAPPER</w:t>
        <w:tab/>
        <w:t>C02A</w:t>
        <w:tab/>
        <w:t>49194</w:t>
        <w:tab/>
        <w:t>Swap Editor Locals (in 40/80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WINDOW</w:t>
        <w:tab/>
        <w:t>C02D</w:t>
        <w:tab/>
        <w:t>49197</w:t>
        <w:tab/>
        <w:t>Set Top-Left or Bot-Righ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00</w:t>
        <w:tab/>
        <w:t>53248</w:t>
        <w:tab/>
        <w:t>VIC Character ROM ($D000-$D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C CHI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REG0</w:t>
        <w:tab/>
        <w:tab/>
        <w:t>D000</w:t>
        <w:tab/>
        <w:t>53248</w:t>
        <w:tab/>
        <w:t>Sprite 0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</w:t>
        <w:tab/>
        <w:tab/>
        <w:t>D001</w:t>
        <w:tab/>
        <w:t>53249</w:t>
        <w:tab/>
        <w:t>Sprite 0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2</w:t>
        <w:tab/>
        <w:tab/>
        <w:t>D002</w:t>
        <w:tab/>
        <w:t>53250</w:t>
        <w:tab/>
        <w:t>Sprite 1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3</w:t>
        <w:tab/>
        <w:tab/>
        <w:t>D003</w:t>
        <w:tab/>
        <w:t>53251</w:t>
        <w:tab/>
        <w:t>Sprite 1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4</w:t>
        <w:tab/>
        <w:tab/>
        <w:t>D004</w:t>
        <w:tab/>
        <w:t>53252</w:t>
        <w:tab/>
        <w:t>Sprite 2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5</w:t>
        <w:tab/>
        <w:tab/>
        <w:t>D005</w:t>
        <w:tab/>
        <w:t>53253</w:t>
        <w:tab/>
        <w:t>Sprite 2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6</w:t>
        <w:tab/>
        <w:tab/>
        <w:t>D006</w:t>
        <w:tab/>
        <w:t>53254</w:t>
        <w:tab/>
        <w:t>Sprite 3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7</w:t>
        <w:tab/>
        <w:tab/>
        <w:t>D007</w:t>
        <w:tab/>
        <w:t>53255</w:t>
        <w:tab/>
        <w:t>Sprite 3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8</w:t>
        <w:tab/>
        <w:tab/>
        <w:t>D008</w:t>
        <w:tab/>
        <w:t>53256</w:t>
        <w:tab/>
        <w:t>Sprite 4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9</w:t>
        <w:tab/>
        <w:tab/>
        <w:t>D009</w:t>
        <w:tab/>
        <w:t>53257</w:t>
        <w:tab/>
        <w:t>Sprite 4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0</w:t>
        <w:tab/>
        <w:t>D00A</w:t>
        <w:tab/>
        <w:t>53258</w:t>
        <w:tab/>
        <w:t>Sprite 5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1</w:t>
        <w:tab/>
        <w:t>D00B</w:t>
        <w:tab/>
        <w:t>53259</w:t>
        <w:tab/>
        <w:t>Sprite 5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2</w:t>
        <w:tab/>
        <w:t>D00C</w:t>
        <w:tab/>
        <w:t>53260</w:t>
        <w:tab/>
        <w:t>Sprite 6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3</w:t>
        <w:tab/>
        <w:t>D00D</w:t>
        <w:tab/>
        <w:t>53261</w:t>
        <w:tab/>
        <w:t>Sprite 6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4</w:t>
        <w:tab/>
        <w:t>D00E</w:t>
        <w:tab/>
        <w:t>53262</w:t>
        <w:tab/>
        <w:t>Sprite 7, X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5</w:t>
        <w:tab/>
        <w:t>D00F</w:t>
        <w:tab/>
        <w:t>53263</w:t>
        <w:tab/>
        <w:t>Sprite 7, Y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EG16</w:t>
        <w:tab/>
        <w:t>D010</w:t>
        <w:tab/>
        <w:t>53264</w:t>
        <w:tab/>
        <w:t>M.S. Bit of X-Location for Sprites 0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ODORE 128 AND COMMODORE 64 MEMORY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NAL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Entries For C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SPIN SPOUT</w:t>
        <w:tab/>
        <w:t>FF47</w:t>
        <w:tab/>
        <w:tab/>
        <w:t>65351</w:t>
        <w:tab/>
        <w:t>Set up Fast Serial Port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LOSE ALL</w:t>
        <w:tab/>
        <w:t>FF4A</w:t>
        <w:tab/>
        <w:tab/>
        <w:t>65354</w:t>
        <w:tab/>
        <w:t>Close All Logical Files f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64MODE</w:t>
        <w:tab/>
        <w:t>FF4D</w:t>
        <w:tab/>
        <w:tab/>
        <w:t>65357</w:t>
        <w:tab/>
        <w:t>Reconfigure System as a C64 (n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DMA CALL</w:t>
        <w:tab/>
        <w:t>FF50</w:t>
        <w:tab/>
        <w:tab/>
        <w:t>65360</w:t>
        <w:tab/>
        <w:t>Initiate DMA Request to Exter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pansion, Send command to DM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BOOT CALL</w:t>
        <w:tab/>
        <w:t>FF53</w:t>
        <w:tab/>
        <w:tab/>
        <w:t>65363</w:t>
        <w:tab/>
        <w:t>Boot Load Program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PHOENIX</w:t>
        <w:tab/>
        <w:t>FF56</w:t>
        <w:tab/>
        <w:tab/>
        <w:t>65366</w:t>
        <w:tab/>
        <w:t>Call All Function Cards' 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utines,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LKUPLA</w:t>
        <w:tab/>
        <w:t>FF59</w:t>
        <w:tab/>
        <w:tab/>
        <w:t>65369</w:t>
        <w:tab/>
        <w:t>Search Tables For Giv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KUPSA</w:t>
        <w:tab/>
        <w:t>FF5C</w:t>
        <w:tab/>
        <w:tab/>
        <w:t>65372</w:t>
        <w:tab/>
        <w:t>Search Tables For Give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WAPPER</w:t>
        <w:tab/>
        <w:t>FF5F</w:t>
        <w:tab/>
        <w:tab/>
        <w:t>65375</w:t>
        <w:tab/>
        <w:t>Switch Between 40 and 80 Columns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DLCHR</w:t>
        <w:tab/>
        <w:t>FF62</w:t>
        <w:tab/>
        <w:tab/>
        <w:t>65378</w:t>
        <w:tab/>
        <w:t>Init 80-Col Character RAM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PFKEY</w:t>
        <w:tab/>
        <w:t>FF65</w:t>
        <w:tab/>
        <w:tab/>
        <w:t>65381</w:t>
        <w:tab/>
        <w:t>Program Function Key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TBNK</w:t>
        <w:tab/>
        <w:t>FF68</w:t>
        <w:tab/>
        <w:tab/>
        <w:t>65384</w:t>
        <w:tab/>
        <w:t>SET Bank For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GETCFG</w:t>
        <w:tab/>
        <w:t>FF6B</w:t>
        <w:tab/>
        <w:tab/>
        <w:t>65387</w:t>
        <w:tab/>
        <w:t>Lookup MMU Data For Giv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JSRFAR</w:t>
        <w:tab/>
        <w:t>FF6E</w:t>
        <w:tab/>
        <w:tab/>
        <w:t>65390</w:t>
        <w:tab/>
        <w:t>JSR to Any Bank, RTS to Call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JMPFAR</w:t>
        <w:tab/>
        <w:t>FF71</w:t>
        <w:tab/>
        <w:tab/>
        <w:t>65393</w:t>
        <w:tab/>
        <w:t>JMP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DFET</w:t>
        <w:tab/>
        <w:t>FF74</w:t>
        <w:tab/>
        <w:tab/>
        <w:t>65396</w:t>
        <w:tab/>
        <w:t>LDA (FETVEC),Y FROM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DSTA</w:t>
        <w:tab/>
        <w:t>FF77</w:t>
        <w:tab/>
        <w:tab/>
        <w:t>65499</w:t>
        <w:tab/>
        <w:t>STA (STAVEC),Y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DCMP</w:t>
        <w:tab/>
        <w:t>FF7A</w:t>
        <w:tab/>
        <w:tab/>
        <w:t>65402</w:t>
        <w:tab/>
        <w:t>CMP (CMPVEC),Y to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PRIMM</w:t>
        <w:tab/>
        <w:t>FF7D</w:t>
        <w:tab/>
        <w:tab/>
        <w:t>65405</w:t>
        <w:tab/>
        <w:t>Print Immedi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Always JSR to this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KERNAL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80</w:t>
        <w:tab/>
        <w:tab/>
        <w:t>65408</w:t>
        <w:tab/>
        <w:t>Release Number Of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INT</w:t>
        <w:tab/>
        <w:t>FF81</w:t>
        <w:tab/>
        <w:tab/>
        <w:t>65409</w:t>
        <w:tab/>
        <w:t>Init Editor &amp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OINIT</w:t>
        <w:tab/>
        <w:t>FF84</w:t>
        <w:tab/>
        <w:tab/>
        <w:t>65412</w:t>
        <w:tab/>
        <w:t>Init I/O Devices (ports, tim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AMTAS</w:t>
        <w:tab/>
        <w:t>FF87</w:t>
        <w:tab/>
        <w:tab/>
        <w:t>6S415</w:t>
        <w:tab/>
        <w:t>Initialize RAM And Buffers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ESTOR</w:t>
        <w:tab/>
        <w:t>FF8A</w:t>
        <w:tab/>
        <w:tab/>
        <w:t>65418</w:t>
        <w:tab/>
        <w:t>Restore Vectors to Init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VECTOR</w:t>
        <w:tab/>
        <w:t>FF8D</w:t>
        <w:tab/>
        <w:tab/>
        <w:t>65421</w:t>
        <w:tab/>
        <w:t>Change Vector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TMSG</w:t>
        <w:tab/>
        <w:t>FF90</w:t>
        <w:tab/>
        <w:tab/>
        <w:t>65424</w:t>
        <w:tab/>
        <w:t>Control O.S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CND</w:t>
        <w:tab/>
        <w:t>FF93</w:t>
        <w:tab/>
        <w:tab/>
        <w:t>65427</w:t>
        <w:tab/>
        <w:t>Send SA After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TKSA</w:t>
        <w:tab/>
        <w:t>FF96</w:t>
        <w:tab/>
        <w:tab/>
        <w:t>65430</w:t>
        <w:tab/>
        <w:t>Send SA Afte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EMTOP</w:t>
        <w:tab/>
        <w:t>FF99</w:t>
        <w:tab/>
        <w:tab/>
        <w:t>65433</w:t>
        <w:tab/>
        <w:t>Set/Read Top Of Syste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MEMBOT</w:t>
        <w:tab/>
        <w:t>FF9C</w:t>
        <w:tab/>
        <w:tab/>
        <w:t>65436</w:t>
        <w:tab/>
        <w:t>Set/Read Bottom Of Syste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KEY</w:t>
        <w:tab/>
        <w:tab/>
        <w:t>FF9F</w:t>
        <w:tab/>
        <w:tab/>
        <w:t>65439</w:t>
        <w:tab/>
        <w:t>Scan Keyboard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TTMO</w:t>
        <w:tab/>
        <w:t>FFA2</w:t>
        <w:tab/>
        <w:tab/>
        <w:t>65442</w:t>
        <w:tab/>
        <w:t>Set Timeout In IEEE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ACPTR</w:t>
        <w:tab/>
        <w:t>FFA5</w:t>
        <w:tab/>
        <w:tab/>
        <w:t>65445</w:t>
        <w:tab/>
        <w:t>Handshake Serial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CIOUT</w:t>
        <w:tab/>
        <w:t>FFA8</w:t>
        <w:tab/>
        <w:tab/>
        <w:t>65448</w:t>
        <w:tab/>
        <w:t>Handshake Serial By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UNTLK</w:t>
        <w:tab/>
        <w:t>FFAB</w:t>
        <w:tab/>
        <w:tab/>
        <w:t>65451</w:t>
        <w:tab/>
        <w:t>Send UNTALK Ou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UNLSN</w:t>
        <w:tab/>
        <w:t>FFAE</w:t>
        <w:tab/>
        <w:tab/>
        <w:t>65454</w:t>
        <w:tab/>
        <w:t>Send UNLISTEN Ou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ISTN</w:t>
        <w:tab/>
        <w:t>FFB1</w:t>
        <w:tab/>
        <w:tab/>
        <w:t>65457</w:t>
        <w:tab/>
        <w:t>Send LISTEN Ou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TALK</w:t>
        <w:tab/>
        <w:t>FFB4</w:t>
        <w:tab/>
        <w:tab/>
        <w:t>65460</w:t>
        <w:tab/>
        <w:t>Send TALK Ou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EADSS</w:t>
        <w:tab/>
        <w:t>FFB7</w:t>
        <w:tab/>
        <w:tab/>
        <w:t>65463</w:t>
        <w:tab/>
        <w:t>Return I/O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TLFS</w:t>
        <w:tab/>
        <w:t>FFBA</w:t>
        <w:tab/>
        <w:tab/>
        <w:t>65460</w:t>
        <w:tab/>
        <w:t>Set LA, FA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TNAM</w:t>
        <w:tab/>
        <w:t>FFBD</w:t>
        <w:tab/>
        <w:tab/>
        <w:t>65469</w:t>
        <w:tab/>
        <w:t>Set Length And File N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OPEN)</w:t>
        <w:tab/>
        <w:t>FFC0</w:t>
        <w:tab/>
        <w:t>OPEN</w:t>
        <w:tab/>
        <w:t>65472</w:t>
        <w:tab/>
        <w:t>OPEN Log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CLOSE)</w:t>
        <w:tab/>
        <w:t>FFC3</w:t>
        <w:tab/>
        <w:t>CLOSE</w:t>
        <w:tab/>
        <w:t>65475</w:t>
        <w:tab/>
        <w:t>CLOSE Log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CHKIN)</w:t>
        <w:tab/>
        <w:t>FFC6</w:t>
        <w:tab/>
        <w:t>CHKIN</w:t>
        <w:tab/>
        <w:t>65478</w:t>
        <w:tab/>
        <w:t>Set Chan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CKOUT)</w:t>
        <w:tab/>
        <w:t>FFC9</w:t>
        <w:tab/>
        <w:t>CKOUT</w:t>
        <w:tab/>
        <w:t>65481</w:t>
        <w:tab/>
        <w:t>Set Chann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CLRCH)</w:t>
        <w:tab/>
        <w:t>FFCC</w:t>
        <w:tab/>
        <w:t>CLRCH</w:t>
        <w:tab/>
        <w:t>65484</w:t>
        <w:tab/>
        <w:t>Restore Default I/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BASIN)</w:t>
        <w:tab/>
        <w:t>FFCF</w:t>
        <w:tab/>
        <w:t>BASIN</w:t>
        <w:tab/>
        <w:t>65487</w:t>
        <w:tab/>
        <w:t>INPUT Fro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BSOUT)</w:t>
        <w:tab/>
        <w:t>FFD2</w:t>
        <w:tab/>
        <w:t>BSOUT</w:t>
        <w:tab/>
        <w:t>65490</w:t>
        <w:tab/>
        <w:t>OUTPUT T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LOADSP</w:t>
        <w:tab/>
        <w:t>FFD5</w:t>
        <w:tab/>
        <w:tab/>
        <w:t>65493</w:t>
        <w:tab/>
        <w:t>LO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AVESP</w:t>
        <w:tab/>
        <w:t>FFD8</w:t>
        <w:tab/>
        <w:tab/>
        <w:t>65496</w:t>
        <w:tab/>
        <w:t>S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ETTIM</w:t>
        <w:tab/>
        <w:t>FFDB</w:t>
        <w:tab/>
        <w:tab/>
        <w:t>65599</w:t>
        <w:tab/>
        <w:t>Set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RDTIM</w:t>
        <w:tab/>
        <w:t>FFDE</w:t>
        <w:tab/>
        <w:tab/>
        <w:t>65502</w:t>
        <w:tab/>
        <w:t>Read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STOP)</w:t>
        <w:tab/>
        <w:t>FFE1</w:t>
        <w:tab/>
        <w:t>STOP</w:t>
        <w:tab/>
        <w:t>65505</w:t>
        <w:tab/>
        <w:t>Scan STO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GETIN)</w:t>
        <w:tab/>
        <w:t>FFE4</w:t>
        <w:tab/>
        <w:t>GETIN</w:t>
        <w:tab/>
        <w:t>65508</w:t>
        <w:tab/>
        <w:t>Read Buff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(ICLALL)</w:t>
        <w:tab/>
        <w:t>FFE7</w:t>
        <w:tab/>
        <w:t>CLALL</w:t>
        <w:tab/>
        <w:t>65511</w:t>
        <w:tab/>
        <w:t>Close All Files A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UDTIM</w:t>
        <w:tab/>
        <w:t>FFEA</w:t>
        <w:tab/>
        <w:t>CLOCK</w:t>
        <w:tab/>
        <w:t>65514</w:t>
        <w:tab/>
        <w:t>Increment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SCRORG</w:t>
        <w:tab/>
        <w:t>FFED</w:t>
        <w:tab/>
        <w:tab/>
        <w:t>65517</w:t>
        <w:tab/>
        <w:t>Return Screen Window Size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PLOT</w:t>
        <w:tab/>
        <w:t>FFF0</w:t>
        <w:tab/>
        <w:tab/>
        <w:t>65520</w:t>
        <w:tab/>
        <w:t>Read/Set X,Y Cursor Coord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OBASE</w:t>
        <w:tab/>
        <w:t>FFF3</w:t>
        <w:tab/>
        <w:tab/>
        <w:t>65523</w:t>
        <w:tab/>
        <w:t>Return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ab/>
        <w:t>FFF8</w:t>
        <w:tab/>
        <w:tab/>
        <w:t>65528</w:t>
        <w:tab/>
        <w:t>Operating System Vector (RA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</w:t>
        <w:tab/>
        <w:tab/>
        <w:t>FFFA</w:t>
        <w:tab/>
        <w:tab/>
        <w:t>65530</w:t>
        <w:tab/>
        <w:t>Processor NMI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ab/>
        <w:t>FFFC</w:t>
        <w:tab/>
        <w:tab/>
        <w:t>65532</w:t>
        <w:tab/>
        <w:t>Processor RESE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  <w:tab/>
        <w:tab/>
        <w:t>FFFE</w:t>
        <w:tab/>
        <w:tab/>
        <w:t>65534</w:t>
        <w:tab/>
        <w:t>Processor IRQ/BRK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NAL/EDITOR FLAGS AND SHADOW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used by the C128 Editor. Note that the Edito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screen handler depends upon them. In most cases the cont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ll be placed directly into the appropriate registe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the actual register. For example, to chang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used by VIC, use VM1 ($0A2C) instead of VIC register 24 ($D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 will be used by the editor to update VIC registe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NAME</w:t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D8/GRAPHM</w:t>
        <w:tab/>
        <w:t>See below. IF = $FF THEN EDITOR LEAVES VIC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D9/CHAREN</w:t>
        <w:tab/>
        <w:t>MASK For 8502 /CHAREN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2C/VM1</w:t>
        <w:tab/>
        <w:t>VIC Text Mode Video Matrix &amp; Character Ba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2D/VM2</w:t>
        <w:tab/>
        <w:t>VIC Graphic Mode Video Matrix &amp; Bit Map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2E/VM3</w:t>
        <w:tab/>
        <w:t>8563 TEXT DISPLA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2F/VM4</w:t>
        <w:tab/>
        <w:t>8S63 ATTRIBUT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34/SPLIT</w:t>
        <w:tab/>
        <w:t>IN SPLIT SCREEN MODE, CONTAINS VALUE For MIDDLE RASTER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2B/CURMOD</w:t>
        <w:tab/>
        <w:t>8563 CURSQ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21/PAUSE</w:t>
        <w:tab/>
        <w:t>CONTROL S Flag (In effect = $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 COMMODOR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 OF VARIOUS KERNAL/EDITOR FLAG BY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YMBOL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D6510</w:t>
        <w:tab/>
        <w:t>-</w:t>
        <w:tab/>
        <w:t>(IN)</w:t>
        <w:tab/>
        <w:t>(OUT)</w:t>
        <w:tab/>
        <w:t>(IN)</w:t>
        <w:tab/>
        <w:t>(OUT)</w:t>
        <w:tab/>
        <w:t>(OUT)</w:t>
        <w:tab/>
        <w:t>(OUT)</w:t>
        <w:tab/>
        <w:t>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>R6510</w:t>
        <w:tab/>
        <w:t>-</w:t>
        <w:tab/>
        <w:t>CAPKEY</w:t>
        <w:tab/>
        <w:t>CASMTR</w:t>
        <w:tab/>
        <w:t>CASSEN</w:t>
        <w:tab/>
        <w:t>CASWRT</w:t>
        <w:tab/>
        <w:t>CHAREN</w:t>
        <w:tab/>
        <w:t>HIRAM</w:t>
        <w:tab/>
        <w:t>LO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F7</w:t>
        <w:tab/>
        <w:t>LOCKS</w:t>
        <w:tab/>
        <w:t>CASE</w:t>
        <w:tab/>
        <w:t>CTL S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F8</w:t>
        <w:tab/>
        <w:t>SCROLL</w:t>
        <w:tab/>
        <w:t>OFF</w:t>
        <w:tab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D3</w:t>
        <w:tab/>
        <w:t>SHFLAG</w:t>
        <w:tab/>
        <w:t>-</w:t>
        <w:tab/>
        <w:t>-</w:t>
        <w:tab/>
        <w:t>-</w:t>
        <w:tab/>
        <w:t>ALT</w:t>
        <w:tab/>
        <w:t>ALPHA</w:t>
        <w:tab/>
        <w:t>CTRL</w:t>
        <w:tab/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22</w:t>
        <w:tab/>
        <w:t>RPTFLG</w:t>
        <w:tab/>
        <w:t>ALL</w:t>
        <w:tab/>
        <w:t>NONE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26</w:t>
        <w:tab/>
        <w:t>BLNON</w:t>
        <w:tab/>
        <w:t>ON</w:t>
        <w:tab/>
        <w:t>BLNK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F9</w:t>
        <w:tab/>
        <w:t>BEEPER</w:t>
        <w:tab/>
        <w:t>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D8</w:t>
        <w:tab/>
        <w:t>GRAPHM</w:t>
        <w:tab/>
        <w:t>MCM</w:t>
        <w:tab/>
        <w:t>SPLIT</w:t>
        <w:tab/>
        <w:t>BMM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D7</w:t>
        <w:tab/>
        <w:t>MODE</w:t>
        <w:tab/>
        <w:t>40/8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04</w:t>
        <w:tab/>
        <w:t>INIT_</w:t>
        <w:tab/>
        <w:t>CHRSET</w:t>
        <w:tab/>
        <w:t>CINT</w:t>
        <w:tab/>
        <w:t>-</w:t>
        <w:tab/>
        <w:t>-</w:t>
        <w:tab/>
        <w:t>-</w:t>
        <w:tab/>
        <w:t>-</w:t>
        <w:tab/>
        <w:t>-</w:t>
        <w:tab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Kernal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Status. See also above. Lets system know what has been initi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n't. Set to $00 by a reset but untouched by N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_Vector. Where the Kernal goes when it has to go somewhere.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SIC cold at reset. BASIC itself sets it to BASIC warm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 The monitor respects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Vector in RAM1 at $FFF8. Set at power-up to C128MODE, user may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his code. Taken at reset always providing user with control (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