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DORE 64 INPUT/OUTPUT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</w:t>
        <w:tab/>
        <w:t>DECIMAL</w:t>
        <w:tab/>
        <w:tab/>
        <w:t>BITS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</w:t>
        <w:tab/>
        <w:t>0</w:t>
        <w:tab/>
        <w:tab/>
        <w:t>7-0</w:t>
        <w:tab/>
        <w:t>MOS 6510 Data Direc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gister (xx101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= 1: Output, Bit=0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put, x=Don't Car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</w:t>
        <w:tab/>
        <w:t>1</w:t>
        <w:tab/>
        <w:tab/>
        <w:tab/>
        <w:t>MOS 6510 Micro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-Chip I/O Por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/LORAM Signal (0=Switch</w:t>
        <w:tab/>
        <w:t>BASIC ROM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/HIRAM Signal (0=Switch Kernal ROM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/CHAREN Signal (O=Swith Char. ROM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Cassette Data Out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Cassette Switch Sense: 1 = Switch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Cassette Mot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 = ON, 1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-7</w:t>
        <w:tab/>
        <w:t>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00-D02E</w:t>
        <w:tab/>
        <w:t>53248-54271</w:t>
        <w:tab/>
        <w:t>MOS 6566 VIDEO INTERFACE CONTROLLER (V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00</w:t>
        <w:tab/>
        <w:tab/>
        <w:t>53248</w:t>
        <w:tab/>
        <w:tab/>
        <w:t>Sprite O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1</w:t>
        <w:tab/>
        <w:tab/>
        <w:t>53249</w:t>
        <w:tab/>
        <w:tab/>
        <w:t>Sprite O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2</w:t>
        <w:tab/>
        <w:tab/>
        <w:t>53250</w:t>
        <w:tab/>
        <w:tab/>
        <w:t>Sprite 1 X Po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003</w:t>
        <w:tab/>
        <w:tab/>
        <w:t>53251</w:t>
        <w:tab/>
        <w:tab/>
        <w:t>Sprite 1 Y Po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004</w:t>
        <w:tab/>
        <w:tab/>
        <w:t>53252</w:t>
        <w:tab/>
        <w:tab/>
        <w:t>Sprite 2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5</w:t>
        <w:tab/>
        <w:tab/>
        <w:t>53253</w:t>
        <w:tab/>
        <w:tab/>
        <w:t>Sprite 2 Y Po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006</w:t>
        <w:tab/>
        <w:tab/>
        <w:t>53254</w:t>
        <w:tab/>
        <w:tab/>
        <w:t>Sprite 3 X Po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007</w:t>
        <w:tab/>
        <w:tab/>
        <w:t>53255</w:t>
        <w:tab/>
        <w:tab/>
        <w:t>Sprite 3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8</w:t>
        <w:tab/>
        <w:tab/>
        <w:t>53256</w:t>
        <w:tab/>
        <w:tab/>
        <w:t>Sprite 4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9</w:t>
        <w:tab/>
        <w:tab/>
        <w:t>53257</w:t>
        <w:tab/>
        <w:tab/>
        <w:t>Sprite 4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A</w:t>
        <w:tab/>
        <w:tab/>
        <w:t>53258</w:t>
        <w:tab/>
        <w:tab/>
        <w:t>Sprite 5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B</w:t>
        <w:tab/>
        <w:tab/>
        <w:t>53259</w:t>
        <w:tab/>
        <w:tab/>
        <w:t>Sprite 5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C</w:t>
        <w:tab/>
        <w:tab/>
        <w:t>53260</w:t>
        <w:tab/>
        <w:tab/>
        <w:t>Sprite 6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D</w:t>
        <w:tab/>
        <w:tab/>
        <w:t>53261</w:t>
        <w:tab/>
        <w:tab/>
        <w:t>Sprite 6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E</w:t>
        <w:tab/>
        <w:tab/>
        <w:t>53262</w:t>
        <w:tab/>
        <w:tab/>
        <w:t>Sprite 7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F</w:t>
        <w:tab/>
        <w:tab/>
        <w:t>53263</w:t>
        <w:tab/>
        <w:tab/>
        <w:t>Sprite 7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</w:t>
        <w:tab/>
        <w:tab/>
        <w:t>53264</w:t>
        <w:tab/>
        <w:tab/>
        <w:t>Sprites 0-7 X Pos (msb of X co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1</w:t>
        <w:tab/>
        <w:tab/>
        <w:t>53265</w:t>
        <w:tab/>
        <w:tab/>
        <w:t>VIC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Raster Compare: (Bit 8)</w:t>
        <w:tab/>
        <w:t>See 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Extended Color Text Mode 1 = Enab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Bit Map Mode. 1 =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Blank Screen to Border Color: O =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Select 24/25 Row Text Display: 1 = 25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-0</w:t>
        <w:tab/>
        <w:t>Smooth Scroll to Y Dot-Position (0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2</w:t>
        <w:tab/>
        <w:t>53266</w:t>
        <w:tab/>
        <w:tab/>
        <w:tab/>
        <w:t>Read Raster / Write Raster Value for Compar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3</w:t>
        <w:tab/>
        <w:t>53267</w:t>
        <w:tab/>
        <w:tab/>
        <w:tab/>
        <w:t>Light-Pen Latch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4</w:t>
        <w:tab/>
        <w:t>53268</w:t>
        <w:tab/>
        <w:tab/>
        <w:tab/>
        <w:t>Light-Pen Latch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5</w:t>
        <w:tab/>
        <w:t>53269</w:t>
        <w:tab/>
        <w:tab/>
        <w:tab/>
        <w:t>Sprite display Enable: 1 =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6</w:t>
        <w:tab/>
        <w:t>53270</w:t>
        <w:tab/>
        <w:tab/>
        <w:tab/>
        <w:t>VIC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6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ALWAYS SET THIS BIT TO 0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Multi-Color Mode: 1 = Enable (Text or Bit-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Select 38/40 Column Text Display: 1 = 40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-0</w:t>
        <w:tab/>
        <w:t>Smooth Scroll to X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7</w:t>
        <w:tab/>
        <w:t>53271</w:t>
        <w:tab/>
        <w:tab/>
        <w:tab/>
        <w:t>Sprites O-7 Expand 2x Vertical 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8</w:t>
        <w:tab/>
        <w:t>53272</w:t>
        <w:tab/>
        <w:tab/>
        <w:tab/>
        <w:t>VIC Memory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Video Matrix Base Address (inside V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1</w:t>
        <w:tab/>
        <w:t>Character Dot-Data Base</w:t>
        <w:tab/>
        <w:t>Address (inside V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Select upper/lower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9</w:t>
        <w:tab/>
        <w:t>53273</w:t>
        <w:tab/>
        <w:tab/>
        <w:tab/>
        <w:t>VIC Interrupt Flag Register (Bit = 1: IRQ Occu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t on Any Enabled VIC IRQ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Light-Pen Triggered IRQ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Sprite to Sprite Collision IRQ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Sprite to Background Collision IRQ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Raster Compare IRQ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A</w:t>
        <w:tab/>
        <w:t>53274</w:t>
        <w:tab/>
        <w:tab/>
        <w:tab/>
        <w:t>IRQ Mask Register: 1 = Interrup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B</w:t>
        <w:tab/>
        <w:t>53275</w:t>
        <w:tab/>
        <w:tab/>
        <w:tab/>
        <w:t>Sprite to Background Display Priority: 1 =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C</w:t>
        <w:tab/>
        <w:t>53276</w:t>
        <w:tab/>
        <w:tab/>
        <w:tab/>
        <w:t>Sprites O-7 Multi-Color Mode Select: 1 = M.C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D</w:t>
        <w:tab/>
        <w:t>53277</w:t>
        <w:tab/>
        <w:tab/>
        <w:tab/>
        <w:t>Sprites 0-7 Expand 2x Horizontal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E</w:t>
        <w:tab/>
        <w:t>53278</w:t>
        <w:tab/>
        <w:tab/>
        <w:tab/>
        <w:t>Sprite to Sprite Collision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F</w:t>
        <w:tab/>
        <w:t>53279</w:t>
        <w:tab/>
        <w:tab/>
        <w:tab/>
        <w:t>Sprite to Background Collision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0</w:t>
        <w:tab/>
        <w:t>53280</w:t>
        <w:tab/>
        <w:tab/>
        <w:tab/>
        <w:t>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1</w:t>
        <w:tab/>
        <w:t>53281</w:t>
        <w:tab/>
        <w:tab/>
        <w:tab/>
        <w:t>Background Col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2</w:t>
        <w:tab/>
        <w:t>53282</w:t>
        <w:tab/>
        <w:tab/>
        <w:tab/>
        <w:t>Background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3</w:t>
        <w:tab/>
        <w:t>53283</w:t>
        <w:tab/>
        <w:tab/>
        <w:tab/>
        <w:t>Background 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4</w:t>
        <w:tab/>
        <w:t>53284</w:t>
        <w:tab/>
        <w:tab/>
        <w:tab/>
        <w:t>Background Col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5</w:t>
        <w:tab/>
        <w:t>53285</w:t>
        <w:tab/>
        <w:tab/>
        <w:tab/>
        <w:t>Sprite Multi-Color Regis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6</w:t>
        <w:tab/>
        <w:t>53286</w:t>
        <w:tab/>
        <w:tab/>
        <w:tab/>
        <w:t>Sprite Multi-Color Regis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27</w:t>
        <w:tab/>
        <w:t>53287</w:t>
        <w:tab/>
        <w:tab/>
        <w:tab/>
        <w:t>Sprite 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8</w:t>
        <w:tab/>
        <w:t>53288</w:t>
        <w:tab/>
        <w:tab/>
        <w:tab/>
        <w:t>Sprite 1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9</w:t>
        <w:tab/>
        <w:t>53289</w:t>
        <w:tab/>
        <w:tab/>
        <w:tab/>
        <w:t>Sprite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A</w:t>
        <w:tab/>
        <w:t>53290</w:t>
        <w:tab/>
        <w:tab/>
        <w:tab/>
        <w:t>Sprite 3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B</w:t>
        <w:tab/>
        <w:t>53291</w:t>
        <w:tab/>
        <w:tab/>
        <w:tab/>
        <w:t>Sprite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C</w:t>
        <w:tab/>
        <w:t>53292</w:t>
        <w:tab/>
        <w:tab/>
        <w:tab/>
        <w:t>Sprite 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D</w:t>
        <w:tab/>
        <w:t>53293</w:t>
        <w:tab/>
        <w:tab/>
        <w:tab/>
        <w:t>Sprite 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E</w:t>
        <w:tab/>
        <w:t>53294</w:t>
        <w:tab/>
        <w:tab/>
        <w:tab/>
        <w:t>Sprite 7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0-D7FF</w:t>
        <w:tab/>
        <w:t>54272-55295</w:t>
        <w:tab/>
        <w:t>MOS 6581 SOUND INTERFACE DEVICE (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0</w:t>
        <w:tab/>
        <w:t>54272</w:t>
        <w:tab/>
        <w:tab/>
        <w:tab/>
        <w:t>Voice 1: Frequency Control -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1</w:t>
        <w:tab/>
        <w:t>54273</w:t>
        <w:tab/>
        <w:tab/>
        <w:tab/>
        <w:t>Voice 1: Frequency Control -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2</w:t>
        <w:tab/>
        <w:t>54274</w:t>
        <w:tab/>
        <w:tab/>
        <w:tab/>
        <w:t>Voice 1: Pulse Waveform</w:t>
        <w:tab/>
        <w:t>Width -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3</w:t>
        <w:tab/>
        <w:t>54275</w:t>
        <w:tab/>
        <w:tab/>
        <w:t>7-4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Voice 1: Pulse Waveform Width - High-N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4</w:t>
        <w:tab/>
        <w:t>54276</w:t>
        <w:tab/>
        <w:tab/>
        <w:tab/>
        <w:t>Voice 1: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lect Random Nois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lect Puls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Select Sawtooth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Select Triangl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Test Bit: 1 = Disable Oscilla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Ring Modulate Osc. 1 with Osc. 3 Output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Synchronize Osc. 1 with Osc. 3 Frequency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Gate Bit: 1 = Start Att/Dec/Sus, 0 = Star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5</w:t>
        <w:tab/>
        <w:t>54277</w:t>
        <w:tab/>
        <w:tab/>
        <w:tab/>
        <w:t>Envelope Generator 1: Attack / Decay Cyc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Attack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Decay Cycle Duration: 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6</w:t>
        <w:tab/>
        <w:t>54278</w:t>
        <w:tab/>
        <w:tab/>
        <w:tab/>
        <w:t>Envelope Generator 1: Sustain / Release Cyc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Sustain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Release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7</w:t>
        <w:tab/>
        <w:t>54279</w:t>
        <w:tab/>
        <w:tab/>
        <w:tab/>
        <w:t>Voice 2: Frequency Control -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8</w:t>
        <w:tab/>
        <w:t>54280</w:t>
        <w:tab/>
        <w:tab/>
        <w:tab/>
        <w:t>Voice 2: Frequency Control -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9</w:t>
        <w:tab/>
        <w:t>54281</w:t>
        <w:tab/>
        <w:tab/>
        <w:tab/>
        <w:t>Voice 2: Pulse Waveform Width - Low-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A</w:t>
        <w:tab/>
        <w:t>54282</w:t>
        <w:tab/>
        <w:tab/>
        <w:t>7-4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Voice 2: Pulse Waveform Width - High-Ny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B</w:t>
        <w:tab/>
        <w:t>54283</w:t>
        <w:tab/>
        <w:tab/>
        <w:tab/>
        <w:t>Voice 2: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lect Random Nois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lect Puls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Select Sawtooth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Select Triangl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Test Bit: 1 = Disable Oscilla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Ring Modulate Osc. 2 with Osc. 1 Output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Synchronize Osc. 2 with Osc. 1 Frequency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Gate Bit: 1 = Start Att/Dec/Sus, 0 = Star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C</w:t>
        <w:tab/>
        <w:t>54284</w:t>
        <w:tab/>
        <w:tab/>
        <w:tab/>
        <w:t>Envelope Generator 2: Attack / Decay Cyc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Attack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Decay Cycle Duration: 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D</w:t>
        <w:tab/>
        <w:t>54285</w:t>
        <w:tab/>
        <w:tab/>
        <w:tab/>
        <w:t>Envelope Generator 2: Sustain / Release Cyc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Sustain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Release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E</w:t>
        <w:tab/>
        <w:t>54286</w:t>
        <w:tab/>
        <w:tab/>
        <w:tab/>
        <w:t>Voice 3: Frequency Control -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F</w:t>
        <w:tab/>
        <w:t>54287</w:t>
        <w:tab/>
        <w:tab/>
        <w:tab/>
        <w:t>Voice 3: Frequency Control -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0</w:t>
        <w:tab/>
        <w:t>54288</w:t>
        <w:tab/>
        <w:tab/>
        <w:tab/>
        <w:t>Voice 3: Pulse Waveform Width -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1</w:t>
        <w:tab/>
        <w:t>54289</w:t>
        <w:tab/>
        <w:tab/>
        <w:t>7-4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Voice 3: Pulse Waveform Width - High-N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2</w:t>
        <w:tab/>
        <w:t>54290</w:t>
        <w:tab/>
        <w:tab/>
        <w:tab/>
        <w:t>Voice 3: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lect Random Nois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lect Puls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Select Sawtooth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Select Triangl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Test Bit: 1 = Disable Oscilla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Ring Modulate Osc. 3 with Osc. 2 Output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Synchronize Osc. 3 with Osc. 2 Frequency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Gate Bit: 1 = Start Att/Dec/Sus, 0 = Star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13</w:t>
        <w:tab/>
        <w:t>54291</w:t>
        <w:tab/>
        <w:tab/>
        <w:t xml:space="preserve">Envelope Generator 3: Attac/Decay Cycl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Attack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Decay Cycle Duration: 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14</w:t>
        <w:tab/>
        <w:t>54285</w:t>
        <w:tab/>
        <w:tab/>
        <w:tab/>
        <w:t>Envelope Generator 3: Sustain / Release Cyc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Sustain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Release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15</w:t>
        <w:tab/>
        <w:t>54293</w:t>
        <w:tab/>
        <w:tab/>
        <w:tab/>
        <w:t>Filter Cutoff Frequency: Low-Nybble (Bits 2-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6</w:t>
        <w:tab/>
        <w:t>54294</w:t>
        <w:tab/>
        <w:tab/>
        <w:tab/>
        <w:t>Filter Cutoff Frequency: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7</w:t>
        <w:tab/>
        <w:t>54295</w:t>
        <w:tab/>
        <w:tab/>
        <w:tab/>
        <w:t>Filter Resonance Control / Voice Inpu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Filter Resonance: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Filter External Input: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Filter Voice 3 Output: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ter Voice 2 Output: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Filter Voice 1 Output: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18</w:t>
        <w:tab/>
        <w:t>54296</w:t>
        <w:tab/>
        <w:tab/>
        <w:tab/>
        <w:t>Select Filter Mode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Cut-Off Voice 3 Output: 1 = Off, O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lect Filter High-Pass Mode: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Select Filter Band-Pass Mode: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Select Filter Low-Pass Mode: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Output Volume: 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19</w:t>
        <w:tab/>
        <w:t>54297</w:t>
        <w:tab/>
        <w:tab/>
        <w:tab/>
        <w:t>Analog/Digital Converter: Game Paddle 1 (O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A</w:t>
        <w:tab/>
        <w:t>54298</w:t>
        <w:tab/>
        <w:tab/>
        <w:tab/>
        <w:t>Analog/Digital Converter Game Paddle 2 (O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B</w:t>
        <w:tab/>
        <w:t>54299</w:t>
        <w:tab/>
        <w:tab/>
        <w:tab/>
        <w:t>Oscillator 3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</w:t>
        <w:tab/>
        <w:t>54230</w:t>
        <w:tab/>
        <w:tab/>
        <w:tab/>
        <w:t>Envelope Generator 3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00-D7FF</w:t>
        <w:tab/>
        <w:t>54528-55295</w:t>
        <w:tab/>
        <w:t>SI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0-DBFF</w:t>
        <w:tab/>
        <w:t>55296-56319</w:t>
        <w:tab/>
        <w:t>Color RAM (Nyb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0-DCFF</w:t>
        <w:tab/>
        <w:t>56320-56575</w:t>
        <w:tab/>
        <w:t>MOS 6526 Complex Interface Adapter (CIA)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0</w:t>
        <w:tab/>
        <w:t>56320</w:t>
        <w:tab/>
        <w:tab/>
        <w:tab/>
        <w:t>Data Port A (Keyboard, Joystick, Paddles, Light-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0</w:t>
        <w:tab/>
        <w:t>Write Keyboard Column Values for Key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6</w:t>
        <w:tab/>
        <w:t>Read Paddles on Port A / B (01 = Port A, 10 = Por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Joystick A Fire Button: 1 =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2</w:t>
        <w:tab/>
        <w:t>Paddle Fir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Joystick A Direction (0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1</w:t>
        <w:tab/>
        <w:t>56321</w:t>
        <w:tab/>
        <w:tab/>
        <w:tab/>
        <w:t>Data Port B (Keyboard, Joystick, Paddles): Game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0</w:t>
        <w:tab/>
        <w:t>Read Keyboard Row Values for Key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Timer B Toggle/Pul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Timer A: Toggle/Puls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Joystick 1 Fire Button: 1 =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2</w:t>
        <w:tab/>
        <w:t>Paddle Fir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Joystick 1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2</w:t>
        <w:tab/>
        <w:t>56322</w:t>
        <w:tab/>
        <w:tab/>
        <w:tab/>
        <w:t>Data Direction Register - Port A (56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3</w:t>
        <w:tab/>
        <w:t>56323</w:t>
        <w:tab/>
        <w:tab/>
        <w:tab/>
        <w:t>Data Direction Register - Port B (56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4</w:t>
        <w:tab/>
        <w:t>56324</w:t>
        <w:tab/>
        <w:tab/>
        <w:tab/>
        <w:t>Timer A: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5</w:t>
        <w:tab/>
        <w:t>56325</w:t>
        <w:tab/>
        <w:tab/>
        <w:tab/>
        <w:t>Timer A: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6</w:t>
        <w:tab/>
        <w:t>56326</w:t>
        <w:tab/>
        <w:tab/>
        <w:tab/>
        <w:t>Timer B: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7</w:t>
        <w:tab/>
        <w:t>56327</w:t>
        <w:tab/>
        <w:tab/>
        <w:tab/>
        <w:t>Timer B: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8</w:t>
        <w:tab/>
        <w:t>56328</w:t>
        <w:tab/>
        <w:tab/>
        <w:tab/>
        <w:t>Time-of-Day Clock: 1/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9</w:t>
        <w:tab/>
        <w:t>56329</w:t>
        <w:tab/>
        <w:tab/>
        <w:tab/>
        <w:t>Time-of-Day Clock: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A</w:t>
        <w:tab/>
        <w:t>56330</w:t>
        <w:tab/>
        <w:tab/>
        <w:tab/>
        <w:t>Time-of-Day Clock: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</w:t>
        <w:tab/>
        <w:t>56331</w:t>
        <w:tab/>
        <w:tab/>
        <w:tab/>
        <w:t>Time-of-Day Clock: Hours + AM/PM Flag (Bit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C</w:t>
        <w:tab/>
        <w:t>56332</w:t>
        <w:tab/>
        <w:tab/>
        <w:tab/>
        <w:t>Synchronous Serial I/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D</w:t>
        <w:tab/>
        <w:t>56333</w:t>
        <w:tab/>
        <w:tab/>
        <w:tab/>
        <w:t>CIA Interrupt Control Register (Read IRQs/Write M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IRQ Flag (1 = IRQ Occurred) / Set-Cle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FLAG1 IRQ (Cassette Read / Serial Bus SRQ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Serial Por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Time-of-Day Clock Alar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Timer B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Timer A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E</w:t>
        <w:tab/>
        <w:t>56334</w:t>
        <w:tab/>
        <w:tab/>
        <w:tab/>
        <w:t>CIA Control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Time-of-Day Clock Frequency: 1 = 50 Hz, 0 = 6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rial Port I/O Mode Output, 0 =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Timer A Counts: 1 = CNT Signals, 0 = System 02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Force Load Timer A: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Timer A Run Mode: 1 = One-Shot, 0 =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Timer A Output Mode to PB6: 1 = Toggle, 0 =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Timer A Output on PB6: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Start/Stop Timer A: 1 = Start, 0 =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F</w:t>
        <w:tab/>
        <w:t>56335</w:t>
        <w:tab/>
        <w:tab/>
        <w:tab/>
        <w:t>CIA Control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t Alarm/TOD-Clock: 1 = Alarm, 0 =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-5</w:t>
        <w:tab/>
        <w:t>Timer B Mode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 = Count System 02 Clock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1 = Count Positive CNT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 = Count Timer A Underflow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 = Count Timer A Underflows While CNT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-0</w:t>
        <w:tab/>
        <w:t>Same as CIA Control Reg. A - for Time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0-DDFF</w:t>
        <w:tab/>
        <w:t>56576-56831</w:t>
        <w:tab/>
        <w:tab/>
        <w:t>MOS 6526 Complex Interface Adapter (CIA)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0</w:t>
        <w:tab/>
        <w:t>56576</w:t>
        <w:tab/>
        <w:tab/>
        <w:tab/>
        <w:t>Data Port A (Serial Bus, RS-232, VIC Memory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rial Bus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rial Bus Clock Pul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Serial Bus Data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Serial Bus Clock Pul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Serial Bus ATN Sign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RS-232 Data Output (User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-O</w:t>
        <w:tab/>
        <w:t>VIC Chip System Memory Bank Select (Default =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1</w:t>
        <w:tab/>
        <w:t>56577</w:t>
        <w:tab/>
        <w:tab/>
        <w:t>Data Port B (User Port, RS-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User / RS-232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User / RS-232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User / RS-232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User / RS-232 R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User / RS-232 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User / RS-232 Reques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User / RS-232 Receiv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2</w:t>
        <w:tab/>
        <w:t>56578</w:t>
        <w:tab/>
        <w:tab/>
        <w:tab/>
        <w:t>Data Direction Register - 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3</w:t>
        <w:tab/>
        <w:t>56579</w:t>
        <w:tab/>
        <w:tab/>
        <w:tab/>
        <w:t>Data Direction Register - Po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4</w:t>
        <w:tab/>
        <w:t>56580</w:t>
        <w:tab/>
        <w:tab/>
        <w:tab/>
        <w:t>Timer A: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5</w:t>
        <w:tab/>
        <w:t>56581</w:t>
        <w:tab/>
        <w:tab/>
        <w:tab/>
        <w:t>Timer A: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6</w:t>
        <w:tab/>
        <w:t>56582</w:t>
        <w:tab/>
        <w:tab/>
        <w:tab/>
        <w:t>Timer B: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7</w:t>
        <w:tab/>
        <w:t>56583</w:t>
        <w:tab/>
        <w:tab/>
        <w:tab/>
        <w:t>Timer B: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8</w:t>
        <w:tab/>
        <w:t>56584</w:t>
        <w:tab/>
        <w:tab/>
        <w:tab/>
        <w:t>Time-of-Day Clock: 1/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9</w:t>
        <w:tab/>
        <w:t>56585</w:t>
        <w:tab/>
        <w:tab/>
        <w:tab/>
        <w:t>Time-of-Day Clock: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A</w:t>
        <w:tab/>
        <w:t>56586</w:t>
        <w:tab/>
        <w:tab/>
        <w:tab/>
        <w:t>Time-of-Day Clock: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B</w:t>
        <w:tab/>
        <w:t>56587</w:t>
        <w:tab/>
        <w:tab/>
        <w:tab/>
        <w:t>Time-of-Day Clock: Hours + AM/PM Flag (Bit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C</w:t>
        <w:tab/>
        <w:t>56588</w:t>
        <w:tab/>
        <w:tab/>
        <w:tab/>
        <w:t>Synchronous Serial I/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D</w:t>
        <w:tab/>
        <w:t>56589</w:t>
        <w:tab/>
        <w:tab/>
        <w:tab/>
        <w:t>CIA Interrupt Control Register (Read NMls/Write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NMI Flag (1 = NMI Occurred) / Set-Cle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FLAG1 NMI (User/RS-232 Received Data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Serial Por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Timer B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Timer A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E</w:t>
        <w:tab/>
        <w:t>56590</w:t>
        <w:tab/>
        <w:tab/>
        <w:tab/>
        <w:t>CIA Control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Time-of-Day Clock Frequency: 1 = 50 Hz, 0 = 6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rial Port I/O Mode Output, 0 =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Timer A Counts: 1 = CNT Signals, 0 = System 02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Force Load Timer A: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Timer A Run Mode: 1 = One-Shot, 0 =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Timer A Output Mode to PB6: 1 = Toggle, 0 =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Timer A Output on PB6: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Start/Stop Timer A: 1 = Start, 0 =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F</w:t>
        <w:tab/>
        <w:t>56591</w:t>
        <w:tab/>
        <w:tab/>
        <w:tab/>
        <w:t>CIA Control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t Alarm/TOD-Clock: 1 = Alarm, 0 =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-5</w:t>
        <w:tab/>
        <w:t>Timer B Mode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 = Count System 02 Clock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1 = Count Positive CNT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 = Count Timer A Underflow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 = Count Timer A Underflows While CNT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-0</w:t>
        <w:tab/>
        <w:t>Same as CIA Control Reg. A - for Time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OO-DEFF</w:t>
        <w:tab/>
        <w:t>56832-57087</w:t>
        <w:tab/>
        <w:t>Reserved for Future I/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-DFFF</w:t>
        <w:tab/>
        <w:t>57088-57343</w:t>
        <w:tab/>
        <w:t>Reserved for Future I/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