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done a little experimentation and</w:t>
        <w:t>have come up with the connections</w:t>
        <w:t>required to construct a geoCable.  The</w:t>
        <w:t>table below shows the pin connections</w:t>
        <w:t>for the User Port, the Centronics</w:t>
        <w:t>connector found on parallel interface</w:t>
        <w:t>printers, and for the DB-25 connector</w:t>
        <w:t>of the IBM-PC parallel port type.  I</w:t>
        <w:t>include the last because the cable</w:t>
        <w:t>(Centronics to PC DB-25) is commonly</w:t>
        <w:t>available.</w:t>
        <w:t>Instead of making a cable, I used a</w:t>
        <w:t>cable for a PC and made an adaptor to</w:t>
        <w:t>plug it into the C64's User Port.  The</w:t>
        <w:t>adaptor consists of a User Port</w:t>
        <w:t>connector and a DB-25S glued to a small</w:t>
        <w:t>piece of circuit board, with wires run</w:t>
        <w:t>between the two connectors.</w:t>
        <w:t xml:space="preserve">Signal Name      PC DB-25    </w:t>
        <w:t xml:space="preserve">         User Port       Centronics</w:t>
        <w:t>-STROBE      M       1       1</w:t>
        <w:t xml:space="preserve">   D0        C       2       2</w:t>
        <w:t xml:space="preserve">   D1        D       3       3</w:t>
        <w:t xml:space="preserve">   D2        E       4       4</w:t>
        <w:t xml:space="preserve">   D3        F       5       5</w:t>
        <w:t xml:space="preserve">   D4        H       6       6</w:t>
        <w:t xml:space="preserve">   D5        J       7       7</w:t>
        <w:t xml:space="preserve">   D6        K       8       8</w:t>
        <w:t xml:space="preserve">   D7        L       9       9</w:t>
        <w:t xml:space="preserve">  BUSY       B      11      11</w:t>
        <w:t xml:space="preserve">  GND    1,12,A,N 18-25  16,19-30,33</w:t>
        <w:t xml:space="preserve">                Ken Wallace</w:t>
        <w:t>Corrections made 17 May 89.</w:t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