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or v1.00</w:t>
        <w:t xml:space="preserve">         By: Lonnie De Cloedt</w:t>
        <w:t xml:space="preserve">                   </w:t>
        <w:t xml:space="preserve">                   </w:t>
        <w:t>This      program      is       fairly</w:t>
        <w:t>straight-forward  and  easy  to   use.</w:t>
        <w:t>Just follow the prompts and you should</w:t>
        <w:t>be ok.</w:t>
        <w:t>To    load    the    program,     type</w:t>
        <w:t>LOAD"ENCRYPTOR   64",8,1.    It   will</w:t>
        <w:t>automatically start to  RUN  after  it</w:t>
        <w:t>finishes LOADing.  When  you  see  the</w:t>
        <w:t>"Encrypt or  Decrypt"  prompt,  insert</w:t>
        <w:t>the disk containing the file  to  work</w:t>
        <w:t>on and press either  E  or  D.   NOTE:</w:t>
        <w:t>There  MUST  be  enough  room  on  the</w:t>
        <w:t>diskette to contain a  file  of  equal</w:t>
        <w:t>length as the  one  being  worked  on.</w:t>
        <w:t>This file will be deleted  before  the</w:t>
        <w:t>program ends, but the free blocks must</w:t>
        <w:t>be there!</w:t>
        <w:t>After you  choose  which  function  to</w:t>
        <w:t>perform, you will be prompted for  the</w:t>
        <w:t>name of the file  to  encrypt/decrypt.</w:t>
        <w:t>Enter the name and hit  return.   Then</w:t>
        <w:t>press either P, U or S for  'Program',</w:t>
        <w:t>'USR', or 'Sequential' type, whichever</w:t>
        <w:t>is  appropriate.   Encryptor  64  will</w:t>
        <w:t>then check for that file to make  sure</w:t>
        <w:t>it exists, and if it doesn't you  will</w:t>
        <w:t>be informed so  and  returned  to  the</w:t>
        <w:t>"Enter Filename" prompt.</w:t>
        <w:t>If the filename and filetype  are  ok,</w:t>
        <w:t>you  will  be  asked  for  the  file's</w:t>
        <w:t>password.  If you are  encrypting  the</w:t>
        <w:t>file, this password will  be  included</w:t>
        <w:t>in the final, scrambled file for later</w:t>
        <w:t>verification.  If you are  decrypting,</w:t>
        <w:t>the password you enter will be checked</w:t>
        <w:t>against the password contained in  the</w:t>
        <w:t>file itself.  If they  do  not  match,</w:t>
        <w:t>you will be told so, and taken to  the</w:t>
        <w:t>end-of-program   routine.    Passwords</w:t>
        <w:t>MUST be 6 characters in length.  Also,</w:t>
        <w:t>some characters are not allowed in the</w:t>
        <w:t>password and filename, and  the  input</w:t>
        <w:t>routine ignores  these.   So,  if  you</w:t>
        <w:t>type something, and it is  not  echoed</w:t>
        <w:t>on the screen, it is  most  likely  an</w:t>
        <w:t>illegal character (such as  *=;:,  and</w:t>
        <w:t>some others).</w:t>
        <w:t>If  the  password   you   entered   is</w:t>
        <w:t>correct, or  you  are  encrypting  the</w:t>
        <w:t>file, you will see either "Encrypting"</w:t>
        <w:t>or  "Decrypting",  depending  on   the</w:t>
        <w:t>action chosen.  Your file is now being</w:t>
        <w:t>worked on.  As each disk block is read</w:t>
        <w:t>in, the  border  will  change  colors.</w:t>
        <w:t>When  it   is   finished,   the   word</w:t>
        <w:t>"Finished"  will  be  displayed,   and</w:t>
        <w:t>after  a  short  pause,  you  will  be</w:t>
        <w:t>prompted for  another  file.   If  you</w:t>
        <w:t>wish  to  do   another,   press   'y'.</w:t>
        <w:t>Otherwise, 'n' will reset the computer</w:t>
        <w:t>so you can work on other things.</w:t>
        <w:t>I hope you find this  useful,  and  if</w:t>
        <w:t>you have any questions, just drop me a</w:t>
        <w:t>note on my BBS:</w:t>
        <w:t xml:space="preserve">            The River Boat</w:t>
        <w:t xml:space="preserve">            (818) 899-3521</w:t>
        <w:t xml:space="preserve">             300/1200 Baud</w:t>
        <w:t xml:space="preserve">               24 Hours</w:t>
        <w:t xml:space="preserve">                7 Days</w:t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