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about MORE program</w:t>
        <w:t>The MORE program is used to display text files, such as</w:t>
        <w:t>documentation files, on the screen.  After the screen is full of</w:t>
        <w:t xml:space="preserve">text, the program asks you if you want to see more of the file. </w:t>
        <w:t>If you type N, then the program stops listing from the file, and</w:t>
        <w:t>asks you if you want to list another file.  If you type Y or hit</w:t>
        <w:t>the space bar, then the program lists another screenful from the</w:t>
        <w:t>text file.  If you hit the RETURN key, then the program shows</w:t>
        <w:t>you one more line from the text file before asking you again if</w:t>
        <w:t>you want to see more.</w:t>
        <w:t>To exit from the MORE program, just hit the RETURN key when it</w:t>
        <w:t>asks you for the name of the text file to list.</w:t>
        <w:t xml:space="preserve">The program assumes that the text file is on device number 8. </w:t>
        <w:t>If your disk drive is, for example, device number 9, then you</w:t>
        <w:t>should poke 2061,9 and resave the program.</w:t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