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N-LISTER V2.0</w:t>
        <w:t xml:space="preserve">                                 �UST WHAT IS IT?</w:t>
        <w:t xml:space="preserve">   �N-LISTER IS A MACHINE LANGUAGE PROGRAM THAT WILL TAKE YOUR ����� PROGRAMS</w:t>
        <w:t>AND MAKE THEM UNABLE TO BE LISTED. �F, FOR EXAMPLE, YOU HAVE A PROGRAM SUCH AS,</w:t>
        <w:t>10 ���� �:�� �=999 ���� ���</w:t>
        <w:t>20 ����� ���$(�);:����10</w:t>
        <w:t>30 ���� 71,69,78,69,32,76,79,86,69,83,</w:t>
        <w:t>32,66,82,69,78,68,65,13,999</w:t>
        <w:t xml:space="preserve">   AND WERE TO RUN IT THROUGH �N-LISTER, THEN TRY TO LIST IT, YOU WOULD SEE:</w:t>
        <w:t>10</w:t>
        <w:t>20</w:t>
        <w:t>30</w:t>
        <w:t xml:space="preserve">   �ET IT WOULD STILL RUN PERFECTLY. �ND NOW USING VERSION 2'S ���� ONLY OPTION</w:t>
        <w:t>THE SAME PROGRAM WOULD APPEAR AS:</w:t>
        <w:t>10 ���� �:�� �=999 ���� ���</w:t>
        <w:t>20 ����� ���$(�);:����10</w:t>
        <w:t>30</w:t>
        <w:t xml:space="preserve">                                �OW DO � USE IT?</w:t>
        <w:t xml:space="preserve">   �IRST ���� THE PROGRAM: ���� "��-������",8. �OW ��� IT. �HE MACHINE LANGUAGE</w:t>
        <w:t>WILL BE MOVED UP TO THE MEMORY ABOVE �����, AND THE REST OF THE PROGRAM WILL</w:t>
        <w:t>ERASE ITSELF. �FTER THE PROGRAM IS WHERE IT BELONGS TYPING ��� 49152 WILL GIVE</w:t>
        <w:t>YOU THE �N-LISTER MENU. �HE FIRST THREE OPTIONS ARE WHAT YOU WILL SELECT WHEN</w:t>
        <w:t>YOU DO THE ACTUAL UN-LISTING. �UT BEFORE YOU CAN USE THESE SOME THINGS HAVE TO</w:t>
        <w:t>BE SET UP.</w:t>
        <w:t xml:space="preserve">   ������ ����� ������:</w:t>
        <w:t xml:space="preserve">   �HE SOURCE DRIVE IS THE ONE THAT YOUR ����� PROGRAM WILL COME FROM. �T IS</w:t>
        <w:t>USED ONLY WITH �ISK TO �ISK AND �ISK TO �EMORY UN-LISTING, SINCE THE SOURCE OF</w:t>
        <w:t>YOUR PROGRAM IN �EMORY TO �ISK IS, OF COURSE, THE COMPUTER'S ACTUAL MEMORY. �HE</w:t>
        <w:t>NUMBER CAN BE SET ANYWHERE FROM 8 TO 11. �OING PAST 11 WILL CAUSE THE NUMBER TO</w:t>
        <w:t>LOOP BACK AROUND TO 8.</w:t>
        <w:t xml:space="preserve">   ����������� ����� ������:</w:t>
        <w:t xml:space="preserve">   �HE DESTINATION DRIVE IS WHERE THE UN-LISTED PROGRAM WILL END UP. �T DOESN'T</w:t>
        <w:t>MATTER WHAT IT IS SET FOR WHEN USING �ISK TO �EMORY BECAUSE THE UN-LISTED</w:t>
        <w:t>PROGRAM WILL END UP IN MEMORY. �NCE AGAIN THE NUMBER CAN BE SET FROM 8 TO 11.</w:t>
        <w:t xml:space="preserve">   ����� ��������:</w:t>
        <w:t xml:space="preserve">   �N THE SURFACE �UPER �ECURITY DOES NOT APPEAR TO DO ANYTHING. �HAT IS</w:t>
        <w:t>BECAUSE IT IS ONLY ADDED TO UN-LISTED LINES. �HAT IT DOES DO, THOUGH, IS ADD A</w:t>
        <w:t>��� �����-� TO THE END OF UN-LISTED LINES. �HIS MIGHT LOOK TO BE UNNECESSARY,</w:t>
        <w:t>BUT IT CAN BE HELPFUL WHEN DESPERATE PEOPLE BEGIN TO STRIP AWAY THE �N-LISTER</w:t>
        <w:t>SECURITY SCHEME. "�HAT DOES ��� �����-� DO," YOU ASK. �AKE THE FOLLOWING LINES:</w:t>
        <w:t>10 ����� "�'� �� ���� 10!!"</w:t>
        <w:t>20 ����� "�'� �� ���� 20!!"</w:t>
        <w:t xml:space="preserve">   �OW ADD THE ��� TO LINE 10 AND ���� THE PROGRAM. �OU WILL SEE:</w:t>
        <w:t xml:space="preserve">              </w:t>
        <w:t>10 ����� "�'� �� ���� 10!!":���</w:t>
        <w:t>?������ �����</w:t>
        <w:t xml:space="preserve">   �OW SUPPOSE YOU HAD THAT ��� ON EVERY UN-LISTED LINE. �R, PERHAPS, EVERY</w:t>
        <w:t>OTHER UN-LISTED LINE. �F A PERSON WERE TO BREAK THROUGH THE UN-LISTING, HOW</w:t>
        <w:t>WILLING WOULD THEY BE TO GO OVER ALL THOSE LINES, TO TAKE OUT ALL THOSE ���S?</w:t>
        <w:t xml:space="preserve">   �F YOU WANT TO ADD �UPER �ECURITY PRESSING 6 WILL ALTERNATE BETWEEN ���, 1</w:t>
        <w:t>��, AND 2 ��. ��� TURNS OFF �UPER �ECURITY, NOT ADDING IT ANYWHERE. 1 �� WILL</w:t>
        <w:t>PUT THE �UPER �ECURITY ON EVERY UN-LISTED LINE. 2 �� WILL PUT IT ON EVERY OTHER</w:t>
        <w:t>UN-LISTED LINE.</w:t>
        <w:t xml:space="preserve">   ���� ����:</w:t>
        <w:t xml:space="preserve">   �F YOUR PROGRAM USES A LOT OF ���� STATEMENTS THAT YOU DON'T WANT PEOPLE TO</w:t>
        <w:t>SEE, THE VOCABULARY OF AN ADVENTURE GAME FOR INSTANCE, THEN SELECTING THIS</w:t>
        <w:t>OPTION WILL UN-LIST ONLY THE LINES CONTAINING ����. �HERE IS ONLY ONE</w:t>
        <w:t>PREREQUISITE FOR THIS; THE ���� STATEMENT MUST BE THE FIRST THING ON THE LINE.</w:t>
        <w:t xml:space="preserve">   �OR EXAMPLE:</w:t>
        <w:t>10 ���� ���, ���, �������</w:t>
        <w:t xml:space="preserve">   �OULD UN-LIST, BUT,</w:t>
        <w:t>20 ���� �$:����� �$:���� ���, ���, �������</w:t>
        <w:t xml:space="preserve">   WOULD NOT.</w:t>
        <w:t xml:space="preserve">   �RESSING 7 WILL ALTERNATE BETWEEN �ATA �NLY �� AND ���. �T IS FULLY</w:t>
        <w:t>COMPATIBLE WITH �UPER �ECURITY SO USE THEM IN ANY COMBINATION YOU LIKE.</w:t>
        <w:t xml:space="preserve">                              �HE ACTUAL UN-LISTING</w:t>
        <w:t xml:space="preserve">   �NCE YOU HAVE EVERYTHING SET UP YOU ARE READY FOR THE ACTUAL UN-LISTING. �OU</w:t>
        <w:t>HAVE THREE OPTIONS WITH WHICH TO DO THIS.</w:t>
        <w:t xml:space="preserve">   ��-���� ���� ���� �� ����:</w:t>
        <w:t xml:space="preserve">   �HIS IS THE SLOWEST OPTION OF THE THREE. �F YOU SELECT THIS OPTION YOU WILL</w:t>
        <w:t>BE PROMPTED FOR '�NITIAL �ILENAME 0:'. �HIS IS WHERE YOU WOULD TYPE IN THE FILE</w:t>
        <w:t>NAME OF YOUR ����� PROGRAM. �EXT YOU WOULD BE PROMPTED FOR '�EW �ILENAME 0:'</w:t>
        <w:t>THIS IS THE FILE YOUR UN-LISTED ����� PROGRAM WILL BE WRITTEN TO. �F YOU DECIDE</w:t>
        <w:t>NOT TO USE THIS OPTION PRESSING ������ WITHOUT TYPING ANYTHING OR PRESSING THE</w:t>
        <w:t>���� KEY WILL RETURN YOU TO THE MENU.</w:t>
        <w:t xml:space="preserve">   �F THERE ARE NO ERRORS YOU WILL SOON SEE THE SCREEN FILLING UP WITH PLUSES</w:t>
        <w:t>(+++). �ACH PLUS REPRESENTS A ����� PROGRAM LINE. �O, IF YOUR PROGRAM HAS A</w:t>
        <w:t>HUNDRED LINES YOU WILL SEE A HUNDRED PLUSES. �HEN THE PROGRAM IS COMPLETELY</w:t>
        <w:t>UN-LISTED THE MESSAGE 'DONE' WILL APPEAR AND A BELL WILL RING. �OU WILL THEN BE</w:t>
        <w:t>RETURNED TO THE MENU.</w:t>
        <w:t xml:space="preserve">   ��-���� ���� ������ �� ����:</w:t>
        <w:t xml:space="preserve">   �HIS OPTION ALLOWES YOU TO UN-LIST A PROGRAM IN MEMORY TO THE DISK DRIVE.</w:t>
        <w:t xml:space="preserve"> �OU WILL BE PROMPTED FOR A FILE NAME. �HIS WILL BE WHAT YOUR UN-LISTED PROGRAM</w:t>
        <w:t>WILL BE CALLED ON THE DISK. �S WITH �ISK TO �ISK UN-LISTING YOU CAN EXIT THE</w:t>
        <w:t>OPTION BY TYPING A ������ WITHOUT ANYTHING ELSE OR BY PRESSING THE ���� KEY.</w:t>
        <w:t xml:space="preserve">   �NCE AGAIN, IF NOTHING GOES WRONG THE SCREEN WILL FILL WITH PLUSES AND THE</w:t>
        <w:t>PROGRAM WILL TELL YOU WHEN IT HAS FINISHED.</w:t>
        <w:t xml:space="preserve">   ��-���� ���� ���� �� ������:</w:t>
        <w:t xml:space="preserve">   �HIS IS THE SAME AS THE �EMORY TO �ISK OPTION EXCEPT THAT IT TAKES A PROGRAM</w:t>
        <w:t>FROM DISK AND LEAVES THE UN-LISTED VERSION IN MEMORY. �NTER THE DISK PROGRAM</w:t>
        <w:t>NAME AT THE '�ILENAME 0:' PROMPT.</w:t>
        <w:t xml:space="preserve">                                  �N SUMMARY...</w:t>
        <w:t xml:space="preserve">   �OTH �EMORY TO �ISK AND �ISK TO �EMORY ARE THE SAME SPEED, WHICH IS</w:t>
        <w:t>SIGNIFICANTLY FASTER THEN THE �ISK TO �ISK OPTION. �OUR UN-LISTED PROGRAMS WILL</w:t>
        <w:t>BE SLIGHTLY LARGER THEN THE ORIGINAL ����� VERSION. �HIS IS DUE TO THE</w:t>
        <w:t>PROTECTION SCHEME. �O COME ON, TAKE OUT YOUR FAVORITE PROGRAM THAT YOU HAVE</w:t>
        <w:t>BEEN THINKING ABOUT PUTTING IN THE PUBLIC DOMAIN BUT JUST DIDN'T WANT ANYONE TO</w:t>
        <w:t>SEE YOU PROGRAMING STYLE, AND UN-LIST IT!</w:t>
        <w:t xml:space="preserve">                      �ROGRAM AND DOCUMENTATION BY �ENE �ASH</w:t>
        <w:t xml:space="preserve"> 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