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about print.using</w:t>
        <w:t>Print.using is a subroutine for BASIC programs.  Using this</w:t>
        <w:t>subroutine, you can print out numbers with a specified number of</w:t>
        <w:t>positions before and after the decimal point.  This is useful</w:t>
        <w:t>for programs that print columns of numbers, or where only a</w:t>
        <w:t>certain number of decimal places are meaningful (for example, in</w:t>
        <w:t>financial programs, typically only two decimal places are</w:t>
        <w:t>meaningful).</w:t>
        <w:t>Lines 50000 and up are the actual subroutine.  The</w:t>
        <w:t>lower-numbered lines are a sample program showing how to call</w:t>
        <w:t>the subroutine in a BASIC program.  You have to set three</w:t>
        <w:t>variables (V, V1, and V2), call the subroutine (gosub 50000) and</w:t>
        <w:t>then print V$; .  Set V to the actual number to be printed out,</w:t>
        <w:t>V1 to the number of places to the left of the decimal point, and</w:t>
        <w:t>V2 to the number of places to the right of the decimal point.</w:t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