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: mspsx110.sda                     FROM: Horizen     04/07/90   S#: 39898         </w:t>
        <w:t>SUBJECT: IBM PS to C/G Converter *</w:t>
        <w:t>TYPE:          prg</w:t>
        <w:t>BLOCKS:        71</w:t>
        <w:t>DOWNLOADS:     50</w:t>
        <w:t xml:space="preserve">EST. D/L TIME: 300: 16:03 1200: 04:35 </w:t>
        <w:t>EQUIPMENT:     80 Column Monitor</w:t>
        <w:t>FILES NEEDED:  prntshp1.arc</w:t>
        <w:t xml:space="preserve">               prntshp2.arc psgfx1.arc</w:t>
        <w:t>SHAREWARE:     $3</w:t>
        <w:t>This is an update to the mspsx1.0 file</w:t>
        <w:t>that I uploaded earlier.  I had not</w:t>
        <w:t>expected an update so soon.  This</w:t>
        <w:t>version  will expand both IBM and CBM</w:t>
        <w:t>print shop gfx to text gfx format.</w:t>
        <w:t>Bruce also included an invert option.</w:t>
        <w:t>Some of the print shop gfx turn out</w:t>
        <w:t>better in text gfx format of you invert</w:t>
        <w:t>all of the pixels.  With fun gfx</w:t>
        <w:t>machine you had to rvs on the whole</w:t>
        <w:t>screen, with this it does only the</w:t>
        <w:t>pixels of the gfx.  Be sure to download</w:t>
        <w:t>the cbm psgfx1.arc file also.</w:t>
        <w:t xml:space="preserve">              Later!!</w:t>
        <w:t>SYSOP NOTE: A very nicely done program!</w:t>
        <w:t>Very well thought out and versatile!</w:t>
        <w:t xml:space="preserve"> &lt;&lt;   PRESS F7 FOR DOWNLOAD MENU    &gt;&gt; 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