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****************************************</w:t>
        <w:t xml:space="preserve">                   *                                      *</w:t>
        <w:t xml:space="preserve">                   *         �OBSTER �ERMINAL 2.0         *</w:t>
        <w:t xml:space="preserve">                   *                                      *</w:t>
        <w:t xml:space="preserve">                   ****************************************</w:t>
        <w:t xml:space="preserve">                   ****************************************</w:t>
        <w:t xml:space="preserve">                   *                                      *</w:t>
        <w:t xml:space="preserve">                   *      (�) �TEPHANE �AROCHE 1987       *</w:t>
        <w:t xml:space="preserve">                   *                                      *</w:t>
        <w:t xml:space="preserve">                   ****************************************</w:t>
        <w:t xml:space="preserve">    �RIEF �NSTRUCTIONS:</w:t>
        <w:t xml:space="preserve">    ------------------</w:t>
        <w:t xml:space="preserve">           �OBSTER �ERMINAL IS A MENU-DRIVEN COMMUNICATION SOFTWARE</w:t>
        <w:t xml:space="preserve">    FEATURING MULTIPLE TERMINAL EMULATION, ��� GRAPHICS, BURST MODE</w:t>
        <w:t xml:space="preserve">    DISK READING, A 55� BUFFER, ETC...</w:t>
        <w:t xml:space="preserve">    �ERMINALS EMULATED:  ��100</w:t>
        <w:t xml:space="preserve">                         ���3101</w:t>
        <w:t xml:space="preserve">                         ���3�</w:t>
        <w:t xml:space="preserve">                         ���925</w:t>
        <w:t xml:space="preserve">    * �RAPHICS</w:t>
        <w:t xml:space="preserve">           �RAPHICS IN ��� FORMAT CAN BE SEEN ON BOTH 40 AND 80</w:t>
        <w:t xml:space="preserve">    COLUMNS SCREEN.  �T IS ALSO POSSIBLE TO VIEW '�OODLE' PICTURES ON</w:t>
        <w:t xml:space="preserve">    THEN 40 COLUMNS SCREEN.  �OU MAY PRINT A ��� GRAPHIC ON AN</w:t>
        <w:t xml:space="preserve">    �PSON-�OMPATIBLE PRINTER.</w:t>
        <w:t xml:space="preserve">    * �HONEBOOK</w:t>
        <w:t xml:space="preserve">           �HE PHONEBOOK CAN CONTAIN UP TO TWENTY PHONE NUMBERS.</w:t>
        <w:t xml:space="preserve">    �HERE ARE EIGHT DIFFERENT PREDEFINED KEYS FOR EACH ENTRY.</w:t>
        <w:t xml:space="preserve">    * �ERMINAL �ODE �OMMANDS</w:t>
        <w:t xml:space="preserve">       �HE �ERMINAL MODE COMMANDS ARE ACCESSED WITH THE �OMMODORE KEY</w:t>
        <w:t xml:space="preserve">    (�=) WHEN THE 40/80 KEY IS DOWN.</w:t>
        <w:t xml:space="preserve">       �= 0 : �ELP SCREEN (OR ���� KEY)</w:t>
        <w:t xml:space="preserve">       �= 1 : �PEN/�LOSE RECEIVING BUFFER</w:t>
        <w:t xml:space="preserve">       �= 2 : �NABLE/�ISABLE ECHO</w:t>
        <w:t xml:space="preserve">       �= 3 : �END �� (FROM PHONEBOOK)</w:t>
        <w:t xml:space="preserve">       �= 4 : �END PASSWORD (FROM PHONEBOOK)</w:t>
        <w:t xml:space="preserve">       �= 5 : �OWNLOAD/�PLOAD</w:t>
        <w:t xml:space="preserve">       �= 6 : �ETURN TO MENU</w:t>
        <w:t xml:space="preserve">       �= 7 : �IEW BUFFER CONTENTS</w:t>
        <w:t xml:space="preserve">       �= 8 : �ISCONNECT</w:t>
        <w:t xml:space="preserve">       �= 9 : �EFINE KEYS (�1-�8)</w:t>
        <w:t xml:space="preserve">       �= + : �INE MODE</w:t>
        <w:t xml:space="preserve">                 - USED TO SEND CHARACTERS ONE LINE AT A TIME</w:t>
        <w:t xml:space="preserve">       �= - : �APTURE MODE</w:t>
        <w:t xml:space="preserve">                 - USED TO SEND THE SCREEN OR PART OF THE</w:t>
        <w:t xml:space="preserve">                   SCREEN TO THE PRINTER, BUFFER OR MODEM</w:t>
        <w:t xml:space="preserve">    * �EY DEFINITION</w:t>
        <w:t xml:space="preserve">        �HEN ENTERING KEY DEFINITIONS, USE ��� FOLLOWED BY A LETTER TO</w:t>
        <w:t xml:space="preserve">    STORE EQUIVALENT CONTROL CODES.</w:t>
        <w:t xml:space="preserve">        �X. &lt;�ETURN&gt; = ���-�</w:t>
        <w:t xml:space="preserve">    * ��100 EMULATION</w:t>
        <w:t xml:space="preserve">        �OU WILL FIND ��1 TO ��4 ON THE KEYPAD, IF THE 40/80 KEY IS</w:t>
        <w:t xml:space="preserve">    UP.  �INCE �OMPUSERVE DOES NOT PROPERLY EMULATE THE ������ KEY OF</w:t>
        <w:t xml:space="preserve">    A ��100, YOU SHOULD USE ���-� OR ���-��� (����).</w:t>
        <w:t xml:space="preserve">    * �HANGING UNIT</w:t>
        <w:t xml:space="preserve">        �OBSTER SUPPORTS TWO DISK DRIVES.  �EFORE ANY ACCESS TO A</w:t>
        <w:t xml:space="preserve">    DRIVE, YOU CAN CHOOSE THE UNIT BY PRESSING ����� AND �= AT THE</w:t>
        <w:t xml:space="preserve">    SAME TIME.</w:t>
        <w:t xml:space="preserve">    * ...</w:t>
        <w:t xml:space="preserve">        � THINK THIS PROGRAM IS QUITE SELF-EXPLANATORY BUT IF YOU EVER</w:t>
        <w:t xml:space="preserve">    ENCOUNTER DIFFICULTIES, FEEL FREE TO DROP ME A LINE.</w:t>
        <w:t xml:space="preserve">                                 �NJOY !</w:t>
        <w:t xml:space="preserve">                    �ENIE     :  ��������</w:t>
        <w:t xml:space="preserve">                    �OMPUSERVE:  73017,2632</w:t>
        <w:t xml:space="preserve">                                 3649 �UROCHER #7</w:t>
        <w:t xml:space="preserve">                                 �ONTREAL, ��</w:t>
        <w:t xml:space="preserve">                                 �2� 2�9</w:t>
        <w:t xml:space="preserve">                                 ������</w:t>
        <w:t>�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