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LISTER V 55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Norman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/5/8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IN 80 COLUMNS FOR THE C-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This program was started in Febuary of 198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goes on at least once a month. The firs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as black and white, 40 columns. It was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programming in basic, and was created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a database program for my small business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ford to by a commercia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imple Lister is a simple databas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re is not a single D'mnd array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Data entry is accomplished for the most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ide benefit of this program is that anyone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learn a great deal about how the basic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Similarly, if a person has absolutely no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basic, and must have everything pre prog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id person should consider some of the other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program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55.80 is the present state of the art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r Technology. I use one version a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program, and the other as an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Version 54 saw the debut of Simple Lister i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It has a long way to go. You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would be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SIMPL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THE TW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odes of operation are the  ....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... and the ....run mode...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ype run or press F1, you'll be in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You can see the fruit of your labors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ing mode is a little different.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opening lines of the program. You would b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is out. If you don't have a printer handy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4-45 contain some interesting basic comman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modifying this program,perhaps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closely: *Line15 uses the key command to program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enu. *Line30 uses the Print"" ......you 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"" .This is the quick way to enter a Print comma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blank line to keep the screen nice and ne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un the program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51 uses ?chr(7) ....You'll see this quite a lot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ncy way to enter a blank line. Print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tells the computer to enter a blank line and 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. 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10 &amp; 45 If you've never worked with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you might be interested to note w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 hav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30 Here you'll see GOSUB used for the first time. G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ay of telling the computer to leave the area 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while and go somewhere else to pick up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When your programming, many of tim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something to fancy up your program,bu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to put it. That's when you cheat and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lsewhere. With the addition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computer will come back to the point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resume whatever it was doing;in this ca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back to line 35. It might be a good thing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to lines 14000,then 21000 to see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NE 70 is part of the title. The funny characters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ing the version numbers are what you g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ither control or the commodore logo key,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one of them down press one of th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number row or arrow keys,clr home,Inst Del or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get them when you're in the quote mode...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typed ?" or print some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verse the screen at the points you mark,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haracters in a different color. Its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Try it.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51 is used a whole pig load! You'll see as you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Among other things, line 151 redefines the 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is is necessary because one of the f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m, and it is necessary to redefine afte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CHR$,pronounced character string,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that you haven't seen. Check out the b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find out what the different cod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93 Ah yes....here at last. If you could wrap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one word, it would be GETKEY.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bout the getkey command. I lov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that I have Getkey A$.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stop whatever its doing and wait till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es over until A $tring is satisfied. T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$= "C" THEN GOTO 1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, at this point the computer is awa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. Any keypress. Whatever key you eventually 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....you guessed it...A String A$. Never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catch you saying A Dollar Sign....it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on the same line you'll see a colon : .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put more than one command on on a line. The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good ol' IFTHEN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at this point the computer is awa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ress.Then we go and tell it, ....ATTENTION OLD BO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 THAT IS PRESSED IS THE C KEY, WELL THEN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. AND BE QUICK ABOUT I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A$="C"THEN GOTO194. Makes sense now by g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just the GetkeyA$ command would have suffi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s only reason of existence is to p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once the program is run. The way its writt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some other key, besides the C key, you'll as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,"UPLOAD THE PROGRAM INTO INFINITY." then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 or press the F1 key again.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ine a bit, after proper experi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see the GETKEY command,usually in cahoo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FTHEN command again and again through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rt of the program starts in line 300. I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ETKEY COMMAND exclusively to help you get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crolling through the menu, the program 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40 which gives us the blinking(CHR$(15))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ne. Then the program stops at line 300 to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press. As you can see, when you press, say key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rst goes the second part of line 300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No luck, because you pressed the C key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iedly runs down to line 305.......Nope, that'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 key........... Ah! line310 satisfies A$. It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C key was pressed, then,by gosh, hau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to line 2400 and do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heart of the program.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so....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MPLE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take a look at the first 400 available lines....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jump away from the screen. Notice I sai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vailable....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sectioned into 200 line compart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keypress 'A' in the menu will tak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partment. It runs from line 2000 to line 2199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ection that corresponds to B in the menu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 to 2399 and so on,and on,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00 is fairly represenative of the w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s open up. We'll discuss its content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2001 Gives us some empty lin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...tid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2003 through 2019 contain sample data, and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way of enter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21 pauses the screen when the program is ru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worry about data scrolling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DATA ENTRY....finally! Let's practice some entri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, within compartments, are subcompart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tudy, you'll see that data entry is en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019. This is so that when the program is RU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ave to worry about data scrolling of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next available data entry point is LINE2026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done so, run and then run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2000- (2000 through) use the Commodore key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. When you see line 2025 moving past, press run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..type in 20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we're set. Keep in mind, that because we are abbrev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o '?' whenever we list the program again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fted somewhat, thus we can't line up our cl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umbers with the ones on the screen. Trust me...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lution is to use our tab key. Again, also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once we go into quote mode by typing ?"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 key will yeild only a funny little squiggle.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how you how to get around this. Lets list two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include in bracket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?"125.00 [Press Return...when you ge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using the arrow keys,put it back on line 20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?"125.00 [Now press tab 3 times and ent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?"125.00                 2-25-92" [Be sur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And always be sure to press return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NOTE: Whenever you finish a line ALWAY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Its not placed into computer memory till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 line 2027. You can now type the figure,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to align the date with the one above i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6?"125.00                 2-25-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?"225.00 [space bar]     2-26-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2001 This is your title line. Spruce it up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LINE 2021 This is a subcompartment divider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overtype this line. If this program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fall its these lines. If you overtype these lin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scroll right off the screen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enlarged the program for my own use, I us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of these dividers. Some sections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If you find that you need to section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tment, you've plenty of examples to go by.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good idea to place one of these lines every 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typed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W TIME to explain what LINE2021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nderstand the GETKEY part of the line. Its th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1:GOSUB16000 part that we will be concern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reason or other you must issue the prop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program print after every GETKEY command.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it will make more sense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top the program and list15590-1605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 don't have the printout in front of m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in LINE15999 an example that is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000 to make the program go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the program encounters a GETKEY comm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ile sections, it automatically drop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16000. Normally line 16000 just says, SCNCLR (sce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), and RETU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....... When you want to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follow the example in LINE15999 by typing it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000. Type    16000 OPEN1,4:CMD1: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,press the key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want to print, and keep pressing C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ops until the Menu comes ba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ish go back to LINE16000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SCNCLR:RETURN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e, all the Close 1 stuff through the list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until you go to printing, but when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copy, you have to have it. One interesting not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 produced by SIMPLE LISTER looks world'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roduced by an expensive commercial datab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you have it. You should have a pretty good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start using this program. As stated abov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my accounts payable and receivables. I'll sav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th before I get the program out, and at that I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bout 150 lines to type. I must say,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is program surely look nic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most database programs. I'm not trying to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myself. It's pretty archaic by modern stand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ere will be some folks who are disappoin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gain, it just might be someone's cup of tea!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not even begin to try to expla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rds of some of the specialized files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them. One suggestion. Make use of the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Besides being a mediocre movie, its a prett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 to deciphering a program. Type TRON,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active lines will be listed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. Use NO SCROLL to slow things down, and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playing, runstop the program and type TR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MPLE LISTER V 55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Norman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2/5/88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IN 80 COLUMNS FOR THE C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ROLL YOUR OWN SOFTWAR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RYO PROD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purchasing this software. (A littl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llows is a shorter explanation of SIMPLE LISTE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80. You may have just finished with PART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version. If so please read o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is version, please be aware that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more comprehensive version,especially writt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slightly more dumb about BASIC programm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Its a pretty good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ER is a database type program. Usu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rograms, if you start picking and pluck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whole slew of DIMENSIONED ARRAYS. You'll find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one in SIMPLE L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LISTER just lists. It does not sort.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sions of commercialism. Its just good clean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IMPLE LISTER, take a moment to list the program and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. There are two modes of operation:Data Entry;RU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data, generally speaking,decide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will be and list the menu. Type in your h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lets say, if your first file will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A' section, list out the corresponding file numb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this on the right side of the menu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s in 2000. Each file is compartmented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bout 200 lines or so to work with. List 2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t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overtype any lines with GETKEY statement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not to overtype any of the beginning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com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: SIMPLE LISTER will Print too! To make it print, LIS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-16000. Look at the example in LINE 15999. Chan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 to read  16000 OPEN1,4:CMD1:RETURN ......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Select the file you want to print and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just keep hitting the C key till the menu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When you finish, RUNSTOP the program and list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 Change it back to  16000 SCNCLR:RETURN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p when using the menu..... When the MENU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ither press C to scroll the menu or,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re going, press that key 4 times. The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croll by and your selection will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bad news is that as the program sit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ks for you to press the C key, I'd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pressing any other key will BREA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good news is that as the program sit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proof. If you figure out a way to blitz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: This is a newly added help aid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80 column full function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ORAGE: This file will SAVE AND RE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your SIMPLE LISTER program. Currently, the file that it plac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 called 'Temp Pay' ..... You may lis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anything you want, only be careful not to t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@ 'at'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save a file to your SIMPLE LISTER save disk title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, or whatever you decide to call it. It can be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?"HELLO" then DSAVE"TEMP PAY      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IRECTORY: I make full use of this program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ceivable and payable needs, so when I s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data, I like to have all the catagories on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so I can jot down the numbers I'll need to lis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your catagory 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SUMMARY: Flip the 40 column scre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When through, go back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: The numbers you enter in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and you need do it only once, run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 effect, fire up this onscreen clock.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you'll have to go to 40 columns. When you get through,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80. This clock is not super accurate,due to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onitors time. I don't think this fact was well kn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veloped. Since then,bet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MLX ways have been devised, and made publi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BYTES: Monitor your memory! Tells you how muc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eft. Since this program sits intact,who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its a space hog, but it's super easy to divide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E L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 CHART PROGRAM: This is a really nice quick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r progress in whatever pursuits you use SIMPLE LIST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hange your monitor to 40 column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, simply go back to 80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TOTALS: I hope your listings here make you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MODE: Super simple, but oh so accurate ad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ttle routine double checks your work,becaus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it how many numbers you'll be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LISTER is not intended to compete with the averag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ifferent. Its just as at home with cookie recip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is however, from what I've seen, the printout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is far superior to that of most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ertainly hope no one is dissapointed. I'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very precaution to make sure that its not mistak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database. At the least, the casual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mething of interest by study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routines are borrowed and modified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of my knoweledge,they were public domain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information to the contrary, please let me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correct as necessary. Different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ve been listed on GENIE BBS since 1987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IMPLE LISTER. This version marks its emerg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 column program. In the 80 column format, it ha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o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ould a grown man take the best part of a d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documentation for a program that he has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the better part of 2 years to give away? Beats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as all contributors to the world of PD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I would appreciate your comments. If you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 demand your comments, and I'd appreci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on any improvements you m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act me on GENIE.... Send E-Mail to New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MAN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6 MATT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XFORD,AL 36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SIMPLE LISTER VERSION 55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NUARY 1988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