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--------------- ���������128 ---------------</w:t>
        <w:t xml:space="preserve">     </w:t>
        <w:t xml:space="preserve">                   ------------- �� ����� ������ --------------</w:t>
        <w:t xml:space="preserve">     </w:t>
        <w:t xml:space="preserve">     </w:t>
        <w:t xml:space="preserve">          �HEN YOU FIRST RUN �HECKBOOK128 FOLLOW THE INSTRUCTIONS IN YELLOW</w:t>
        <w:t xml:space="preserve">     (IF YOU HAVE A MONOCHROME MONITOR JUST READ CAREFULLY).  �OU WILL NEED</w:t>
        <w:t xml:space="preserve">     SOME SPACE ON YOUR DISK FOR TWO ��� FILES.  �NE WILL HOLD YOUR CURRENT</w:t>
        <w:t xml:space="preserve">     BALANCE, THE OTHER WILL HOLD ALL YOUR TRANSACTIONS.  �INCE YOU WILL BE</w:t>
        <w:t xml:space="preserve">     ADDING MORE TRANSACTIONS THIS FILE WILL ALSO GROW.  �AKE SURE YOU DO</w:t>
        <w:t xml:space="preserve">     NOT RUN OUT OF SPACE.</w:t>
        <w:t xml:space="preserve">     </w:t>
        <w:t xml:space="preserve">          �FTER YOU HAVE SET UP YOUR FILES ON DISK YOU ARE READY TO ENTER</w:t>
        <w:t xml:space="preserve">     YOUR BEGINNING BALANCE.  �ELECT '���� �����������' AND THEN SELECT</w:t>
        <w:t xml:space="preserve">     '����� ������� �������'.</w:t>
        <w:t xml:space="preserve">     �T SHOULD BE 0.00.  �NTER YOUR BEGINNING BALANCE.  �EXT, GO BACK TO</w:t>
        <w:t xml:space="preserve">     THE MAIN MENU.  �INALLY YOU CAN START TO ENTER YOUR TRANSACTIONS.</w:t>
        <w:t xml:space="preserve">     </w:t>
        <w:t xml:space="preserve">     </w:t>
        <w:t xml:space="preserve">                                 �������� ������������</w:t>
        <w:t xml:space="preserve">     </w:t>
        <w:t xml:space="preserve">     </w:t>
        <w:t xml:space="preserve">          �HE FORMAT FOR ENTERING THE DATE IS ������.  �O "/"'S OR ","'S</w:t>
        <w:t xml:space="preserve">     ARE NEEDED OR WANTED HERE. � FIND THAT THEY JUST CAUSE PROBLEMS</w:t>
        <w:t xml:space="preserve">     (ESPECIALLY ","'S IN FILENAMES) �OU CAN ENTER A SHORT DESCRIPTION OF</w:t>
        <w:t xml:space="preserve">     YOUR TRANSACTION NEXT.</w:t>
        <w:t xml:space="preserve">     </w:t>
        <w:t xml:space="preserve">          �HE AMOUNT OF THE TRANSACTION IS ENTERED IN A SPECIAL TIME SAVING</w:t>
        <w:t xml:space="preserve">     WAY.  �OU �� ��� NEED TO USE A DECIMAL TO SEPARATE DOLLARS AND CENTS</w:t>
        <w:t xml:space="preserve">     (JUST LIKE A BUSINESS CALCULATOR).  �HE PROGRAM WILL WAIT FOR THE</w:t>
        <w:t xml:space="preserve">     AMOUNT WITH THIS PROMPT:</w:t>
        <w:t xml:space="preserve">     </w:t>
        <w:t xml:space="preserve">     ����:������  �����������:��� �������            ������:000</w:t>
        <w:t xml:space="preserve">                                                     ^^^^^^^^^^</w:t>
        <w:t xml:space="preserve">     </w:t>
        <w:t xml:space="preserve">     �F YOU WANTED TO ENTER A PAYMENT OF $250.00 YOU WOULD ENTER 25000. </w:t>
        <w:t xml:space="preserve">     �HE PROGRAM WILL FORMAT YOUR # INTO 250.00 LATER.  �ERE ARE SOME</w:t>
        <w:t xml:space="preserve">     IMPORTANT EXAMPLES:</w:t>
        <w:t xml:space="preserve">     </w:t>
        <w:t xml:space="preserve">          - YOU WANT TO ENTER $10.95   - ENTER AS 1095</w:t>
        <w:t xml:space="preserve">          - YOU WANT TO ENTER 95 CENTS - ENTER AS 095 (THE LEADING  0  IS</w:t>
        <w:t xml:space="preserve">     IMPORTANT)</w:t>
        <w:t xml:space="preserve">          - YOU WANT TO ENTER 1 CENT   - ENTER AS 001 ( "     "    0'S ARE </w:t>
        <w:t xml:space="preserve">       "    )</w:t>
        <w:t xml:space="preserve">          - YOU WANT TO ENTER $1.00    - ENTER AS 100 (AGAIN TRAIL WITH</w:t>
        <w:t xml:space="preserve">     0'S)</w:t>
        <w:t xml:space="preserve">     </w:t>
        <w:t xml:space="preserve">          �S YOU MIGHT HAVE GUESSED, THE AMOUNT ENTERED MUST HAVE AT LEAST</w:t>
        <w:t xml:space="preserve">     3 DIGITS IN IT TO BE FORMATTED PROPERLY BY THE PROGRAM.</w:t>
        <w:t xml:space="preserve">     </w:t>
        <w:t xml:space="preserve">          �HE LARGEST AMOUNT �HECKBOOK128 CAN ACCEPT IS $99 999.99.  �F YOU</w:t>
        <w:t xml:space="preserve">     NEED TO ENTER ANY AMOUNTS LARGER THAN THAT, YOU CAN PROBABLEY AFFORD</w:t>
        <w:t xml:space="preserve">     TO HIRE SOMEBODY TO BALANCE YOUR ACCOUNTS FOR YOU!</w:t>
        <w:t xml:space="preserve">          </w:t>
        <w:t xml:space="preserve">          �EXT �HECKBOOK ASKS YOU IF YOUR TRANSACTIONS IS A ��� (DEPOSIT)</w:t>
        <w:t xml:space="preserve">     OR ��� (WITHDRAWAL).  �UST PRESS + OR - .</w:t>
        <w:t xml:space="preserve">     </w:t>
        <w:t xml:space="preserve">          �OU WILL BE ABLE TO ENTER 10 TRANSACTIONS AT A TIME IN AN</w:t>
        <w:t xml:space="preserve">     INTERNAL BUFFER.  �F YOU ARE ENTERING LESS, ENTER '�' WHEN YOU ASKED</w:t>
        <w:t xml:space="preserve">     '������� ����� [�/�] ?'</w:t>
        <w:t xml:space="preserve">     </w:t>
        <w:t xml:space="preserve">     </w:t>
        <w:t xml:space="preserve">                                  ������ ������������</w:t>
        <w:t xml:space="preserve">     </w:t>
        <w:t xml:space="preserve">     </w:t>
        <w:t xml:space="preserve">          �OU CAN GET TO THAT OPTION 3 WAYS.  �HE 1ST WAY IS DIRECTLY FROM</w:t>
        <w:t xml:space="preserve">     THE MAIN MENU.  �HE 2ND WAY IN IS BY FILLING THE TRANSACTION BUFFER</w:t>
        <w:t xml:space="preserve">     (10 TRANSACTIONS).  �HE 3RD WAY IS FOR YOUR PROTECTION.  �F YOU TRY</w:t>
        <w:t xml:space="preserve">     '����' �HECKBOOK128, IT WILL CHECK THE BUFFER.  �F IT IS EMPTY YOU</w:t>
        <w:t xml:space="preserve">     WILL END YOUR SESSION.  �F THERE IS UNSAVED TRANSACTIONS IN THE</w:t>
        <w:t xml:space="preserve">     BUFFER, YOU WILL HAVE TO SAVE THEM FIRST (OR RESET YOUR �-128).  �LSO</w:t>
        <w:t xml:space="preserve">     FOR YOUR PROTECTION, �HECKBOOK128 DISABLES THE ��� ����/������� KEYS.</w:t>
        <w:t xml:space="preserve">     </w:t>
        <w:t xml:space="preserve">     </w:t>
        <w:t xml:space="preserve">                                   ������� ������������</w:t>
        <w:t xml:space="preserve">     </w:t>
        <w:t xml:space="preserve">     </w:t>
        <w:t xml:space="preserve">          �LL THAT NEEDS EXPLANATION HERE IS THE MONTH SELECTION.  �F YOU</w:t>
        <w:t xml:space="preserve">     WANTED TO DISPLAY ON SCREEN ALL TRANSACTIONS FOR THE MONTH OF �AY,</w:t>
        <w:t xml:space="preserve">     ENTER 05 AT THE '����� �����' PROMPT.  �IMILARLY FOR �ECEMBER, ENTER</w:t>
        <w:t xml:space="preserve">     12.  �F YOU WANT TO VIEW ALL MONTHS (OR THE ENTIRE FILE), ENTER 00. </w:t>
        <w:t xml:space="preserve">     �OUR CURRENT BALANCE WILL BE DISPLAYED AT THE END OF THE LIST.</w:t>
        <w:t xml:space="preserve">     </w:t>
        <w:t xml:space="preserve">     </w:t>
        <w:t xml:space="preserve">                                   ���� �����������</w:t>
        <w:t xml:space="preserve">     </w:t>
        <w:t xml:space="preserve">     </w:t>
        <w:t xml:space="preserve">          �HIS MENU ITEM WILL TAKE YOU TO ANOTHER MENU.  �HERE ARE 5 MENU</w:t>
        <w:t xml:space="preserve">     ITEMS IN THE �ILE �AINTENANCE MENU:</w:t>
        <w:t xml:space="preserve">     </w:t>
        <w:t xml:space="preserve">          1. ������� ���� - THIS SHOULD BE PERFORMED AT THE END OF YOUR</w:t>
        <w:t xml:space="preserve">     SESSION</w:t>
        <w:t xml:space="preserve">          2. ����� ������� ������� - TO CHANGE THE CURRENT BALANCE</w:t>
        <w:t xml:space="preserve">          3. ����� � ���� - TO START FROM SCRATCH (BE CAREFUL)</w:t>
        <w:t xml:space="preserve">          4. ����� ���� �� ���� - FOR THOSE LITTLE TYPO'S</w:t>
        <w:t xml:space="preserve">          5. ���� ���� - TO RETURN TO THE MAIN MENU</w:t>
        <w:t xml:space="preserve">     </w:t>
        <w:t xml:space="preserve">          �ENU ITEM 4 IS A LITTLE COMPLICATED BUT IT HAS A LOT OF SAFETY</w:t>
        <w:t xml:space="preserve">     NETS.  �HE ONLY DIFFERENCE BECOMES APPARENT WHEN ENTERING A CORRECTION</w:t>
        <w:t xml:space="preserve">     FOR THE AMOUNT.  �ERE YOU CAN USE THE DECIMAL IN YOUR NUMBERS.  �SE</w:t>
        <w:t xml:space="preserve">     CAUTION AND READ YOUR PREVIEW OF THE TRANSACTION.  �EMEMBER YOU CAN</w:t>
        <w:t xml:space="preserve">     BACK OUT OF ALMOST ANY FUNCTION IN �HECBOOK128.  �ESET YOUR �-128 AS A</w:t>
        <w:t xml:space="preserve">     LAST RESORT.</w:t>
        <w:t xml:space="preserve">     </w:t>
        <w:t xml:space="preserve">     </w:t>
        <w:t xml:space="preserve">                                   ��� ������� ����</w:t>
        <w:t xml:space="preserve">     </w:t>
        <w:t xml:space="preserve">     </w:t>
        <w:t xml:space="preserve">          �FTER YOU HAVE SET UP YOUR FIRST ACCOUNT FILES (DURING YOUR FIRST</w:t>
        <w:t xml:space="preserve">     RUN OF �HECKBOOK128) YOU CAN CREATE ADDITIONAL FILES.  �O THIS BY</w:t>
        <w:t xml:space="preserve">     TYPING A SUFFIX ON THE FILENAME USED BY �HECKBOOK128 EG.</w:t>
        <w:t xml:space="preserve">     </w:t>
        <w:t xml:space="preserve">                              ..���     INTO    ..���������</w:t>
        <w:t xml:space="preserve">     </w:t>
        <w:t xml:space="preserve">          �OU COULD ALSO REPLACE THE ..��� WITH YOUR OWN PREFIX.  �UST MAKE</w:t>
        <w:t xml:space="preserve">     IT RECOGNIZABLE TO YOURSELF IN CASE YOU FORGET THE NAME.  �HEN</w:t>
        <w:t xml:space="preserve">     �HECKBOOK128 LOOKS FOR ACCOUNT FILES IT LOOKS FOR THE ..��� PREFIX</w:t>
        <w:t xml:space="preserve">     ONLY.</w:t>
        <w:t xml:space="preserve">     </w:t>
        <w:t xml:space="preserve">     </w:t>
        <w:t xml:space="preserve">     </w:t>
        <w:t xml:space="preserve">          �ASTLY FOR YOUR OWN PROTECTION, � RECOMMEND YOU BACKUP YOUR FILES</w:t>
        <w:t xml:space="preserve">     REGULARLY JUST IN CASE YOUR DISK GETS CORRUPTED.  �F YOU FIND BUGS IN</w:t>
        <w:t xml:space="preserve">     �HECKBOOK128 � WOULD APPRECIATE THE CHANCE TO CORRECT THEM FOR YOU. </w:t>
        <w:t xml:space="preserve">     �AYBE YOU HAVE A GOOD IDEA FOR AN IMPROVEMENT OR A NEED FOR</w:t>
        <w:t xml:space="preserve">     CUSTOMIZING.  �END �-MAIL TO:</w:t>
        <w:t xml:space="preserve">     </w:t>
        <w:t xml:space="preserve">                                     �.������ ON ��NIE</w:t>
        <w:t xml:space="preserve">     </w:t>
        <w:t xml:space="preserve">                                       �OPE YOU �NJOY</w:t>
        <w:t xml:space="preserve">     </w:t>
        <w:t xml:space="preserve">                                                                 +++ �OLIN</w:t>
        <w:t xml:space="preserve">     +++</w:t>
        <w:t xml:space="preserve">                                                                   </w:t>
        <w:t xml:space="preserve">     05/30/93</w:t>
        <w:t xml:space="preserve">                                                                           </w:t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