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  <w:t>C-128 Compatibility</w:t>
        <w:t>By: Carl F Howard</w:t>
        <w:t xml:space="preserve">    [CHUCK.WAGON]</w:t>
        <w:t xml:space="preserve">     09-19-1987</w:t>
        <w:t>=========================</w:t>
        <w:t xml:space="preserve">                                                                           </w:t>
        <w:t xml:space="preserve">     This   is   an    article   on   the   aspects   of   compatibility   of</w:t>
        <w:t xml:space="preserve">the   C-128  and other operating systems and software available to facilitate </w:t>
        <w:t xml:space="preserve">the importing and exporting of data. This article centers on the CP/M mode of </w:t>
        <w:t xml:space="preserve">operation although the discussion will cover the various modes of the C-128 </w:t>
        <w:t>as well.</w:t>
        <w:t xml:space="preserve">     Although  the  C-128 utilizes 8-bit CPU's it's diversity as  a  personal </w:t>
        <w:t xml:space="preserve">computer for home and small business purposes is one of it's main Assets, and </w:t>
        <w:t xml:space="preserve">I  am   sure   many  new users of the machine  aren't   even   aware  of  the </w:t>
        <w:t xml:space="preserve">capacities available to them.  Aside from playing your favorite games in C-64 </w:t>
        <w:t xml:space="preserve">mode  the Native 128 80 column capabilities allows much convenience  for  the </w:t>
        <w:t xml:space="preserve">use of productivity applications to the new user. </w:t>
        <w:t xml:space="preserve">     There is already a wide base of Word Processing,  Data Base and Spread  </w:t>
        <w:t xml:space="preserve">Sheet Software available for use.  Additionally by utilizing the CP/M mode of </w:t>
        <w:t xml:space="preserve">operation  users can take advantage of Business Applications and a huge  base </w:t>
        <w:t xml:space="preserve">of public Domain Software as well.  Also, it is possible to use your C-128 to </w:t>
        <w:t xml:space="preserve">process  data brought home from the office or school which was created on  an </w:t>
        <w:t xml:space="preserve">MSDOS machine.  This  article  will  help  you become  aware  of the  various </w:t>
        <w:t xml:space="preserve">different  disk  and data type formats and the software available to  convert </w:t>
        <w:t>data for your particular application.</w:t>
        <w:t xml:space="preserve">     First  it is necessary for the new user to understand a little about the </w:t>
        <w:t xml:space="preserve">way  information is stored in the commodore computer and how it differs  from </w:t>
        <w:t xml:space="preserve">other types of computers used in the U.S.  As you are aware all data utilized </w:t>
        <w:t xml:space="preserve">by  a  computer is essentially processed in binary numbers in  the  forms  of </w:t>
        <w:t xml:space="preserve">zeros  and  ones.  This  represents  the on and off state  of  an  individual </w:t>
        <w:t xml:space="preserve">transistor switch in the intergrated chips of your computer.  This is  simple </w:t>
        <w:t xml:space="preserve">enough  as far as it goes but how does the computer know when you press a key </w:t>
        <w:t>on the keyboard what your pressing and what it means?</w:t>
        <w:t xml:space="preserve">     Well  each  key  has a numeric value assigned to it.  The value  can  be </w:t>
        <w:t xml:space="preserve">expressed in Decimal,  Hexadecimal or binary form. And it is this value which </w:t>
        <w:t xml:space="preserve">is converted to a binary number that allows the computer to distinguish  what </w:t>
        <w:t xml:space="preserve">key is being pressed and what it means. Most computers used in the U.S. use a </w:t>
        <w:t xml:space="preserve">standard code called ASCCI which assigns a value of decimal 1 to decimal  128 </w:t>
        <w:t xml:space="preserve">to  characters used by them.  Commodore in their unique wisdom however  chose </w:t>
        <w:t xml:space="preserve">not  to  use  this  standard an developed a character  set  unique  to  there </w:t>
        <w:t xml:space="preserve">machines  using  decimal codes 1 to 256.  So in order to use data created  by </w:t>
        <w:t xml:space="preserve">other  machines it is necessary to convert it too PETASCCI code a form  which </w:t>
        <w:t>your Commodore computer can understand.</w:t>
        <w:t xml:space="preserve">     Aside from the data differences Commodore also chose to use a  different </w:t>
        <w:t xml:space="preserve">way of storing  information on their floppy disk as well. Mostly their reason </w:t>
        <w:t xml:space="preserve">for this was to build a cheaper disk drive. They use GCR format as opposed to </w:t>
        <w:t xml:space="preserve">MFM  format for the rest of the U.S.  computer industry.  I won't go into the </w:t>
        <w:t xml:space="preserve">difference  here  but,  it is nice to know that the 1571 Disk Drive  has  the </w:t>
        <w:t xml:space="preserve">capability of reading and writing to both formats with the use of the  proper </w:t>
        <w:t xml:space="preserve">software.  We'll  get into this  more bellow.  The thing to remember here  is </w:t>
        <w:t xml:space="preserve">that  all Native Commodore operating systems (home computers) including  CP/M </w:t>
        <w:t>use the GCR format.</w:t>
        <w:t xml:space="preserve">     Well  armed with this information what else do we need to know?  For one </w:t>
        <w:t xml:space="preserve">it  is important to know whether you are using a single or double sided  disk </w:t>
        <w:t xml:space="preserve">format.  For  another it is important to know which operating system (or disk </w:t>
        <w:t xml:space="preserve">drive)  your  disk was formatted on.  The types of disk formats  we  will  be </w:t>
        <w:t>discussing here are the following:</w:t>
        <w:t xml:space="preserve">a.  C-64    Single Sided  1541 </w:t>
        <w:t>b.  C-128   Single Sided  1571 (1541 compatible)</w:t>
        <w:t>c.  C-128   Double Sided  1571 (not 1541 compatible)</w:t>
        <w:t>d.  C-128   CP/M (GCR) 1571 Single Sided (1541 compatible))</w:t>
        <w:t>e.  C-128   CP/M (GCR) 1571 Double Sided (not 1541 Compatible))</w:t>
        <w:t>f.  C-128   CP/M (MFM) IBM (CP/M-86) Single Sided 1571 (not 1541 Compatible))</w:t>
        <w:t>g.  C-128   CP/M (MFM) IBM (CP/M-86) Double Sided 1571 (not 1541 Compatible))</w:t>
        <w:t>h.  MSDOS   IBM Double Sided (9 tracks) DOS Version 2.0 or higher.</w:t>
        <w:t xml:space="preserve">     As you can see I have listed the Disk types in upward compatible  order. </w:t>
        <w:t xml:space="preserve">Commodore did develop a CP/M version (2.2) for the C-64 which required an add </w:t>
        <w:t xml:space="preserve">on  cartridge to implement and as such I've included it in our list  although </w:t>
        <w:t xml:space="preserve">we  will  be  discussing the 128 Version here which is CP/M + (Ver  3.0)  and </w:t>
        <w:t xml:space="preserve">takes advantage of the 128's Banked Memory (additional 64k as opposed to only  </w:t>
        <w:t>64k for Ver 2.2).</w:t>
        <w:t xml:space="preserve">    The  Stock C-128 CP/M Operating System which comes with the  computer  is  </w:t>
        <w:t xml:space="preserve">capable of reading and writing formats d.  e.  f. &amp; g. noted above. The stock </w:t>
        <w:t xml:space="preserve">system  is  also capable of reading  Kaypro And Epson Formats  as  well.  The </w:t>
        <w:t xml:space="preserve">System  will automatically identify the disk type in current use in the lower </w:t>
        <w:t xml:space="preserve">right  hand corner of your monitor.  Note when a disk format other than a 128 </w:t>
        <w:t xml:space="preserve">Single  or Double Sided format is used the user must tell the system  whether </w:t>
        <w:t xml:space="preserve">or  not the non-128 formatted disk is a single or double sided disk.  This is </w:t>
        <w:t xml:space="preserve">done  by  pressing the left or right arrow keys on the top row  next  to  the </w:t>
        <w:t xml:space="preserve">function  keys.  Failing  to identify the correct format can cause disk  read  </w:t>
        <w:t xml:space="preserve">and  write  errors  so be sure to properly set the  system  for  the  correct </w:t>
        <w:t xml:space="preserve">format.   </w:t>
        <w:t xml:space="preserve">     There are Two Public Domain Programs available that will enhance the  C-</w:t>
        <w:t xml:space="preserve">128  Systems  ability to read write and format other CP/M formats.  They  are </w:t>
        <w:t xml:space="preserve">Called  NFORMAT.COM and UNIDRIVE.LBR File numbers 1554 and 2682 in the  C-128 </w:t>
        <w:t xml:space="preserve">library  number 34 on the CP/M R.T.  NFORMAT will allow you to format all  of </w:t>
        <w:t xml:space="preserve">the  formats  indicated above and Osborne DD formats as well.  Unidrive  will </w:t>
        <w:t xml:space="preserve">allow  you  to  read/write up to 10 formats out of a  menu  of  25  different </w:t>
        <w:t xml:space="preserve">formats  not  supported by the stock O/S.  Although there are more than  200+ </w:t>
        <w:t xml:space="preserve">CP/M formats these 25 will surely enhance your systems capabilities and cover </w:t>
        <w:t xml:space="preserve">a range of the more popular formats you will encounter. </w:t>
        <w:t xml:space="preserve"> </w:t>
        <w:t xml:space="preserve">     More  than likely at some point you will want to transfer data you  have </w:t>
        <w:t xml:space="preserve">created on your C-64 or 128 in native mode.  The stock system can't do  this. </w:t>
        <w:t xml:space="preserve">But don't get discouraged.  A real Nifty Program to read and transfer/convert </w:t>
        <w:t xml:space="preserve">Data  from  your  Commodore  disk has been put in the Public  Domain  by  Rob </w:t>
        <w:t xml:space="preserve">Tiloston  called RDCBM21.LBR.  This is file number 3733 on the CP/M  R.T.  It </w:t>
        <w:t xml:space="preserve">will  allow  you to transfer binary (program) files or sequential  files  you </w:t>
        <w:t xml:space="preserve">have  created in native mode to your Ram Disk or second Disk Drive while  you </w:t>
        <w:t xml:space="preserve">are in CP/M operating mode.  The program will also convert PETASCCI to  ASCCI </w:t>
        <w:t xml:space="preserve">for  you  as well.  CP/M uses ASCII files and your Commodore text files  will </w:t>
        <w:t xml:space="preserve">have  to be converted for you to use them in CP/M mode.  The program is  very </w:t>
        <w:t xml:space="preserve">helpful in this respect and eliminates your having to use other utility files </w:t>
        <w:t xml:space="preserve">for  the conversion.  The other nice feature of this program is that you  can </w:t>
        <w:t xml:space="preserve">transfer  CP/M  program files you have down loaded with your Native  terminal </w:t>
        <w:t xml:space="preserve">program  to  a Commodore formatted disk directly to a CP/M disk or  your  RAM </w:t>
        <w:t xml:space="preserve">disk while in CP/M mode. This is a much eaiser way of accomplishing transfers </w:t>
        <w:t xml:space="preserve">than  some  of the earlier transfer programs that came out in  the  beginning </w:t>
        <w:t xml:space="preserve">days  of C-128 CP/M.  The program is menu driven and easy to use and I highly </w:t>
        <w:t xml:space="preserve">recommend it for anyone just beginning in CP/M mode.  </w:t>
        <w:t xml:space="preserve">     While  we're on the topic of Commodore to CP/M transfers I'll shift back </w:t>
        <w:t xml:space="preserve">into  Native mode transfer programs for just a moment.  There are 2  programs </w:t>
        <w:t xml:space="preserve">that  are available here on GEnie for use in 128 Mode to facilitate  Disk  to </w:t>
        <w:t xml:space="preserve">Disk transfers of Data.  One is a DEMO program of a commercial program called </w:t>
        <w:t xml:space="preserve">Big Blue Reader,  File number 2264 in Library 9 of the Commodore R.T.  and it </w:t>
        <w:t xml:space="preserve">will allow you to view MSDOS Data files on your 128.  The actual program will </w:t>
        <w:t xml:space="preserve">implement full file transfers and I believe the current version also supports </w:t>
        <w:t xml:space="preserve">CP/M transfer as well. The suggested retail price is $29.95. </w:t>
        <w:t xml:space="preserve">     The  other Program is called CROSSLINK2.LBR,   File number 3023 also  in </w:t>
        <w:t xml:space="preserve">Library  9.  Cross Link is a fully implemented menu Driven Disk to Disk  (2nd </w:t>
        <w:t xml:space="preserve">Drive  optional)   transfer  program  that will  make just about any kind  of </w:t>
        <w:t xml:space="preserve">transfer/conversion you can think of.  It will handle CBM,  CP/M and IBM Disk </w:t>
        <w:t xml:space="preserve">formats  and   do  ASCCI  PETASCCI conversions  as well PRG and  Screen  file </w:t>
        <w:t xml:space="preserve">conversions  too.  This means that it will convert just about  any  Commodore </w:t>
        <w:t xml:space="preserve">text file format into a usable CP/M or MSDOS format that you require. You can </w:t>
        <w:t xml:space="preserve">also  use  it  to  convert different text file formats used  by  the  various </w:t>
        <w:t xml:space="preserve">Commodore word processing applications programs too.  It is an absolute  MUST </w:t>
        <w:t xml:space="preserve">HAVE  utility for any one using more than one type of word processor on their </w:t>
        <w:t xml:space="preserve">Commodore computer. </w:t>
        <w:t xml:space="preserve">     The  major draw back with using either of these two programs  though  is </w:t>
        <w:t xml:space="preserve">that  they  are limited in the size of the files that they  can  transfer  to </w:t>
        <w:t xml:space="preserve">about  200 disk blocks or 40k of memory.  This is because they store the data </w:t>
        <w:t xml:space="preserve">being transferred in a RAM buffer and Don't transfer the data directly.  This </w:t>
        <w:t xml:space="preserve">can  be overcome by splitting a larger file into smaller ones for text  files </w:t>
        <w:t xml:space="preserve">but you will not have this option in the case of a Program  ARC or LBR  files </w:t>
        <w:t>which can't be split. For larger files you are going to have to use the RDCBM</w:t>
        <w:t xml:space="preserve">program  above or employ a direct conversion method of tranfering  your  data </w:t>
        <w:t xml:space="preserve">such  as  a Null Modem Cable (See my article in the June issue of the  S.B.J. </w:t>
        <w:t>for more info on this method).</w:t>
        <w:t xml:space="preserve">     Now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P/M mode,  to use an MSDOS formatted disk on your 128 there </w:t>
        <w:t xml:space="preserve">is a program called RDMS233C.LBR, File number 2566  in Library 34 of the CP/M </w:t>
        <w:t xml:space="preserve">R.T.  This program will allow you to copy an MSDOS disk file directly to your </w:t>
        <w:t xml:space="preserve">RAM  disk or second drive.  File size is limited only to the  available  disk </w:t>
        <w:t xml:space="preserve">space.  The  only problem with this program however is that it will only read </w:t>
        <w:t xml:space="preserve">an  MSDOS disk not write to it.  To get the Data back to an MSDOS format  you </w:t>
        <w:t xml:space="preserve">will  have  to  copy it to a CP/M disk and use the  Crosslink  program  noted </w:t>
        <w:t>above.</w:t>
        <w:t xml:space="preserve">     For  those of you who will be doing a lot of MSDOS / CP/M transfers  and</w:t>
        <w:t xml:space="preserve">don't  want to go through the Gymnastics of multiple file conversions I would </w:t>
        <w:t xml:space="preserve">highly recommend an MSDOS Program called UNIFORM.  It is a commercial program </w:t>
        <w:t xml:space="preserve">which  retails for $59.95 available at most retail software outlets that will </w:t>
        <w:t xml:space="preserve">allow  you to read/write CP/M disk on the second floppy drive of  your  MSDOS </w:t>
        <w:t xml:space="preserve">machine.  It  supports over 200+ CP/M formats and you can take your work home </w:t>
        <w:t xml:space="preserve">and  bring it back the next day if you use one of the Alternate  MFM  formats </w:t>
        <w:t xml:space="preserve">supported on the Commodore 128 noted above.  It's well worth the price if you </w:t>
        <w:t xml:space="preserve">do  a  lot  of  work at home and don't want to spend the extra  time  at  the </w:t>
        <w:t xml:space="preserve">office. </w:t>
        <w:t xml:space="preserve">     Well  that's  about all for now if you have questions or need help  with </w:t>
        <w:t xml:space="preserve">any  of  these programs drop me a line and I'll be glad to  offer  what  ever </w:t>
        <w:t xml:space="preserve">assistance I can. </w:t>
        <w:t>Happy *Puting*                    -=[CARL]=-                    [CHUCK.WAGON]</w:t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